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n###########p#######þÿÿÿ####k###l###m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@</w:t>
        <w:tab/>
        <w:t>###ø#¿###############Ò¢####bjbjû#û###################</w:t>
        <w:tab/>
        <w:t>###g##u##u##!#######@#######################ÿÿ##########ÿÿ##########ÿÿ#######################\#######\###\#######\#######\#######\#######\###$##################H2######H2######H2##P###2##Ì###d4############Nº##@###ô5## </w:t>
        <w:tab/>
        <w:t>##?##(###¼?######¼?######¼?######QD##`###±F##&lt;###íG## ###¬z######®z######®z######®z##A###ïz##(######(###?¹##$###»##R###à½##¾###c¹##¥###################\#######KL######################C##¸###QD######KL######KL######c¹##############\#######\#######¼?##############¼?##Ý####º######)T######)T######)T######KL##R###\#######¼?######\#######¼?######¬z##############)T######################################################KL######¬z##############)T######)T##R####n##ô###\#######\###############################################################ôp######¼?######è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YÕÍ#########H2######L##.####o##############Xq##T</w:t>
        <w:tab/>
        <w:t>###º##0###Nº######&amp;o##Î###¿######ËL##H###¿##&lt;###ôp############################\#######\#######\#######\#######################¿##############\#######ôp##d###H## ###-I##r###)T######I##\###ûI##P###################################H######H######H######c¹######c¹################¤)##$1##$############T####################$1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TANDARD DENTAL CLAIM FORM</w:t>
      </w:r>
    </w:p>
    <w:p>
      <w:pPr>
        <w:pStyle w:val="PreformattedText"/>
        <w:bidi w:val="0"/>
        <w:jc w:val="left"/>
        <w:rPr/>
      </w:pPr>
      <w:r>
        <w:rPr/>
        <w:t>##SSQ Insurance Company Inc.####Please answer all questions fully  it helps us to provide better service.</w:t>
      </w:r>
    </w:p>
    <w:p>
      <w:pPr>
        <w:pStyle w:val="PreformattedText"/>
        <w:bidi w:val="0"/>
        <w:jc w:val="left"/>
        <w:rPr/>
      </w:pPr>
      <w:r>
        <w:rPr/>
        <w:t xml:space="preserve">Instructions to Insured Client:  Complete the Insureds Statement Section on page 1.  </w:t>
      </w:r>
    </w:p>
    <w:p>
      <w:pPr>
        <w:pStyle w:val="PreformattedText"/>
        <w:bidi w:val="0"/>
        <w:jc w:val="left"/>
        <w:rPr/>
      </w:pPr>
      <w:r>
        <w:rPr/>
        <w:t>Instructions to Dentist:   Complete the Dental Claim Form on page 2</w:t>
      </w:r>
    </w:p>
    <w:p>
      <w:pPr>
        <w:pStyle w:val="PreformattedText"/>
        <w:bidi w:val="0"/>
        <w:jc w:val="left"/>
        <w:rPr/>
      </w:pPr>
      <w:r>
        <w:rPr/>
        <w:t xml:space="preserve">Note:  This form can be completed in ink (please print), however, the form must be signed and dated by ALL parties and the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AL, signed form in its entirety must be returned to SSQ Insurance Company Inc. at any of the following address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SQ Place, 110 Sheppard Avenue East, Suite 500, Toronto, Ontario  M2N 6Y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20 University Street, Suite 1800, Montreal, Quebec H3A 2A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0 - 12th Avenue S.W., Suite 600, Calgary, Alberta T2R 0E9</w:t>
      </w:r>
    </w:p>
    <w:p>
      <w:pPr>
        <w:pStyle w:val="PreformattedText"/>
        <w:bidi w:val="0"/>
        <w:jc w:val="left"/>
        <w:rPr/>
      </w:pPr>
      <w:r>
        <w:rPr/>
        <w:t>Emailed, faxed or photocopied forms (once completed) are unacceptable for claims purposes.##Insureds Statement Section to be completed in full by the Insured Client#Policy No.:## FORMTEXT ##9226102###1.   Insureds Name## FORMTEXT ########## # # # # ######2#.# # # #D#a#t#e# #o#f# #B#i#r#t#h###D# ### #F#O#R#M#T#E#X#T# ###### # ## # # # # # #M# ### #F#O#R#M#T#E#X#T# ###### # ## # # # # # # #Y# ### #F#O#R#M#T#E#X#T# ###### # # # ########3#.# # # #D#e#p#e#n#d#e#n#t## s# #F#u#l#l# #N#a#m#e###R#e#l#a#t#i#o#n#s#h#i#p# #t#o# #I#n#s#u#r#e#d###D#a#t#e# #o#f# #B#i#r#t#h####### #F#O#R#M#T#E#X#T# ###### # # # # ###### #F#O#R#M#T#E#X#T# ###### # # # # ####D# ### #F#O#R#M#T#E#X#T# ###### # ## # # # # # #M# ### #F#O#R#M#T#E#X#T# ###### # ## # # # # # # #Y# ### #F#O#R#M#T#E#X#T# ###### # # # ######## #F#O#R#M#T#E#X#T# ###### # # # # ###### #F#O#R#M#T#E#X#T# ###### # # # # ####D# ### #F#O#R#M#T#E#X#T# ###### # ## # # # # # #M# ### #F#O#R#M#T#E#X#T# ###### # ## # # # # # # #Y# ### #F#O#R#M#T#E#X#T# ###### # # # ######## #F#O#R#M#T#E#X#T# ###### # # # # ###### #F#O#R#M#T#E#X#T# ###### # # # # ####D# ### #F#O#R#M#T#E#X#T# ###### # ## # # # # # #M# ### #F#O#R#M#T#E#X#T# ###### # ## # # # # # # #Y# ### #F#O#R#M#T#E#X#T# ###### # # # ######(#I#f# #s#p#a#c#e# #i#s# #i#n#s#u#f#f#i#c#i#e#n#t#,# #p#l#e#a#s#e# #u#s#e# #a# #s#e#p#a#r#a#t#e# #s#h#e#e#t# #o#f# #p#a#p#e#r#)#####4#.# # # #N#a#m#e# #a#n#d# #a#d#d#r#e#s#s# #o#f# #p#o#s#t#-#s#e#c#o#n#d#a#r#y# #s#c#h#o#o#l# #h#e#/#s#h#e# #i#s# #c#u#r#r#e#n#t#l#y# #a#t#t#e#n#d#i#n#g# #i#f# #d#e#p#e#n#d#e#n#t# #c#h#i#l#d# #i#s# #a#g#e# #2#1# #o#r# #o#l#d#e#r#.######### #F#O#R#M#T#E#X#T# ###### # # # # ###### # # # # # # #P#l#e#a#s#e# #i#n#c#l#u#d#e# #P#r#o#o#f# #o#f# #R#e#g#i#s#t#r#a#t#i#o#n#/#E#n#r#o#l#l#m#e#n#t#####5#.# # # #C#o#m#p#l#e#t#e# #a#d#d#r#e#s#s# #i#n# #C#a#n#a#d#a# ######### #F#O#R#M#T#E#X#T# ###### # # # # ########N#u#m#b#e#r# #&amp;# #S#t#r#e#e#t# # # # # # # # # # # # # # # # # # # # # # # # # # # # # # # # # # # # # # # # # # # # # # # # # # # # # # # # # # # # # # # # # # # # # # # # # # # # # # # #C#i#t#y# # # # # # # # # # # # # # # # # # # # # # # # # # # # # # # # # # # # # # # # # # # # # #P#r#o#v#i#n#c#e# # # # # # # # # # # # # # # # # # # # # # # # # # # # #P#o#s#t#a#l# #C#o#d#e#####6#.# # # #C#o#m#p#l#e#t#e# #a#d#d#r#e#s#s# #o#u#t#s#i#d#e# #o#f# # #C#a#n#a#d#a##### #F#O#R#M#T#E#X#T# ###### # # # # ########## #F#O#R#M#T#E#X#T# ###### # # # # ########## #F#O#R#M#T#E#X#T# ###### # # # # ######7#.# # # #A#r#e# #y#o#u# #o#r# #y#o#u#r# #d#e#p#e#n#d#e#n#t#s# #e#l#i#g#i#b#l#e# #f#o#r# #b#e#n#e#f#i#t#s# #u#n#d#e#r# #a#n#y# #P#r#o#v#i#n#c#i#a#l# #H#e#a#l#t#h# #P#l#a#n#?# # # # ### #F#O#R#M#C#H#E#C#K#B#O#X# ##### # #Y#e#s# # # # # # # # ### #F#O#R#M#C#H#E#C#K#B#O#X# ##### # #N#o##### # # # # # #(#a#)# # #I#f# #Y#e#s#,# #P#r#o#v#i#n#c#i#a#l# #H#e#a#l#t#h# #P#l#a#n# #N#o#.# # # # # ##### #F#O#R#M#T#E#X#T# ###### # # # # ######## # # # # # #(#b#)# # #A#n#y# #o#t#h#e#r# #M#e#d#i#c#a#l# #o#r# #D#e#n#t#a#l# #P#l#a#n#?# # # # ### #F#O#R#M#C#H#E#C#K#B#O#X# ##### #Y#e#s# # # # # # # # # ### #F#O#R#M#C#H#E#C#K#B#O#X# ##### # #N#o# # # # # # # # # # #T#y#p#e# #o#f# #C#o#v#e#r#a#g#e##### #F#O#R#M#T#E#X#T# ###### # # # # ######8#.# # # #N#a#m#e# #o#f# #e#l#i#g#i#b#l#e# #f#a#m#i#l#y# #m#e#m#b#e#r# # ### ### #F#O#R#M#T#E#X#T# ###### # # # # ####9#.# # #R#e#l#a#t#i#o#n#s#h#i#p##### #F#O#R#M#T#E#X#T# ###### # # # # ######1#0#.# #N#a#m#e# #o#f# #I#n#s#u#r#a#n#c#e# #C#o#m#p#a#n#y# #A#d#m#i#n#i#s#t#e#r#i#n#g# #t#h#e# #P#l#a#n### ### #F#O#R#M#T#E#X#T# ###### # # # # ###### # # # # # #P#o#l#i#c#y#/#I#.#D#.# #N#o#.##### #F#O#R#M#T#E#X#T# ###### # # # # ######## #########P#l#e#a#s#e# #r#e#t#u#r#n# #c#o#m#p#l#e#t#e#d# #c#l#a#i#m# #f#o#r#m# #w#i#t#h# #t#h#e# ## C#o#n#s#e#n#t# #t#o# #c#o#l#l#e#c#t#,# #u#s#e# #a#n#d# #d#i#s#c#l#o#s#e# #p#e#r#s#o#n#a#l# #i#n#f#o#r#m#a#t#i#o#n##  #f#o#r#m#.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e#n#t#a#l# #C#l#a#i#m# #F#o#r#m###P#a#g#e# #2#####P#a#r#t# #1# ##  #D#e#n#t#i#s#t###P#o#l#i#c#y# #N#o#.#:# ##### #F#O#R#M#T#E#X#T# #####9#2#2#6#1#0#2#######U#n#i#q#u#e# #N#o#.#</w:t>
      </w:r>
    </w:p>
    <w:p>
      <w:pPr>
        <w:pStyle w:val="PreformattedText"/>
        <w:bidi w:val="0"/>
        <w:jc w:val="left"/>
        <w:rPr/>
      </w:pPr>
      <w:r>
        <w:rPr/>
        <w:t>### #F#O#R#M#T#E#X#T# ###### # # # # ####S#p#e#c#.#</w:t>
      </w:r>
    </w:p>
    <w:p>
      <w:pPr>
        <w:pStyle w:val="PreformattedText"/>
        <w:bidi w:val="0"/>
        <w:jc w:val="left"/>
        <w:rPr/>
      </w:pPr>
      <w:r>
        <w:rPr/>
        <w:t>### #F#O#R#M#T#E#X#T# ###### # # # # ####P#a#t#i#e#n#t## s# #O#f#f#i#c#e# #A#c#c#o#u#n#t# #N#u#m#b#e#r#</w:t>
      </w:r>
    </w:p>
    <w:p>
      <w:pPr>
        <w:pStyle w:val="PreformattedText"/>
        <w:bidi w:val="0"/>
        <w:jc w:val="left"/>
        <w:rPr/>
      </w:pPr>
      <w:r>
        <w:rPr/>
        <w:t>### #F#O#R#M#T#E#X#T# ###### # # # # ######P#a#t#i#e#n#t## s# #N#a#m#e#</w:t>
      </w:r>
    </w:p>
    <w:p>
      <w:pPr>
        <w:pStyle w:val="PreformattedText"/>
        <w:bidi w:val="0"/>
        <w:jc w:val="left"/>
        <w:rPr/>
      </w:pPr>
      <w:r>
        <w:rPr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A#d#d#r#e#s#s# # ###D#e#n#t#i#s#t## s# #N#a#m#e#</w:t>
      </w:r>
    </w:p>
    <w:p>
      <w:pPr>
        <w:pStyle w:val="PreformattedText"/>
        <w:bidi w:val="0"/>
        <w:jc w:val="left"/>
        <w:rPr/>
      </w:pPr>
      <w:r>
        <w:rPr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A#d#d#r#e#s#s# # ###I# #h#e#r#e#b#y# #a#s#s#i#g#n# #a#n#y# #b#e#n#e#f#i#t#s# #p#a#y#a#b#l#e# #f#r#o#m# #t#h#i#s# #c#l#a#i#m# #t#o# #t#h#e# #n#a#m#e#d# #d#e#n#t#i#s#t# #a#n#d# #a#u#t#h#o#r#i#z#e# #p#a#y#m#e#n#t# #d#i#r#e#c#t#l#y# #t#o# #h#i#m#/#h#e#r#.####### #F#O#R#M#T#E#X#T# ###### # # # # ##</w:t>
      </w:r>
    </w:p>
    <w:p>
      <w:pPr>
        <w:pStyle w:val="PreformattedText"/>
        <w:bidi w:val="0"/>
        <w:jc w:val="left"/>
        <w:rPr/>
      </w:pPr>
      <w:r>
        <w:rPr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## #F#O#R#M#T#E#X#T# ###### # # # # ###### #F#O#R#M#T#E#X#T# ###### # # # # ##</w:t>
      </w:r>
    </w:p>
    <w:p>
      <w:pPr>
        <w:pStyle w:val="PreformattedText"/>
        <w:bidi w:val="0"/>
        <w:jc w:val="left"/>
        <w:rPr/>
      </w:pPr>
      <w:r>
        <w:rPr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## #F#O#R#M#T#E#X#T# ###### # # # # 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 # #S#i#g#n#a#t#u#r#e# #o#f# #S#u#b#s#c#r#i#b#e#r#####T#e#l#e#p#h#o#n#e# #N#o#:###(# ### #F#O#R#M#T#E#X#T# ###### # # ## #)# # ### #F#O#R#M#T#E#X#T# ###### # # # # ####T#e#l#e#p#h#o#n#e# #N#o#:###(# ### #F#O#R#M#T#E#X#T# ###### # # ## #)# # ### #F#O#R#M#T#E#X#T# ###### # # # # ########F#o#r# #D#e#n#t#i#s#t# #u#s#e# #o#n#l#y# # # # # # # # # # # # # # # # # # # ### #F#O#R#M#C#H#E#C#K#B#O#X# ##### #D#u#p#l#i#c#a#t#e# #f#o#r#m#</w:t>
      </w:r>
    </w:p>
    <w:p>
      <w:pPr>
        <w:pStyle w:val="PreformattedText"/>
        <w:bidi w:val="0"/>
        <w:jc w:val="left"/>
        <w:rPr/>
      </w:pPr>
      <w:r>
        <w:rPr/>
        <w:t>#(#f#o#r# #a#d#d#i#t#i#o#n#a#l# #i#n#f#o#r#m#a#t#i#o#n#,# #d#i#a#g#n#o#s#i#s#,# #</w:t>
      </w:r>
    </w:p>
    <w:p>
      <w:pPr>
        <w:pStyle w:val="PreformattedText"/>
        <w:bidi w:val="0"/>
        <w:jc w:val="left"/>
        <w:rPr/>
      </w:pPr>
      <w:r>
        <w:rPr/>
        <w:t>#p#r#o#c#e#d#u#r#e#s# #o#r# #s#p#e#c#i#a#l# #c#o#n#s#i#d#e#r#a#t#i#o#n#)#</w:t>
      </w:r>
    </w:p>
    <w:p>
      <w:pPr>
        <w:pStyle w:val="PreformattedText"/>
        <w:bidi w:val="0"/>
        <w:jc w:val="left"/>
        <w:rPr/>
      </w:pPr>
      <w:r>
        <w:rPr/>
        <w:t>### #F#O#R#M#T#E#X#T# ###### # # # # ####I# #u#n#d#e#r#s#t#a#n#d# #t#h#a#t# #t#h#e# #f#e#e#s# #l#i#s#t#e#d# #i#n# #t#h#i#s# #c#l#a#i#m# #m#a#y# #n#o#t# #b#e# #c#o#v#e#r#e#d# #b#y# #o#r# #m#a#y# #e#x#c#e#e#d# #m#y# #p#l#a#n#</w:t>
      </w:r>
    </w:p>
    <w:p>
      <w:pPr>
        <w:pStyle w:val="PreformattedText"/>
        <w:bidi w:val="0"/>
        <w:jc w:val="left"/>
        <w:rPr/>
      </w:pPr>
      <w:r>
        <w:rPr/>
        <w:t>#b#e#n#e#f#i#t#s#.# # #I# #u#n#d#e#r#s#t#a#n#d# #t#h#a#t# #I# #a#m# #f#i#n#a#n#c#i#a#l#l#y# #r#e#s#p#o#n#s#i#b#l#e# #t#o# #m#y# #d#e#n#t#i#s#t# #f#o#r# #t#h#e# #e#n#t#i#r#e# #t#r#e#a#t#m#e#n#t#.# # #</w:t>
      </w:r>
    </w:p>
    <w:p>
      <w:pPr>
        <w:pStyle w:val="PreformattedText"/>
        <w:bidi w:val="0"/>
        <w:jc w:val="left"/>
        <w:rPr/>
      </w:pPr>
      <w:r>
        <w:rPr/>
        <w:t>###I# #a#c#k#n#o#w#l#e#d#g#e# #t#h#a#t# #t#h#e# #t#o#t#a#l# #f#e#e# #o#f# #$# ### #F#O#R#M#T#E#X#T# ###### # # # # ## # # # # # # # # #i#s# #a#c#c#u#r#a#t#e# #a#n#d# #h#a#s# #b#e#e#n# #c#h#a#r#g#e#d# #t#o# #m#e# #f#o#r# #s#e#r#v#i#c#e#s# #r#e#n#d#e#r#e#d#.# # #I# #a#u#t#h#o#r#i#z#e# #r#e#l#e#a#s#e# #o#f# #t#h#e# #i#n#f#o#r#m#a#t#i#o#n# #c#o#n#t#a#i#n#e#d# #i#n# #t#h#i#s# #c#l#a#i#m# #f#o#r#m# #t#o# #m#y# #i#n#s#u#r#i#n#g# #c#o#m#p#a#n#y# #/# #p#l#a#n# #a#d#m#i#n#i#s#########################:###&lt;###=###©###ß###ú####</w:t>
        <w:tab/>
        <w:t>##(</w:t>
        <w:tab/>
        <w:t>##Z</w:t>
        <w:tab/>
        <w:t>##[</w:t>
        <w:tab/>
        <w:t>##Å</w:t>
        <w:tab/>
        <w:t>##íàÏ¶¡veQ@Q@Q@/@########## #h_+¥##h$I8#OJ##QJ##^J##mH</w:t>
        <w:tab/>
        <w:t>#sH</w:t>
        <w:tab/>
        <w:t>## #h_+¥##hô#ý#OJ##QJ##^J##mH</w:t>
        <w:tab/>
        <w:t>#sH</w:t>
        <w:tab/>
        <w:t>##&amp;#h_+¥##hô#ý#5#OJ##QJ##\#^J##mH</w:t>
        <w:tab/>
        <w:t>#sH</w:t>
        <w:tab/>
        <w:t>## #h_+¥##h ##OJ##QJ##^J##mH</w:t>
        <w:tab/>
        <w:t>#sH</w:t>
        <w:tab/>
        <w:t>##+#h_+¥##h ##5#CJ##^J##aJ##mH</w:t>
        <w:tab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  <w:t>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h_+¥##h ##CJ##^J##aJ##mH</w:t>
        <w:tab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  <w:t>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_+¥##h ##CJ##^J##aJ##mH</w:t>
        <w:tab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  <w:t>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j#####h_+¥##h ##CJ##U##^J##aJ##mH##nH#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 #h_+¥##h ##CJ##^J##aJ##mH</w:t>
        <w:tab/>
        <w:t>#sH</w:t>
        <w:tab/>
        <w:t>####h_+¥##h ##^J##mH</w:t>
        <w:tab/>
        <w:t>#sH</w:t>
        <w:tab/>
        <w:t>##$#j#####h_+¥##h ##U##^J##mH##nH##u###############&lt;###=######ß####</w:t>
        <w:tab/>
        <w:t>##¤</w:t>
        <w:tab/>
        <w:t>##'</w:t>
        <w:br/>
        <w:t>##~</w:t>
        <w:br/>
        <w:t>##ö############æ############Ò############~############t############t############l############b############b############X##############</w:t>
        <w:br/>
        <w:t>###¤(##¤(##$#If####</w:t>
        <w:br/>
        <w:t>###¤###¤###$#If########¤P##$#If####</w:t>
        <w:br/>
        <w:t>###¤P##¤###$#If#####S##kd#####$##$#If#####F##Ö0####£*##ó###################"#################</w:t>
        <w:br/>
        <w:t>t##à##ö##*#6##ö####ö####Ö####ÿ###ÿ#Ö####ÿ###ÿ#Ö####ÿ###ÿ#Ö####ÿ###ÿ4Ö#######4Ö###</w:t>
        <w:br/>
        <w:t>#l#aö#ú#####ÿ#dð####¤###¤###$#If####]ÿgd ######ÿ#dð####$#If####]ÿgd ##</w:t>
        <w:tab/>
        <w:t>###$#If####gd ###</w:t>
        <w:br/>
        <w:t>####P¢##Ð¢##þþ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Å</w:t>
        <w:tab/>
        <w:t>##Ô</w:t>
        <w:tab/>
        <w:t>##é</w:t>
        <w:tab/>
        <w:t>##þ</w:t>
        <w:tab/>
        <w:t>###</w:t>
        <w:br/>
        <w:t>##4</w:t>
        <w:br/>
        <w:t>##b</w:t>
        <w:br/>
        <w:t>##k</w:t>
        <w:br/>
        <w:t>##}</w:t>
        <w:br/>
        <w:t>##</w:t>
        <w:br/>
        <w:t>##</w:t>
        <w:br/>
        <w:t>##¨</w:t>
        <w:br/>
        <w:t>##ª</w:t>
        <w:br/>
        <w:t>##¬</w:t>
        <w:br/>
        <w:t>##Ä</w:t>
        <w:br/>
        <w:t>##Æ</w:t>
        <w:br/>
        <w:t>##Ó</w:t>
        <w:br/>
        <w:t>##ì</w:t>
        <w:br/>
        <w:t>##ý</w:t>
        <w:br/>
        <w:t>##þ</w:t>
        <w:br/>
        <w:t>##íÜÈ´Ü¡¡u_uI_u_u¡3¡###*#h_+¥##hs#5#CJ##OJ##QJ##\#^J##mH</w:t>
        <w:tab/>
        <w:t>#sH</w:t>
        <w:tab/>
        <w:t>##*#h_+¥##h ##5#CJ##OJ##QJ##\#^J##mH</w:t>
        <w:tab/>
        <w:t>#sH</w:t>
        <w:tab/>
        <w:t>##*#h_+¥##h</w:t>
      </w:r>
    </w:p>
    <w:p>
      <w:pPr>
        <w:pStyle w:val="PreformattedText"/>
        <w:bidi w:val="0"/>
        <w:jc w:val="left"/>
        <w:rPr/>
      </w:pPr>
      <w:r>
        <w:rPr/>
        <w:t>:Q#5#CJ##OJ##QJ##\#^J##mH</w:t>
        <w:tab/>
        <w:t>#sH</w:t>
        <w:tab/>
        <w:t>##*#h_+¥##hô#ý#5#CJ##OJ##QJ##\#^J##mH</w:t>
        <w:tab/>
        <w:t>#sH</w:t>
        <w:tab/>
        <w:t>##*#h_+¥##hV{è#5#CJ##OJ##QJ##\#^J##mH</w:t>
        <w:tab/>
        <w:t>#sH</w:t>
        <w:tab/>
        <w:t>##$#h_%ö#5#CJ##OJ##QJ##\#^J##mH</w:t>
        <w:tab/>
        <w:t>#sH</w:t>
        <w:tab/>
        <w:t>##&amp;#h_+¥##h</w:t>
      </w:r>
    </w:p>
    <w:p>
      <w:pPr>
        <w:pStyle w:val="PreformattedText"/>
        <w:bidi w:val="0"/>
        <w:jc w:val="left"/>
        <w:rPr/>
      </w:pPr>
      <w:r>
        <w:rPr/>
        <w:t>:Q#5#OJ##QJ##\#^J##mH</w:t>
        <w:tab/>
        <w:t>#sH</w:t>
        <w:tab/>
        <w:t>##&amp;#h_+¥##h ##5#OJ##QJ##\#^J##mH</w:t>
        <w:tab/>
        <w:t>#sH</w:t>
        <w:tab/>
        <w:t>## #h_+¥##hô#ý#OJ##QJ##^J##mH</w:t>
        <w:tab/>
        <w:t>#sH</w:t>
        <w:tab/>
        <w:t>####h_+¥##hô#ý#&gt;*#OJ##QJ##^J##mH</w:t>
        <w:tab/>
        <w:t>#sH</w:t>
        <w:tab/>
        <w:t>###~</w:t>
        <w:br/>
        <w:t>##Ç</w:t>
        <w:br/>
        <w:t>######j###k###µ###Á###×###õ############õ############í############±############§############################################################################################################################################################################################¤###¤P##$#&amp;d####If####PÆ####ÿ####</w:t>
      </w:r>
    </w:p>
    <w:p>
      <w:pPr>
        <w:pStyle w:val="PreformattedText"/>
        <w:bidi w:val="0"/>
        <w:jc w:val="left"/>
        <w:rPr/>
      </w:pPr>
      <w:r>
        <w:rPr/>
        <w:t>###$##¤###¤P##$#If####a$#</w:t>
        <w:br/>
        <w:t>###¤###¤P##$#If####&lt;##kd####$##$#If#####l##4##Ö###Z#ä*##*#################ö#*#6##ö####ö####Ö####ÿ#Ö####ÿ#Ö####ÿ#Ö####ÿ4Ö###</w:t>
        <w:br/>
        <w:t>#l#aö#Æ#f4#####¤###$#If####</w:t>
        <w:br/>
        <w:t>###¤(##¤(##$#If######þ</w:t>
        <w:br/>
        <w:t>##########i###j###k###´###µ###Á###Â###Ì###Í###Î###Ò###Õ###Ö###×###Ø###ì###êÔÃ¶§¶s¶_sPAs¶§¶######################################h#võ#OJ##QJ##^J##mH##nH##u####h+I¿#OJ##QJ##^J##mH##nH##u##'###jü#######h_+¥##hô#ý#OJ##QJ##U##^J##!#j#####h_+¥##hô#ý#OJ##QJ##U##^J##&amp;#h#</w:t>
      </w:r>
    </w:p>
    <w:p>
      <w:pPr>
        <w:pStyle w:val="PreformattedText"/>
        <w:bidi w:val="0"/>
        <w:jc w:val="left"/>
        <w:rPr/>
      </w:pPr>
      <w:r>
        <w:rPr/>
        <w:t>Ð##hô#ý#5#@þÿCJ##OJ##QJ##\#^J#####h#</w:t>
      </w:r>
    </w:p>
    <w:p>
      <w:pPr>
        <w:pStyle w:val="PreformattedText"/>
        <w:bidi w:val="0"/>
        <w:jc w:val="left"/>
        <w:rPr/>
      </w:pPr>
      <w:r>
        <w:rPr/>
        <w:t>Ð##hô#ý#@þÿOJ##QJ##^J#####h_+¥##hô#ý#CJ##OJ##QJ##^J#####h_+¥##hô#ý#OJ##QJ##^J### #h_+¥##hô#ý#OJ##QJ##^J##mH</w:t>
        <w:tab/>
        <w:t>#sH</w:t>
        <w:tab/>
        <w:t>##*#h_+¥##hô#ý#5#CJ##OJ##QJ##\#^J##mH</w:t>
        <w:tab/>
        <w:t>#sH</w:t>
        <w:tab/>
        <w:t>##*#h_+¥##hs#5#CJ##OJ##QJ##\#^J##mH</w:t>
        <w:tab/>
        <w:t>#sH</w:t>
        <w:tab/>
        <w:t>##×###Ø###ì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########################v############%##############Q##kd¨####$##$#If#####l##4##ø##Ö0##Z###ä*##¸###################Ò"#################ö#*#6##ö####ö####Ö####ÿ###ÿ#Ö####ÿ###ÿ#Ö####ÿ###ÿ#Ö####ÿ###ÿ4Ö###</w:t>
        <w:br/>
        <w:t>#l#aö#Æ#f4######$#&amp;d####If####PÆ####ÿ########$#If#####s##kdt####$##$#If#####l##4##°##ÖF##Z#)###ä*##Ï###################ê###################Ñ#################</w:t>
        <w:tab/>
        <w:t>Ö####Ö</w:t>
        <w:br/>
        <w:t>###ÿÙÙÙ####ö#*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Æ#f4#pÖ</w:t>
        <w:br/>
        <w:t>###ÿÙÙÙ#####ì###í###÷###ø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ÝÇì±ìÝìuì±ìì_ì±ì##############################################+###j#######h_+¥##hô#ý#CJ##OJ##QJ##U##^J##+###j########h_+¥##hô#ý#CJ##OJ##QJ##U##^J##$#h_+¥##hô#ý#CJ##O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_+¥##hô#ý#CJ##O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j#####h_%ö#CJ##OJ##QJ##U##^J##mH##nH##u###+###j #######h_+¥##hô#ý#CJ##OJ##QJ##U##^J####h_+¥##hô#ý#CJ##OJ##QJ##^J###%#j#####h_+¥##hô#ý#CJ##OJ##QJ##U##^J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ù############ê############ù########################ù#############################################################################################################################################################################$#If####d##kd####$##$#If#####l##4##°##ÖF##Z###d#ä*##¸###################R#####################################ö#*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Æ#f4######$#&amp;d####If####PÆ####ÿ########$#If#####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èÕ»è£èÕtaJ0J############3###jÅ#######h_+¥##hô#ý#CJ##OJ##QJ##U##^J##mH</w:t>
        <w:tab/>
        <w:t>#sH</w:t>
        <w:tab/>
        <w:t>#-#j#####h_+¥##hô#ý#CJ##OJ##QJ##U##^J##mH</w:t>
        <w:tab/>
        <w:t>#sH</w:t>
        <w:tab/>
        <w:t>#$#h_+¥##hô#ý#CJ##OJ##QJ##^J##mH</w:t>
        <w:tab/>
        <w:t>#sH</w:t>
        <w:tab/>
        <w:t>####h_+¥##hô#ý#OJ##QJ##^J#####h_+¥##hô#ý#CJ##OJ##QJ##^J###$#h_+¥##hô#ý#CJ##OJ##QJ##^J##mH</w:t>
        <w:tab/>
        <w:t>#sH</w:t>
        <w:tab/>
        <w:t>##.#j#####h_%ö#CJ##OJ##QJ##U##^J##mH#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3###j########h_+¥##hô#ý#CJ##OJ##QJ##U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_+¥##hô#ý#CJ##O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j#####h_+¥##hô#ý#CJ##OJ##QJ##U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</w:t>
      </w:r>
    </w:p>
    <w:p>
      <w:pPr>
        <w:pStyle w:val="PreformattedText"/>
        <w:bidi w:val="0"/>
        <w:jc w:val="left"/>
        <w:rPr/>
      </w:pPr>
      <w:r>
        <w:rPr/>
        <w:t>##&amp;###########################}###############################################################################################################################################################################################################$#&amp;d####If####PÆ####ÿ#########$#&amp;d####If####PÆ####ÿ####d##kd#####$##$#If#####l##4##°##ÖF##Z#B#+!ä*##è###################é</w:t>
        <w:br/>
        <w:t>##################¹</w:t>
        <w:tab/>
        <w:t>#################ö#*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Æ#f4###d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</w:t>
      </w:r>
    </w:p>
    <w:p>
      <w:pPr>
        <w:pStyle w:val="PreformattedText"/>
        <w:bidi w:val="0"/>
        <w:jc w:val="left"/>
        <w:rPr/>
      </w:pPr>
      <w:r>
        <w:rPr/>
        <w:t>##</w:t>
      </w:r>
    </w:p>
    <w:p>
      <w:pPr>
        <w:pStyle w:val="PreformattedText"/>
        <w:bidi w:val="0"/>
        <w:jc w:val="left"/>
        <w:rPr/>
      </w:pPr>
      <w:r>
        <w:rPr/>
        <w:t>##</w:t>
      </w:r>
    </w:p>
    <w:p>
      <w:pPr>
        <w:pStyle w:val="PreformattedText"/>
        <w:bidi w:val="0"/>
        <w:jc w:val="left"/>
        <w:rPr/>
      </w:pPr>
      <w:r>
        <w:rPr/>
        <w:t>##</w:t>
      </w:r>
    </w:p>
    <w:p>
      <w:pPr>
        <w:pStyle w:val="PreformattedText"/>
        <w:bidi w:val="0"/>
        <w:jc w:val="left"/>
        <w:rPr/>
      </w:pPr>
      <w:r>
        <w:rPr/>
        <w:t>##</w:t>
      </w:r>
    </w:p>
    <w:p>
      <w:pPr>
        <w:pStyle w:val="PreformattedText"/>
        <w:bidi w:val="0"/>
        <w:jc w:val="left"/>
        <w:rPr/>
      </w:pPr>
      <w:r>
        <w:rPr/>
        <w:t>##</w:t>
      </w:r>
    </w:p>
    <w:p>
      <w:pPr>
        <w:pStyle w:val="PreformattedText"/>
        <w:bidi w:val="0"/>
        <w:jc w:val="left"/>
        <w:rPr/>
      </w:pPr>
      <w:r>
        <w:rPr/>
        <w:t>##</w:t>
      </w:r>
    </w:p>
    <w:p>
      <w:pPr>
        <w:pStyle w:val="PreformattedText"/>
        <w:bidi w:val="0"/>
        <w:jc w:val="left"/>
        <w:rPr/>
      </w:pPr>
      <w:r>
        <w:rPr/>
        <w:t>##</w:t>
      </w:r>
    </w:p>
    <w:p>
      <w:pPr>
        <w:pStyle w:val="PreformattedText"/>
        <w:bidi w:val="0"/>
        <w:jc w:val="left"/>
        <w:rPr/>
      </w:pPr>
      <w:r>
        <w:rPr/>
        <w:t>## </w:t>
      </w:r>
    </w:p>
    <w:p>
      <w:pPr>
        <w:pStyle w:val="PreformattedText"/>
        <w:bidi w:val="0"/>
        <w:jc w:val="left"/>
        <w:rPr/>
      </w:pPr>
      <w:r>
        <w:rPr/>
        <w:t>##´</w:t>
      </w:r>
    </w:p>
    <w:p>
      <w:pPr>
        <w:pStyle w:val="PreformattedText"/>
        <w:bidi w:val="0"/>
        <w:jc w:val="left"/>
        <w:rPr/>
      </w:pPr>
      <w:r>
        <w:rPr/>
        <w:t>##èÑ¾©©j©WD-D################-#j#####h_+¥##hô#ý#CJ##OJ##QJ##U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_+¥##hô#ý#CJ##O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_+¥##hô#ý#CJ##O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j#####h_%ö#OJ##QJ##U##^J##mH##nH##sH</w:t>
        <w:tab/>
        <w:t>#u###/###j=#######h_+¥##hô#ý#OJ##QJ##U##^J##mH</w:t>
        <w:tab/>
        <w:t>#sH</w:t>
        <w:tab/>
        <w:t># #h_+¥##hô#ý#OJ##QJ##^J##mH</w:t>
        <w:tab/>
        <w:t>#sH</w:t>
        <w:tab/>
        <w:t>##)#j#####h_+¥##hô#ý#OJ##QJ##U##^J##mH</w:t>
        <w:tab/>
        <w:t>#sH</w:t>
        <w:tab/>
        <w:t>#$#h_+¥##hô#ý#CJ##OJ##QJ##^J##mH</w:t>
        <w:tab/>
        <w:t>#sH</w:t>
        <w:tab/>
        <w:t>##-#j#####h_+¥##hô#ý#CJ##OJ##QJ##U##^J##mH</w:t>
        <w:tab/>
        <w:t>#sH</w:t>
        <w:tab/>
        <w:t>#.#j#####h_%ö#CJ##OJ##QJ##U##^J##mH##nH##sH</w:t>
        <w:tab/>
        <w:t>#u###´</w:t>
      </w:r>
    </w:p>
    <w:p>
      <w:pPr>
        <w:pStyle w:val="PreformattedText"/>
        <w:bidi w:val="0"/>
        <w:jc w:val="left"/>
        <w:rPr/>
      </w:pPr>
      <w:r>
        <w:rPr/>
        <w:t>##¶</w:t>
      </w:r>
    </w:p>
    <w:p>
      <w:pPr>
        <w:pStyle w:val="PreformattedText"/>
        <w:bidi w:val="0"/>
        <w:jc w:val="left"/>
        <w:rPr/>
      </w:pPr>
      <w:r>
        <w:rPr/>
        <w:t>##¸</w:t>
      </w:r>
    </w:p>
    <w:p>
      <w:pPr>
        <w:pStyle w:val="PreformattedText"/>
        <w:bidi w:val="0"/>
        <w:jc w:val="left"/>
        <w:rPr/>
      </w:pPr>
      <w:r>
        <w:rPr/>
        <w:t>##¼</w:t>
      </w:r>
    </w:p>
    <w:p>
      <w:pPr>
        <w:pStyle w:val="PreformattedText"/>
        <w:bidi w:val="0"/>
        <w:jc w:val="left"/>
        <w:rPr/>
      </w:pPr>
      <w:r>
        <w:rPr/>
        <w:t>##¾</w:t>
      </w:r>
    </w:p>
    <w:p>
      <w:pPr>
        <w:pStyle w:val="PreformattedText"/>
        <w:bidi w:val="0"/>
        <w:jc w:val="left"/>
        <w:rPr/>
      </w:pPr>
      <w:r>
        <w:rPr/>
        <w:t>##Ê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Î</w:t>
      </w:r>
    </w:p>
    <w:p>
      <w:pPr>
        <w:pStyle w:val="PreformattedText"/>
        <w:bidi w:val="0"/>
        <w:jc w:val="left"/>
        <w:rPr/>
      </w:pPr>
      <w:r>
        <w:rPr/>
        <w:t>##Ð</w:t>
      </w:r>
    </w:p>
    <w:p>
      <w:pPr>
        <w:pStyle w:val="PreformattedText"/>
        <w:bidi w:val="0"/>
        <w:jc w:val="left"/>
        <w:rPr/>
      </w:pPr>
      <w:r>
        <w:rPr/>
        <w:t>##ä</w:t>
      </w:r>
    </w:p>
    <w:p>
      <w:pPr>
        <w:pStyle w:val="PreformattedText"/>
        <w:bidi w:val="0"/>
        <w:jc w:val="left"/>
        <w:rPr/>
      </w:pPr>
      <w:r>
        <w:rPr/>
        <w:t>##æ</w:t>
      </w:r>
    </w:p>
    <w:p>
      <w:pPr>
        <w:pStyle w:val="PreformattedText"/>
        <w:bidi w:val="0"/>
        <w:jc w:val="left"/>
        <w:rPr/>
      </w:pPr>
      <w:r>
        <w:rPr/>
        <w:t>##è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î</w:t>
      </w:r>
    </w:p>
    <w:p>
      <w:pPr>
        <w:pStyle w:val="PreformattedText"/>
        <w:bidi w:val="0"/>
        <w:jc w:val="left"/>
        <w:rPr/>
      </w:pPr>
      <w:r>
        <w:rPr/>
        <w:t>##ü</w:t>
      </w:r>
    </w:p>
    <w:p>
      <w:pPr>
        <w:pStyle w:val="PreformattedText"/>
        <w:bidi w:val="0"/>
        <w:jc w:val="left"/>
        <w:rPr/>
      </w:pPr>
      <w:r>
        <w:rPr/>
        <w:t>##þ</w:t>
      </w:r>
    </w:p>
    <w:p>
      <w:pPr>
        <w:pStyle w:val="PreformattedText"/>
        <w:bidi w:val="0"/>
        <w:jc w:val="left"/>
        <w:rPr/>
      </w:pPr>
      <w:r>
        <w:rPr/>
        <w:t>######################"###$###(###*###åÎ¶Î££Î£vÎ¶Î££Î£\Î¶Î£E##############-#j#####h_+¥##hô#ý#CJ##OJ##QJ##U##^J##mH</w:t>
        <w:tab/>
        <w:t>#sH</w:t>
        <w:tab/>
        <w:t>#3###j¥#######h_+¥##hô#ý#CJ##OJ##QJ##U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#j-#######h_+¥##hô#ý#CJ##OJ##QJ##U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_+¥##hô#ý#CJ##O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_+¥##hô#ý#CJ##O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j#####h_%ö#CJ##OJ##QJ##U##^J##mH#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-#j#####h_+¥##hô#ý#CJ##OJ##QJ##U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#jµ#######h_+¥##hô#ý#CJ##OJ##QJ##U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###(###P###x###############################}###############################################################################################################################################################################################################$#&amp;d####If####PÆ####ÿ#########$#&amp;d####If####PÆ####ÿ####d##kd#####$##$#If#####l##4##mþ#ÖF##Â#B#+!ä*#####################é</w:t>
        <w:br/>
        <w:t>##################¹</w:t>
        <w:tab/>
        <w:t>#################ö#*#6##ö#h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Æ#f4###*###&gt;###@###B###L###N###P###R###f###h###j###t###v###x###z###|###íÓ¼¤¼í~fP~=*#####$#h_+¥##hô#ý#CJ##O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_+¥##hô#ý#CJ##O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j#####h_%ö#OJ##QJ##U##^J##mH##nH##sH</w:t>
        <w:tab/>
        <w:t>#u###/###jQ</w:t>
        <w:tab/>
        <w:t>######h_+¥##hô#ý#OJ##QJ##U##^J##mH</w:t>
        <w:tab/>
        <w:t>#sH</w:t>
        <w:tab/>
        <w:t># #h_+¥##hô#ý#OJ##QJ##^J##mH</w:t>
        <w:tab/>
        <w:t>#sH</w:t>
        <w:tab/>
        <w:t>##)#j#####h_+¥##hô#ý#OJ##QJ##U##^J##mH</w:t>
        <w:tab/>
        <w:t>#sH</w:t>
        <w:tab/>
        <w:t>#.#j#####h_%ö#CJ##OJ##QJ##U##^J##mH##nH##sH</w:t>
        <w:tab/>
        <w:t>#u###-#j#####h_+¥##hô#ý#CJ##OJ##QJ##U##^J##mH</w:t>
        <w:tab/>
        <w:t>#sH</w:t>
        <w:tab/>
        <w:t>#3###jÙ#######h_+¥##hô#ý#CJ##OJ##QJ##U##^J##mH</w:t>
        <w:tab/>
        <w:t>#sH</w:t>
        <w:tab/>
        <w:t>#$#h_+¥##hô#ý#CJ##OJ##QJ##^J##mH</w:t>
        <w:tab/>
        <w:t>#sH</w:t>
        <w:tab/>
        <w:t>##|###~##################¨###ª###¬###®###Â###Ä###Æ###Ê###Ì###Ú###Ü###Þ###à###ô###ö###ø###################èÕ»è£èÕÕèÕvè£èÕÕèÕ\è£èÕE####-#j#####h_+¥##hô#ý#CJ##OJ##QJ##U##^J##mH</w:t>
        <w:tab/>
        <w:t>#sH</w:t>
        <w:tab/>
        <w:t>#3###j¹</w:t>
        <w:br/>
        <w:t>######h_+¥##hô#ý#CJ##OJ##QJ##U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#jA</w:t>
        <w:br/>
        <w:t>######h_+¥##hô#ý#CJ##OJ##QJ##U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_+¥##hô#ý#CJ##O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j#####h_%ö#CJ##OJ##QJ##U##^J##mH#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3###jÉ</w:t>
        <w:tab/>
        <w:t>######h_+¥##hô#ý#CJ##OJ##QJ##U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_+¥##hô#ý#CJ##O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j#####h_+¥##hô#ý#CJ##OJ##QJ##U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.###V###â###########################}###############################################################################################################################################################################################################$#&amp;d####If####PÆ####ÿ#########$#&amp;d####If####PÆ####ÿ####d##kd1####$##$#If#####l##4##mþ#ÖF##Â#B#+!ä*#####################é</w:t>
        <w:br/>
        <w:t>##################¹</w:t>
        <w:tab/>
        <w:t>#################ö#*#6##ö#h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Æ#f4############### ###*###,###.###0###D###F###H###R###T###V###X###Z###íÓ¼¤¼í~fP~=*#####$#h_+¥##hô#ý#CJ##O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_+¥##hô#ý#CJ##O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j#####h_%ö#OJ##QJ##U##^J##mH##nH##sH</w:t>
        <w:tab/>
        <w:t>#u###/###j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_+¥##hô#ý#OJ##QJ##U##^J##mH</w:t>
        <w:tab/>
        <w:t>#sH</w:t>
        <w:tab/>
        <w:t># #h_+¥##hô#ý#OJ##QJ##^J##mH</w:t>
        <w:tab/>
        <w:t>#sH</w:t>
        <w:tab/>
        <w:t>##)#j#####h_+¥##hô#ý#OJ##QJ##U##^J##mH</w:t>
        <w:tab/>
        <w:t>#sH</w:t>
        <w:tab/>
        <w:t>#.#j#####h_%ö#CJ##OJ##QJ##U##^J##mH##nH##sH</w:t>
        <w:tab/>
        <w:t>#u###-#j#####h_+¥##hô#ý#CJ##OJ##QJ##U##^J##mH</w:t>
        <w:tab/>
        <w:t>#sH</w:t>
        <w:tab/>
        <w:t>#3###jí#######h_+¥##hô#ý#CJ##OJ##QJ##U##^J##mH</w:t>
        <w:tab/>
        <w:t>#sH</w:t>
        <w:tab/>
        <w:t>#$#h_+¥##hô#ý#CJ##OJ##QJ##^J##mH</w:t>
        <w:tab/>
        <w:t>#sH</w:t>
        <w:tab/>
        <w:t>##Z###\###p###r###t###x###z############### ###¢###¤###¨###ª###¸###º###¼###¾###Ò###Ô###Ö###Þ###à###ä###h###èÕ»è£èÕÕèÕvè£èÕÕèÕ\è£èÕM######################h_+¥##hô#ý#CJ##OJ##QJ##^J###3###jÍ</w:t>
      </w:r>
    </w:p>
    <w:p>
      <w:pPr>
        <w:pStyle w:val="PreformattedText"/>
        <w:bidi w:val="0"/>
        <w:jc w:val="left"/>
        <w:rPr/>
      </w:pPr>
      <w:r>
        <w:rPr/>
        <w:t>######h_+¥##hô#ý#CJ##OJ##QJ##U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#jU</w:t>
      </w:r>
    </w:p>
    <w:p>
      <w:pPr>
        <w:pStyle w:val="PreformattedText"/>
        <w:bidi w:val="0"/>
        <w:jc w:val="left"/>
        <w:rPr/>
      </w:pPr>
      <w:r>
        <w:rPr/>
        <w:t>######h_+¥##hô#ý#CJ##OJ##QJ##U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_+¥##hô#ý#CJ##O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j#####h_%ö#CJ##OJ##QJ##U##^J##mH#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3###j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_+¥##hô#ý#CJ##OJ##QJ##U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_+¥##hô#ý#CJ##O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j#####h_+¥##hô#ý#CJ##OJ##QJ##U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###ä###f###h###P###########################U############K##########################################################################################</w:t>
        <w:br/>
        <w:t>###¤###¤###$#If####&gt;##kd#####$##$#If#####l##4## ##Ö###Â#ä*##")#################ö#*#6##ö#h##ö####Ö####ÿ#Ö####ÿ#Ö####ÿ#Ö####ÿ4Ö###</w:t>
        <w:br/>
        <w:t>#l#aö#Æ#f4#####¤(##$#If####d##kdE####$##$#If#####l##4##mþ#ÖF##Â#B#+!ä*#####################é</w:t>
        <w:br/>
        <w:t>##################¹</w:t>
        <w:tab/>
        <w:t>#################ö#*#6##ö#h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Æ#f4###h###P###R###T###V###j###l###n###x###z###|###~###ì###î###ø###2###4###6###J###L###N###í×íÀí¦ÀÀí×í×ír_I_##########################################+###jF#######h_+¥##hô#ý#CJ##OJ##QJ##U##^J##%#j#####h_+¥##hô#ý#CJ##OJ##QJ##U##^J####h_+¥##hô#ý#OJ##QJ##^J#####h_+¥##hô#ý#CJ##OJ##QJ##^J###.#j#####h_%ö#CJ##OJ##QJ##U##^J##mH##nH##sH</w:t>
        <w:tab/>
        <w:t>#u###3###j</w:t>
        <w:tab/>
        <w:t>#######h_+¥##hô#ý#CJ##OJ##QJ##U##^J##mH</w:t>
        <w:tab/>
        <w:t>#sH</w:t>
        <w:tab/>
        <w:t>#-#j#####h_+¥##hô#ý#CJ##OJ##QJ##U##^J##mH</w:t>
        <w:tab/>
        <w:t>#sH</w:t>
        <w:tab/>
        <w:t>#*#h_+¥##hô#ý#5#CJ##OJ##QJ##\#^J##mH</w:t>
        <w:tab/>
        <w:t>#sH</w:t>
        <w:tab/>
        <w:t>##$#h_+¥##hô#ý#CJ##OJ##QJ##^J##mH</w:t>
        <w:tab/>
        <w:t>#sH</w:t>
        <w:tab/>
        <w:t>##P###R###T###|###########################z##############################################################################################################################################################################################################¤###¤###$#&amp;d####If####PÆ####ÿ####</w:t>
        <w:br/>
        <w:t>###¤###¤###$#If####h##kda####$##$#If#####l##4##Ö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°##Ö###Z#ä*##*ÿÿÿÿ####ÿÿÿÿ####</w:t>
        <w:br/>
        <w:t>t#####Ö0###ÿ#######ÿ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ÿ#######ÿ#######ÿ#####ö#*#6##ö####ö####Ö#ÿÿÿÿ#Ö####ÿ#Ö#ÿÿÿÿ#Ö####ÿ4Ö###</w:t>
        <w:br/>
        <w:t>#l#aö#Æ#f4###|###~###ì###############z##########################################################################################################################################################################################################################</w:t>
        <w:br/>
        <w:t>###¤###¤###$#If####{##kd####$##$#If#####l##4##Ö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##Ö0##Z#Â#ä*##h#ÿÿÿÿ####ÿÿÿÿ######")ÿÿÿÿ####ÿÿÿÿ####</w:t>
        <w:br/>
        <w:t>t#####Ö0###ÿ#######ÿ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ÿ#######ÿ#######ÿ#####ö#*#6##ö####ö####Ö#ÿÿÿÿÿÿÿÿ#Ö####ÿ###ÿ#Ö#ÿÿÿÿÿÿÿÿ#Ö####ÿ###ÿ4Ö###</w:t>
        <w:br/>
        <w:t>#l#aö#Æ#f4###ì###î###0###2###4###\###########################S############M############&gt;####################################################$#&amp;d####If####PÆ####ÿ########$#If####&gt;##kdå####$##$#If#####l##4##°##Ö###Z#ä*##*#################ö#*#6##ö####ö####Ö####ÿ#Ö####ÿ#Ö####ÿ#Ö####ÿ4Ö###</w:t>
        <w:br/>
        <w:t>#l#aö#Æ#f4#####$#If####h##kd=####$##$#If#####l##4##Ö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 ##Ö###Z#ä*##*ÿÿÿÿ####ÿÿÿÿ####</w:t>
        <w:br/>
        <w:t>t#####Ö0###ÿ#######ÿ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ÿ#######ÿ#######ÿ#####ö#*#6##ö####ö####Ö#ÿÿÿÿ#Ö####ÿ#Ö#ÿÿÿÿ#Ö####ÿ4Ö###</w:t>
        <w:br/>
        <w:t>#l#aö#Æ#f4###N###X###Z###^###`###Þ###2###4###H###J###L###V###X###\###^###`###t###v###x################## ###¢###¤###®###°###j###l#########ê×È»¬È×È×ê×È»×È×ê×È»×Èj×ê×È×ÈT####+###j;#######h_%ö##h_%ö#CJ##OJ##QJ##U##^J##+###jT#######h_+¥##hô#ý#CJ##OJ##QJ##U##^J##+###jm#######h_+¥##hô#ý#CJ##OJ##QJ##U##^J##+###j#######h_+¥##hô#ý#CJ##OJ##QJ##U##^J####h_+¥##hô#ý#CJ##OJ##QJ##^J#####h_+¥##hô#ý#OJ##QJ##^J#####h_+¥##hô#ý#CJ##OJ##QJ##^J###%#j#####h_+¥##hô#ý#CJ##OJ##QJ##U##^J##*#j#####h_%ö#CJ##OJ##QJ##U##^J##mH##nH##u## \###^###`###Þ###à###2###Z###±############«############¥############W############¥############H#######################################################$#&amp;d####If####PÆ####ÿ####N##kd!####$##$#If#####l#####Ö0##Z#Â#ä*##h###################")#################ö#*#6##ö####ö####Ö####ÿ###ÿ#Ö####ÿ###ÿ#Ö####ÿ###ÿ#Ö####ÿ###ÿ4Ö###</w:t>
        <w:br/>
        <w:t>#l#aö#Æ#####$#If########$#If####N##kd°####$##$#If#####l####Ö0##Z#Â#ä*##h###################")#################ö#*#6##ö####ö####Ö####ÿ###ÿ#Ö####ÿ###ÿ#Ö####ÿ###ÿ#Ö####ÿ###ÿ4Ö###</w:t>
        <w:br/>
        <w:t>#l#aö#Æ###Z###\###^############²###±############«########################N############«##########################################################################N##kdã####$##$#If#####l####Ö0##Z###ä*##µ###################Õ##################ö#*#6##ö####ö####Ö####ÿ###ÿ#Ö####ÿ###ÿ#Ö####ÿ###ÿ#Ö####ÿ###ÿ4Ö###</w:t>
        <w:br/>
        <w:t>#l#aö#Æ######$#&amp;d####If####PÆ####ÿ########$#If####N##kdü####$##$#If#####l##°##Ö0##Z###ä*##µ###################Õ##################ö#*#6##ö####ö####Ö####ÿ###ÿ#Ö####ÿ###ÿ#Ö####ÿ###ÿ#Ö####ÿ###ÿ4Ö###</w:t>
        <w:br/>
        <w:t>#l#aö#Æ###²###´###Ò###Ô###:###b###d###±############«############p############«############a############«#########################################################################################################$#&amp;d####If####PÆ####ÿ####;##kd#####$##$#If#####l##°##Ö###Z#ä*##*#################ö#*#6##ö####ö####Ö####ÿ#Ö####ÿ#Ö####ÿ#Ö####ÿ4Ö###</w:t>
        <w:br/>
        <w:t>#l#aö#Æ#####$#If####N##kdÊ####$##$#If#####l####Ö0##Z###ä*##µ###################Õ##################ö#*#6##ö####ö####Ö####ÿ###ÿ#Ö####ÿ###ÿ#Ö####ÿ###ÿ#Ö####ÿ###ÿ4Ö###</w:t>
        <w:br/>
        <w:t>#l#aö#Æ#########¦###¨###Ä###Æ###È###:###&lt;###P###R###T###^###`###Æ###È###ä###æ###è########### ###"###$###8###b###d###ìÝìÝÇìÝìÝ±ììÝìÝìÝìÝoì`ÝI############-#j#####h_+¥##hô#ý#CJ##OJ##QJ##U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_+¥##h</w:t>
      </w:r>
    </w:p>
    <w:p>
      <w:pPr>
        <w:pStyle w:val="PreformattedText"/>
        <w:bidi w:val="0"/>
        <w:jc w:val="left"/>
        <w:rPr/>
      </w:pPr>
      <w:r>
        <w:rPr/>
        <w:t>:Q#CJ##OJ##QJ##^J###+###jë#######h_%ö##h_%ö#CJ##OJ##QJ##U##^J##+###ju#######h_%ö##h_%ö#CJ##OJ##QJ##U##^J##*#j#####h_%ö#CJ##OJ##QJ##U##^J##mH##nH##u###+###jr#######h_+¥##hô#ý#CJ##OJ##QJ##U##^J##+###j£#######h_%ö##h_%ö#CJ##OJ##QJ##U##^J####h_+¥##hô#ý#CJ##OJ##QJ##^J###%#j#####h_+¥##hô#ý#CJ##OJ##QJ##U##^J####d###f###b#########Ø###########################################5####################################Q##kdË####$##$#If#####l##4####Ö0##Z#þ#ä*##¤###################æ</w:t>
        <w:br/>
        <w:t>#################ö#*#6##ö####ö####Ö####ÿ###ÿ#Ö####ÿ###ÿ#Ö####ÿ###ÿ#Ö####ÿ###ÿ4Ö###</w:t>
        <w:br/>
        <w:t>#l#aö#Æ#f4######$#&amp;d####If####PÆ####ÿ########$#If####d##kdè####$##$#If#####l##4####ÖF##Z###¨#ä*##µ##################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&lt;##################ö#*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Æ#f4###d###x###z###|############Ú###Ü###ð###ò###ô###þ###########$###&amp;###:###íÓ¼¤¼oYoCo¼#############################################*#j#####h_%ö#CJ##OJ##QJ##U##^J##mH##nH##u###+###jB#######h_+¥##hô#ý#CJ##OJ##QJ##U##^J##%#j#####h_+¥##hô#ý#CJ##OJ##QJ##U##^J####h_+¥##hô#ý#CJ##OJ##QJ##^J###$#h_+¥##hô#ý#CJ##OJ##QJ##^J##mH</w:t>
        <w:tab/>
        <w:t>#sH</w:t>
        <w:tab/>
        <w:t>##.#j#####h_%ö#CJ##OJ##QJ##U##^J##mH#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-#j#####h_+¥##hô#ý#CJ##OJ##QJ##U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#ja#######h_+¥##hô#ý#CJ##OJ##QJ##U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_+¥##hô#ý#CJ##O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#L###N###¸###â###ö############ç############s############m############ç#################################################################################################################################################$#If####t##kd.####$##$#If#####l##°##Ö\##Z#Ý</w:t>
      </w:r>
    </w:p>
    <w:p>
      <w:pPr>
        <w:pStyle w:val="PreformattedText"/>
        <w:bidi w:val="0"/>
        <w:jc w:val="left"/>
        <w:rPr/>
      </w:pPr>
      <w:r>
        <w:rPr/>
        <w:t>¨#ñ#ä*##</w:t>
      </w:r>
    </w:p>
    <w:p>
      <w:pPr>
        <w:pStyle w:val="PreformattedText"/>
        <w:bidi w:val="0"/>
        <w:jc w:val="left"/>
        <w:rPr/>
      </w:pPr>
      <w:r>
        <w:rPr/>
        <w:t>##################Ë###################I###################ó##################ö#*#6##ö####ö####Ö####ÿ###ÿ###ÿ###ÿ#Ö####ÿ###ÿ###ÿ###ÿ#Ö####ÿ###ÿ###ÿ###ÿ#Ö####ÿ###ÿ###ÿ###ÿ4Ö###</w:t>
        <w:br/>
        <w:t>#l#aö#Æ######$#&amp;d####If####PÆ####ÿ####</w:t>
        <w:tab/>
        <w:t>###$##$#If####a$###:###&lt;###&gt;###H###J###V###º###¼###Ð###Ò###Ô###Þ###à###########&amp;###(###*###4###6###&lt;###åÎ¶Î£kU?U######################+###j¦#######h_+¥##hô#ý#CJ##OJ##QJ##U##^J##*#j#####h_%ö#CJ##OJ##QJ##U##^J##mH##nH##u###+###jË#######h_+¥##hô#ý#CJ##OJ##QJ##U##^J##%#j#####h_+¥##hô#ý#CJ##OJ##QJ##U##^J####h_+¥##hô#ý#CJ##OJ##QJ##^J###$#h_+¥##hô#ý#CJ##OJ##QJ##^J##mH</w:t>
        <w:tab/>
        <w:t>#sH</w:t>
        <w:tab/>
        <w:t>##.#j#####h_%ö#CJ##OJ##QJ##U##^J##mH#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-#j#####h_+¥##hô#ý#CJ##OJ##QJ##U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#j¸#######h_+¥##hô#ý#CJ##OJ##QJ##U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###ä#######8###:###&lt;###@###±############«########################«############8############«##################d##kd#####$##$#If#####l##4####ÖF##Z#¼###ä*##b###################O</w:t>
      </w:r>
    </w:p>
    <w:p>
      <w:pPr>
        <w:pStyle w:val="PreformattedText"/>
        <w:bidi w:val="0"/>
        <w:jc w:val="left"/>
        <w:rPr/>
      </w:pPr>
      <w:r>
        <w:rPr/>
        <w:t>##################Ù##################ö#*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Æ#f4######$#&amp;d####If####PÆ####ÿ########$#If####N##kd5####$##$#If#####l##°##Ö0##Z###ä*##±###################Ù##################ö#*#6##ö####ö####Ö####ÿ###ÿ#Ö####ÿ###ÿ#Ö####ÿ###ÿ#Ö####ÿ###ÿ4Ö###</w:t>
        <w:br/>
        <w:t>#l#aö#Æ###@###B###D###F###"###Á############´############x############f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à#À!##¤&lt;##¤&lt;##$#If####a$#&lt;##kd#####$##$#If#####l##4##Ö###Z#ä*##*#################ö#*#6##ö####ö####Ö####ÿ#Ö####ÿ#Ö####ÿ#Ö####ÿ4Ö###</w:t>
        <w:br/>
        <w:t>#l#aö#Æ#f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à#À!##¤&lt;##$#If####&gt;##kd©####$##$#If#####l##4#####Ö###Z#ä*##*#################ö#*#6##ö####ö####Ö####ÿ#Ö####ÿ#Ö####ÿ#Ö####ÿ4Ö###</w:t>
        <w:br/>
        <w:t>#l#aö#Æ#f4###&lt;###B###F####### ###$###&amp;###H###J###X###Z###|######ñÞÈ²ÈiT@-##########################%#h_+¥##hô#ý#5#CJ##OJ##QJ##\#]#^J##'#h_+¥##hô#ý#CJ##OJ##QJ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h_+¥##hô#ý#5#6#OJ##QJ##\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_+¥##hô#ý#5#CJ##OJ##QJ##\#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_+¥##hô#ý#6#CJ #OJ##QJ##^J####h_+¥##hô#ý#CJ #OJ##QJ##^J###$#h_+¥##hô#ý#CJ #OJ##QJ##^J##mH</w:t>
        <w:tab/>
        <w:t>#sH</w:t>
        <w:tab/>
        <w:t>##*#h_+¥##h$I8#5#CJ##OJ##QJ##\#^J##mH</w:t>
        <w:tab/>
        <w:t>#sH</w:t>
        <w:tab/>
        <w:t>##*#h_+¥##hô#ý#5#CJ##OJ##QJ##\#^J##mH</w:t>
        <w:tab/>
        <w:t>#sH</w:t>
        <w:tab/>
        <w:t>##$#h_+¥##hô#ý#CJ##OJ##QJ##^J##mH</w:t>
        <w:tab/>
        <w:t>#sH</w:t>
        <w:tab/>
        <w:t>####h_+¥##hô#ý#CJ##OJ##QJ#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$###&amp;###J###X###Z###±############§####################################2#######################T##kdý####$##$#If#####l##4##@##Ö0##Z#õ#Õ*###################à#################</w:t>
        <w:br/>
        <w:t>t#####ö#{*#6##ö####ö####Ö####ÿ###ÿ#Ö####ÿ###ÿ#Ö####ÿ###ÿ#Ö####ÿ###ÿ4Ö###</w:t>
        <w:br/>
        <w:t>#l#aö#Æ#f4######$##$#&amp;d####If####PÆ####ÿ####a$######$#&amp;d####If####PÆ####ÿ####</w:t>
        <w:br/>
        <w:t>##&amp;d####PÆ####ÿ#####M##kd}####$##$#If#####l##4##°##Ö###Z#ä*#*################</w:t>
        <w:tab/>
        <w:t>Ö####Ö</w:t>
        <w:br/>
        <w:t>###ÿÙÙÙ####ö#*#6##ö####ö####Ö####ÿ#Ö####ÿ#Ö####ÿ#Ö####ÿ4Ö###</w:t>
        <w:br/>
        <w:t>#l#aö#Æ#f4#pÖ</w:t>
        <w:br/>
        <w:t>###ÿÙÙÙ#####Z###|######Â###Ä###Ú###########6###v######÷############î############ß############h############`############Z############`############Z############`############Z######################$#If########¤(##$#If#####v##kd# ###$##$#If#####l##4##°##ÖF##Z### Õ*#ª####################################7</w:t>
        <w:br/>
        <w:t>################</w:t>
        <w:tab/>
        <w:t>Ö###</w:t>
        <w:br/>
        <w:t>t#####Ö</w:t>
        <w:br/>
        <w:t>###ÿÙÙÙ####ö#{*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Æ#f4#pÖ</w:t>
        <w:br/>
        <w:t>###ÿÙÙÙ########$#&amp;d####If####PÆ####ÿ####</w:t>
        <w:tab/>
        <w:t>###$##$#If####a$#####¤###$#If#####</w:t>
        <w:br/>
        <w:t>######¬###®###°###¸###¾###À###Â###Ú###Ü###ð###ò###ô###èÕºè¤èÕ~eQ5e#####################################6###jÀ #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h_+¥##hô#ý#CJ##OJ##QJ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j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_+¥##hô#ý#CJ##OJ##QJ##]#^J##*#h#võ#5#CJ##OJ##QJ##\#]#^J##mH##nH##u###*#h+I¿#5#CJ##OJ##QJ##\#]#^J##mH##nH##u###4###j#######h_+¥##hô#ý#5#CJ##OJ##QJ##U##\#]#^J###%#h_+¥##hô#ý#5#CJ##OJ##QJ##\#]#^J##.#j#####h_+¥##hô#ý#5#CJ##OJ##QJ##U##\#]#^J##</w:t>
      </w:r>
    </w:p>
    <w:p>
      <w:pPr>
        <w:pStyle w:val="PreformattedText"/>
        <w:bidi w:val="0"/>
        <w:jc w:val="left"/>
        <w:rPr/>
      </w:pPr>
      <w:r>
        <w:rPr/>
        <w:t>ô###þ###############$###&amp;###(###2###4###6###v###x################## ###¼###¾###À###Ô###æÍ¹Í¹ÍæÍ¹Í¹qÍæÍ¹dSÍ¹#################################################### #h_+¥##hô#ý#O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_+¥##hô#ý#OJ##QJ##^J###6###j®!#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_+¥##hô#ý#CJ##OJ##QJ##]#^J##6###j8!#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h_+¥##hô#ý#CJ##OJ##QJ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j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j#####h_%ö#CJ##OJ##QJ##U##]#^J##mH#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#### ###¾###æ###ú#######@###T###&gt;###########################################################################################################################################################################################################################################¤P##$#If########$#If########¤P##$#If####a##kd$"###$##$#If#####l##³##ÖF##Z###õ#Õ*##Á</w:t>
      </w:r>
    </w:p>
    <w:p>
      <w:pPr>
        <w:pStyle w:val="PreformattedText"/>
        <w:bidi w:val="0"/>
        <w:jc w:val="left"/>
        <w:rPr/>
      </w:pPr>
      <w:r>
        <w:rPr/>
        <w:t>##################Ú</w:t>
      </w:r>
    </w:p>
    <w:p>
      <w:pPr>
        <w:pStyle w:val="PreformattedText"/>
        <w:bidi w:val="0"/>
        <w:jc w:val="left"/>
        <w:rPr/>
      </w:pPr>
      <w:r>
        <w:rPr/>
        <w:t>##################à##################ö#{*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Æ###Ô###Ö###Ø###â###ä###ú###############.###0###2###&lt;###&gt;###@###@###B###V###äË²ËËdË²ËTA3###############h_+¥##hô#ý#OJ##QJ##]#^J##$#j#####h_+¥##hô#ý#OJ##QJ##U##]#^J#####h_+¥##hô#ý#CJ##OJ##QJ##]#^J##6###j7##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_+¥##hô#ý#O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_+¥##hô#ý#OJ##QJ##^J###'#h_+¥##hô#ý#CJ##OJ##QJ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j#####h_%ö#CJ##OJ##QJ##U##]#^J##mH#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0#j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#jÁ"#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##@###h######¸###à#######0###2###6###l###t############j############d############d############j############d############d############d############d############d##########################################$#If####</w:t>
        <w:br/>
        <w:t>###¤###¤###$#If######kd</w:t>
        <w:softHyphen/>
        <w:t>####$##$#If#####l##4##Ö##########################$##ÖF##Z###õ#Õ*##Á</w:t>
      </w:r>
    </w:p>
    <w:p>
      <w:pPr>
        <w:pStyle w:val="PreformattedText"/>
        <w:bidi w:val="0"/>
        <w:jc w:val="left"/>
        <w:rPr/>
      </w:pPr>
      <w:r>
        <w:rPr/>
        <w:t>########ÿÿÿÿÿÿÿÿ##Ú</w:t>
      </w:r>
    </w:p>
    <w:p>
      <w:pPr>
        <w:pStyle w:val="PreformattedText"/>
        <w:bidi w:val="0"/>
        <w:jc w:val="left"/>
        <w:rPr/>
      </w:pPr>
      <w:r>
        <w:rPr/>
        <w:t>########ÿÿÿÿÿÿÿÿ##à#########ÿÿÿÿ#####Ö0###ÿ#######ÿ#######ÿ#######ÿ#######ÿ#######ÿ#####ö#{*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###ÿ4Ö###</w:t>
        <w:br/>
        <w:t>#l#aö#Æ#f4##</w:t>
        <w:br/>
        <w:t>V###X###Z###d###f###h###j###~#####################¦###¨###ª###´###¶###¸###º###Î###Ð###ê×Â×´¡|¡f¡¡P¡f¡×´:##*###j#&amp;######h_+¥##hô#ý#OJ##QJ##U##]#^J###+###j%######h_+¥##hô#ý#CJ##OJ##QJ##U##^J##*#j#####h_%ö#CJ##OJ##QJ##U##^J##mH##nH##u###+###j#%######h_+¥##hô#ý#CJ##OJ##QJ##U##^J####h_+¥##hô#ý#CJ##OJ##QJ##^J###%#j#####h_+¥##hô#ý#CJ##OJ##QJ##U##^J####h_+¥##hô#ý#OJ##QJ##]#^J##)#j#####h_%ö#OJ##QJ##U##]#^J##mH##nH##u##$#j#####h_+¥##hô#ý#OJ##QJ##U##]#^J###*###j$######h_+¥##hô#ý#OJ##QJ##U##]#^J###Ð###Ò###Ü###Þ###à###â###ö###ø###ú###############</w:t>
        <w:br/>
        <w:t>####### ###"###,###.###0###2###4###6###íØíÊ·¨·|·¨·¨f·|·¨R:R#######.#j#####h_+¥##h$I8#5#CJ##OJ##QJ##U##\#]#^J###'#h_+¥##hô#ý#CJ##OJ##QJ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#j÷&amp;######h_+¥##hô#ý#CJ##OJ##QJ##U##^J##*#j#####h_%ö#CJ##OJ##QJ##U##^J##mH##nH##u###+###j&amp;######h_+¥##hô#ý#CJ##OJ##QJ##U##^J####h_+¥##hô#ý#CJ##OJ##QJ##^J###%#j#####h_+¥##hô#ý#CJ##OJ##QJ##U##^J####h_+¥##hô#ý#OJ##QJ##]#^J##)#j#####h_%ö#OJ##QJ##U##]#^J##mH##nH##u##$#j#####h_+¥##hô#ý#OJ##QJ##U##]#^J###6###Z###\###n#########¤###¦###¨###®###°###¸###º###Î###Ð###Ò###Ü###Þ####################### ###"###*###,###@###ïßïÎ¸Î¸¸Î¸În¸¸Î¸ÎU¸¸Î¸Î###############################0###jV)######h_+¥##hô#ý#5#OJ##QJ##U##\#]#^J###0###jÞ(######h_+¥##hô#ý#5#OJ##QJ##U##\#]#^J###/#j#####h_%ö#5#OJ##QJ##U##\#]#^J##mH##nH##u##0###jf(######h_+¥##hô#ý#5#OJ##QJ##U##\#]#^J###*#j#####h_+¥##hô#ý#5#OJ##QJ##U##\#]#^J###!#h_+¥##hô#ý#5#OJ##QJ##\#]#^J####h_+¥##h$I8#CJ##OJ##QJ##]#^J####h_+¥##hô#ý#CJ##OJ##QJ##]#^J####l###n######à###ü###R###T###t############l############Y############l############Y############Q########################################################################¤###$#If#########¤###¤###$#&amp;d####If####PÆ####ÿ########¤###$#If######kdo'###$##$#If#####l##4##Ö##########################D##ÖF##Z###õ#Õ*##Á</w:t>
      </w:r>
    </w:p>
    <w:p>
      <w:pPr>
        <w:pStyle w:val="PreformattedText"/>
        <w:bidi w:val="0"/>
        <w:jc w:val="left"/>
        <w:rPr/>
      </w:pPr>
      <w:r>
        <w:rPr/>
        <w:t>ÿÿÿÿ####ÿÿÿÿÿÿÿÿ##Ú</w:t>
      </w:r>
    </w:p>
    <w:p>
      <w:pPr>
        <w:pStyle w:val="PreformattedText"/>
        <w:bidi w:val="0"/>
        <w:jc w:val="left"/>
        <w:rPr/>
      </w:pPr>
      <w:r>
        <w:rPr/>
        <w:t>ÿÿÿÿ########ÿÿÿÿ`#à#ÿÿÿÿ#############Ö0###ÿ#######ÿ#######ÿ#######ÿ#######ÿ#######ÿ#####ö#{*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###ÿ4Ö###</w:t>
        <w:br/>
        <w:t>#l#aö#Æ#f4###@###B###D###N###P###R###T###V###¤###¦###Â###Ä###Æ###È###ä###æ### ## ##çÑ¹Ñ¨sYs¨@#######################################0#j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##j+######h_%ö##h_%ö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j#####h_+¥##hô#ý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_+¥##hô#ý#CJ##OJ##QJ##]#^J####h_+¥##hô#ý#OJ##QJ##]#^J##!#h_+¥##hô#ý#5#OJ##QJ##\#]#^J##/#j#####h_%ö#5#OJ##QJ##U##\#]#^J##mH##nH##u##*#j#####h_+¥##hô#ý#5#OJ##QJ##U##\#]#^J###0###jÎ)######h_+¥##hô#ý#5#OJ##QJ##U##\#]#^J###T###V###æ###8 ## ##ª ##N############H############B############B############:###########################################¤&lt;##$#If########$#If########$#If####±##kdF*###$##$#If#####l##4##Ö##########################tþ#Ör##Z#### #õ#Õ*##E#ÿÿÿÿ########ÿÿÿÿ#|#ÿÿÿÿ########ÿÿÿÿ####ÿÿÿÿ########ÿÿÿÿ#Õ#####ÿÿÿÿ####ÿÿÿÿ #à##################Ö0###ÿ#######ÿ#######ÿ#######ÿ#######ÿ#######ÿ#####ö#{*#6##ö####ö####Ö#ÿÿÿÿÿÿÿÿÿÿÿÿ###ÿ###ÿ#Ö####ÿ###ÿ###ÿÿÿÿÿ###ÿ#Ö####ÿ###ÿ###ÿ###ÿ###ÿ#Ö#ÿÿÿÿÿÿÿÿÿÿÿÿÿÿÿÿ###ÿ4Ö###</w:t>
        <w:br/>
        <w:t>#l#aö#Æ#f4### ## ## ## ##¦ ##¨ ##ª ##*"##,"##x"##z"##"##"##"##ëÏ¶¶ësWD%W#####&lt;###jy,######h_+¥##hô#ý#5#CJ##OJ##QJ##U##\#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h_+¥##hô#ý#5#CJ##OJ##QJ##\#]#^J##6#j#####h_+¥##hô#ý#5#CJ##OJ##QJ##U##\#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j#####h_+¥##hô#ý#CJ##OJ##QJ##U##]#^J##mH##nH##u####h_+¥##hô#ý#CJ##OJ##QJ##]#^J##1#j#####h_%ö#CJ##OJ##QJ##U##]#^J##mH#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0#j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#j#,#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h_+¥##hô#ý#CJ##OJ##QJ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ª ##b!##*"########f##h##¸##º##¼##à##÷############ñ############ñ############ñ############ñ############ñ############ñ############|############ñ############s####################################################################</w:t>
        <w:tab/>
        <w:t>###$##$#If####a$#u##kde-###$##$#If#####l##Ö##########################Lø#Ö0##Z###Õ*##ª###################Ñ#############ÿÿÿÿ#Ö0###ÿ#######ÿ#######ÿ#######ÿ#######ÿ#######ÿ#####ö#{*#6##ö####ö####Ö####ÿ###ÿ#Ö####ÿ###ÿ#Ö####ÿ###ÿ#Ö####ÿÿÿÿÿ4Ö###</w:t>
        <w:br/>
        <w:t>#l#aö#Æ#####$#If########¤x##$#If#####</w:t>
        <w:br/>
        <w:t>"##"##"###$###########f##h##j##l########º##¼##à##â#####ãÇ·µ··p·Tp·D3D·########!#h_+¥##hô#ý#5#6#OJ##QJ##\#^J####h_+¥##hô#ý#CJ##OJ##QJ##]#^J##6###jñ,######h_%ö##h_%ö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j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_+¥##hô#ý#CJ</w:t>
        <w:br/>
        <w:t>#OJ##QJ##]#^J##aJ</w:t>
        <w:br/>
        <w:t>#3#j#####h_+¥##hô#ý#CJ##OJ##QJ##U##]#^J##mH##nH##u###U####h_+¥##hô#ý#CJ##OJ##QJ##]#^J##6#j#####h_+¥##hô#ý#5#CJ##OJ##QJ##U##\#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j#####h_%ö#5#CJ##OJ##QJ##U##\#]#^J##mH#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#t#r#a#t#o#r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S#i#g#n#a#t#u#r#e# #o#f# #p#a#t#i#e#n#t# #(#p#a#r#e#n#t# #/# #g#u#a#r#d#i#a#n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 #F#O#R#M#C#H#E#C#K#B#O#X# ##### # #O#f#f#i#c#e# #V#e#r#i#f#i#c#a#t#i#o#n#######F#o#r# #C#a#r#r#i#e#r# #U#s#e# #:#####D#a#t#e# #o#f# #S#e#r#v#i#c#e# #(#D#/#M#/#Y#)###P#r#o#c#e#d#u#r#e# #C#o#d#e###I#n#t#l#.# # #T#o#o#t#h# #C#o#d#e###T#o#o#t#h# #S#u#r#f#a#c#e#s###D#e#n#t#i#s#t## s# #F#e#e#s###L#a#b#o#r#a#t#o#r#y# #C#h#a#r#g#e#s###T#o#t#a#l# #C#h#a#r#g#e#s###A#l#l#o#w#e#d# #A#m#o#u#n#t###I#n#c#.###%###P#a#t#i#e#n#t## s# #S#h#a#r#e####### #F#O#R#M#T#E#X#T# ###### # # # # ###### #F#O#R#M#T#E#X#T# ###### # # # # ###### #F#O#R#M#T#E#X#T# ###### # # # ###### #F#O#R#M#T#E#X#T# ###### # # # # ###### #F#O#R#M#T#E#X#T# ###### # # # # ###### #F#O#R#M#T#E#X#T# ###### # # # # ###### #F#O#R#M#T#E#X#T# ###### # # # # ################ #F#O#R#M#T#E#X#T# ###### # # # # ###### #F#O#R#M#T#E#X#T# ###### # # # # ###### #F#O#R#M#T#E#X#T# ###### # # # ###### #F#O#R#M#T#E#X#T# ###### # # # # ###### #F#O#R#M#T#E#X#T# ###### # # # # ###### #F#O#R#M#T#E#X#T# ###### # # # # ###### #F#O#R#M#T#E#X#T# ###### # # # # ################ #F#O#R#M#T#E#X#T# ###### # # # # ###### #F#O#R#M#T#E#X#T# ###### # # # # ###### #F#O#R#M#T#E#X#T# ###### # # # ###### #F#O#R#M#T#E#X#T# ###### # # # # ###### #F#O#R#M#T#E#X#T# ###### # # # # ###### #F#O#R#M#T#E#X#T# ###### # # # # ###### #F#O#R#M#T#E#X#T# ###### # # # # ################ #F#O#R#M#T#E#X#T# ###### # # # # ###### #F#O#R#M#T#E#X#T# ###### # # # # ###### #F#O#R#M#T#E#X#T# ###### # # # ###### #F#O#R#M#T#E#X#T# ###### # # # # ###### #F#O#R#M#T#E#X#T# ###### # # # # ###### #F#O#R#M#T#E#X#T# ###### # # # # ###### #F#O#R#M#T#E#X#T# ###### # # # # ################ #F#O#R#M#T#E#X#T# ###### # # # # ###### #F#O#R#M#T#E#X#T# ###### # # # # ###### #F#O#R#M#T#E#X#T# ###### # # # ###### #F#O#R#M#T#E#X#T# ###### # # # # ###### #F#O#R#M#T#E#X#T# ###### # # # # ###### #F#O#R#M#T#E#X#T# ###### # # # # ###### #F#O#R#M#T#E#X#T# ###### # # # # ####C#h#e#q#u#e# #N#o#.###D#a#t#e# #(#D#/#M#/#Y#)####### #F#O#R#M#T#E#X#T# ###### # # # # ###### #F#O#R#M#T#E#X#T# ###### # # # # ###### #F#O#R#M#T#E#X#T# ###### # # # ###### #F#O#R#M#T#E#X#T# ###### # # # # ###### #F#O#R#M#T#E#X#T# ###### # # # # ###### #F#O#R#M#T#E#X#T# ###### # # # # ###### #F#O#R#M#T#E#X#T# ###### # # # # ############ #F#O#R#M#T#E#X#T# ###### # # # # ###### #F#O#R#M#T#E#X#T# ###### # # # # ###### #F#O#R#M#T#E#X#T# ###### # # # ###### #F#O#R#M#T#E#X#T# ###### # # # # ###### #F#O#R#M#T#E#X#T# ###### # # # # ###### #F#O#R#M#T#E#X#T# ###### # # # # ###### #F#O#R#M#T#E#X#T# ###### # # # # ####D#e#d#u#c#t#i#b#l#e###P#a#t#i#e#n#t# #P#a#y#s###P#l#a#n# #P#a#y#s####### #F#O#R#M#T#E#X#T# ###### # # # # ###### #F#O#R#M#T#E#X#T# ###### # # # # ###### #F#O#R#M#T#E#X#T# ###### # # # ###### #F#O#R#M#T#E#X#T# ###### # # # # ###### #F#O#R#M#T#E#X#T# ###### # # # # ###### #F#O#R#M#T#E#X#T# ###### # # # # ###### #F#O#R#M#T#E#X#T# ###### # # # # ############T#h#i#s# #i#s# #a#n# #a#c#c#u#r#a#t#e# #s#t#a#t#e#m#e#n#t# #o#f# #s#e#r#v#i#c#e#s# #p#e#r#f#o#r#m#e#d# #a#n#d# #t#h#e# #t#o#t#a#l# #f#e#e# #d#u#e# #a#n#d# #p#a#y#a#b#l#e#,# #E# #&amp;# #O#E#.###T#o#t#a#l# #F#e#e# #S#u#b#m#i#t#t#e#d# #:#</w:t>
      </w:r>
    </w:p>
    <w:p>
      <w:pPr>
        <w:pStyle w:val="PreformattedText"/>
        <w:bidi w:val="0"/>
        <w:jc w:val="left"/>
        <w:rPr/>
      </w:pPr>
      <w:r>
        <w:rPr/>
        <w:t>#$# ### #F#O#R#M#T#E#X#T# ###### # # # # ## # ###C#l#a#i#m# #N#u#m#b#e#r# # # #</w:t>
      </w:r>
    </w:p>
    <w:p>
      <w:pPr>
        <w:pStyle w:val="PreformattedText"/>
        <w:bidi w:val="0"/>
        <w:jc w:val="left"/>
        <w:rPr/>
      </w:pPr>
      <w:r>
        <w:rPr/>
        <w:t>#####P#a#r#t# #2# ##  #D#e#n#t#i#s#t## s# #S#u#p#p#l#e#m#e#n#t#a#r#y# #R#e#p#o#r#t#######1#.# # # ###D#e#s#c#r#i#p#t#i#o#n# #o#f# #d#a#m#a#g#e# # ##### #F#O#R#M#T#E#X#T# ###### # # # # ########## #F#O#R#M#T#E#X#T# ###### # # # # ######2#.###I#s# #f#u#r#t#h#e#r# #t#r#e#a#t#m#e#n#t# #i#n#d#i#c#a#t#e#d#?# # # ### #F#O#R#M#C#H#E#C#K#B#O#X# ##### #Y#e#s# # # # # ### #F#O#R#M#C#H#E#C#K#B#O#X# ##### # #N#o# # # # # # #I#f# #Y#e#s#,# #p#l#e#a#s#e# #i#n#d#i#c#a#t#e# #:#######I#n#t#.# #T#o#o#t#h# #C#o#d#e###T#r#e#a#t#m#e#n#t# #I#n#d#i#c#a#t#e#d# ##  #u#s#e# #p#r#o#c#e#d#u#r#e# #c#o#d#e# #i#f# #p#o#s#s#i#b#l#e###E#s#t#i#m#a#t#e#d# #D#a#t#e# ##  #T#r#e#a#t#m#e#n#t# #(#D#/#M#/#Y#)######### #F#O#R#M#T#E#X#T# ###### # # # # ###### #F#O#R#M#T#E#X#T# ###### # # # # ###### #F#O#R#M#T#E#X#T# ###### # # # # ########## #F#O#R#M#T#E#X#T# ###### # # # # ###### #F#O#R#M#T#E#X#T# ###### # # # # ###### #F#O#R#M#T#E#X#T# ###### # # # # ########## #F#O#R#M#T#E#X#T# ###### # # # # ###### #F#O#R#M#T#E#X#T# ###### # # # # ###### #F#O#R#M#T#E#X#T# ###### # # # # ########## #F#O#R#M#T#E#X#T# ###### # # # # ###### #F#O#R#M#T#E#X#T# ###### # # # # ###### #F#O#R#M#T#E#X#T# ###### # # # # ######3#.# # ###D#e#s#c#r#i#b#e# #f#u#r#t#h#e#r# #p#o#t#e#n#t#i#a#l# #p#r#o#b#l#e#m#s# #a#n#d# #i#n#d#i#c#a#t#e# #t#i#m#e# #f#r#a#m#e#.##### #F#O#R#M#T#E#X#T# ###### # # # # ########## #F#O#R#M#T#E#X#T# ###### # # # # ######4#.###A#)# # #H#o#w# #m#a#n#y# #t#e#e#t#h# #w#e#r#e# #i#n#v#o#l#v#e#d#?##### #F#O#R#M#T#E#X#T# ###### # #### # # # # # #B#)# # #W#e#r#e# #t#h#e#s#e# #w#h#o#l#e# #o#r# #s#o#u#n#d# #t#e#e#t#h#?# # # # ### #F#O#R#M#C#H#E#C#K#B#O#X# ##### # #Y#e#s# # # # # # # ### #F#O#R#M#C#H#E#C#K#B#O#X# ##### # #N#o#######C#)# #H#o#w# #m#a#n#y# #o#f# #t#h#e#s#e# #t#e#e#t#h# #h#a#d# #f#i#l#l#i#n#g#s#?##### #F#O#R#M#T#E#X#T# ###### # #### # # # # # #D#)# # #H#o#w# #m#a#n#y# #o#f# #t#h#e#s#e# #i#n#j#u#r#e#d# #t#e#e#t#h# #h#a#d# #c#r#o#w#n#s#?# # ##### #F#O#R#M#T#E#X#T# ###### # ##########E#)# # #H#o#w# #m#a#n#y# #o#f# #t#h#e#s#e# #t#e#e#t#h# #h#a#d# #r#o#o#t# #c#a#n#a#l# #t#r#e#a#t#m#e#n#t#?##### #F#O#R#M#T#E#X#T# ###### # ##########F#)# # #I#f# #n#o#t# #w#h#o#l#e# #o#r# #s#o#u#n#d# #t#e#e#t#h#,# #e#x#p#l#a#i#n# #r#e#a#s#o#n# #w#h#y##### #F#O#R#M#T#E#X#T# ###### # # # # ######D#e#n#t#i#s#t## s# #S#i#g#n#a#t#u#r#e#####D#a#t#e###D# ### #F#O#R#M#T#E#X#T# ###### # ## # # # # # #M# ### #F#O#R#M#T#E#X#T# ###### # ## # # # # # #Y# ### #F#O#R#M#T#E#X#T# ###### # # # ######</w:t>
      </w:r>
    </w:p>
    <w:p>
      <w:pPr>
        <w:pStyle w:val="PreformattedText"/>
        <w:bidi w:val="0"/>
        <w:jc w:val="left"/>
        <w:rPr/>
      </w:pPr>
      <w:r>
        <w:rPr/>
        <w:t>#S#t#a#n#d#a#r#d# #D#e#n#t#a#l# #(#2#0#1#2#-#0#6#)# #P#a#g#e# ### #P#A#G#E# ###2### #o#f# ### #N#U#M#P#A#G#E#S# ###2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à##â#####0##T##r####¶##Ò##ð##ú##þ##### ##################################################################################################################################################|#######################################FfK1##</w:t>
        <w:tab/>
        <w:t>###$##$#If####a$#u##kdW.###$##$#If#####l##Ö##########################Lþ#Ö0##Z#ù#Õ*###########ÿÿÿÿ#####Ü#########ÿÿÿÿÿÿÿÿ#Ö0###ÿ#######ÿ#######ÿ#######ÿ#######ÿ#######ÿ#####ö#{*#6##ö####ö####Ö####ÿ###ÿ#Ö####ÿ###ÿ#Ö#ÿÿÿÿÿÿÿÿ#Ö####ÿÿÿÿÿ4Ö###</w:t>
        <w:br/>
        <w:t>#l#aö#Æ##</w:t>
      </w:r>
    </w:p>
    <w:p>
      <w:pPr>
        <w:pStyle w:val="PreformattedText"/>
        <w:bidi w:val="0"/>
        <w:jc w:val="left"/>
        <w:rPr/>
      </w:pPr>
      <w:r>
        <w:rPr/>
        <w:t>######¶##Ò## ##"##6##8##:##D##F##H##J##^##`##b##l##n##p##r####ïßÌß³³j³³N³j³³####################################################6###j#4#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j#####h_%ö#CJ##OJ##QJ##U##]#^J##mH#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6###j3#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h_+¥##hô#ý#CJ##OJ##QJ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j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h_+¥##hô#ý#5#CJ##OJ##QJ##\#]#^J####h_+¥##hô#ý#CJ##OJ##QJ##]#^J####h_+¥##hô#ý#CJ##OJ##QJ##]#^J#### ##H##p####¾##æ#####6##8##:##&lt;##&gt;##@##h####¶##Þ#####.##V##X##Z##\##^##`####°##õ############ï############ï############ï############ï############ï############ï############ï############ï############ï############ï############ê############õ############ï############ï############ï############ï############ï############ï############ï############ï############ï############ï############å############õ############ï############################Ff#A######Ff49######$#If####</w:t>
        <w:br/>
        <w:t>##</w:t>
      </w:r>
    </w:p>
    <w:p>
      <w:pPr>
        <w:pStyle w:val="PreformattedText"/>
        <w:bidi w:val="0"/>
        <w:jc w:val="left"/>
        <w:rPr/>
      </w:pPr>
      <w:r>
        <w:rPr/>
        <w:t>Æ###ÿ#$#If####################¬##®##°##º##¼##¾##À##Ô##Ö##Ø##â##ä##æ##è##ü##þ#####</w:t>
        <w:br/>
        <w:t>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#####äË²ËËË²ËËfË²ËËJË²Ë##############6###jö5#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#j~5#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#j#5#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h_+¥##hô#ý#CJ##OJ##QJ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j#####h_%ö#CJ##OJ##QJ##U##]#^J##mH#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0#j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#j4#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#####$##&amp;##(##2##4##6##@##B##V##X##Z##d##f##h##j##~##äÍ®ääÍ~e~Ie0e~e~#######1#j#####h_%ö#CJ##OJ##QJ##U##]#^J##mH#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6###jy;#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j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h_+¥##hô#ý#CJ##OJ##QJ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j#####h_%ö#5#CJ##OJ##QJ##U##\#]#^J##mH#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&lt;###jn6######h_+¥##hô#ý#5#CJ##OJ##QJ##U##\#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h_+¥##hô#ý#5#CJ##OJ##QJ##\#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j#####h_+¥##hô#ý#5#CJ##OJ##QJ##U##\#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##############¦##¨##ª##²##´##¶##¸##Ì##Î##Ð##Ú##Ü##Þ##à##ô##ö##ø#################äË²ËËË²ËËfË²ËËJË²ËË####6###jg=#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#jñ&lt;#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#j{&lt;#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h_+¥##hô#ý#CJ##OJ##QJ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j#####h_%ö#CJ##OJ##QJ##U##]#^J##mH#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0#j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#j#&lt;#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##### ##*##,##.##0##D##F##H##R##T##V##`##b##v##äË²ËkL0kË#################7#j#####h_%ö#5#CJ##OJ##QJ##U##\#]#^J##mH#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&lt;###jW&gt;######h_+¥##hô#ý#5#CJ##OJ##QJ##U##\#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h_+¥##hô#ý#5#CJ##OJ##QJ##\#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j#####h_+¥##hô#ý#5#CJ##OJ##QJ##U##\#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h_+¥##hô#ý#CJ##OJ##QJ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j#####h_%ö#CJ##OJ##QJ##U##]#^J##mH#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0#j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#jß=#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##x##z############ ##¢##¬##®##°##²##Æ##È##Ê##Ò##Ô##Ö##Ø##ì##î##ð##ú##ü##þ########äË²ËËË²ËËfË²ËËJË²ËË####6###jÌD#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#jVD#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#jàC#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h_+¥##hô#ý#CJ##OJ##QJ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j#####h_%ö#CJ##OJ##QJ##U##]#^J##mH#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0#j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#jTC#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°##Ö##þ##&amp;##N##v##x##z##|##~####¨##Ð##ö#####F##n############ ##È##ð#####&gt;##ù############ù############ù############ù############ù############ù############ù############ù############ù############ô############ê############ù############ù############ù############ù############ù############ù############ù############ù############ù############ù############å############ê############ù############ù############ù############################Ff9P##</w:t>
        <w:br/>
        <w:t>##</w:t>
      </w:r>
    </w:p>
    <w:p>
      <w:pPr>
        <w:pStyle w:val="PreformattedText"/>
        <w:bidi w:val="0"/>
        <w:jc w:val="left"/>
        <w:rPr/>
      </w:pPr>
      <w:r>
        <w:rPr/>
        <w:t>Æ###ÿ#$#If########Ff¤H######$#If###############"##$##&amp;##(##&lt;##&gt;##@##J##L##N##P##d##f##h##äË²ËËË²ËfO0f############&lt;###j2F######h_+¥##hô#ý#5#CJ##OJ##QJ##U##\#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h_+¥##hô#ý#5#CJ##OJ##QJ##\#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j#####h_+¥##hô#ý#5#CJ##OJ##QJ##U##\#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#jºE#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h_+¥##hô#ý#CJ##OJ##QJ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j#####h_%ö#CJ##OJ##QJ##U##]#^J##mH#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0#j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#jBE#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##r##t##v############¤##¦##¨##ª##¾##À##Â##Ì##Î##Ð##Ò##ãÇ°gN2N#6###juK#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j#####h_%ö#CJ##OJ##QJ##U##]#^J##mH#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6###jéJ#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j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h_+¥##hô#ý#CJ##OJ##QJ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_+¥##hô#ý#5#CJ##OJ##QJ##\#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j#####h_+¥##hô#ý#5#CJ##OJ##QJ##U##\#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j#####h_%ö#5#CJ##OJ##QJ##U##\#]#^J##mH#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#Ò##æ##è##ê##ò##ô##ö##ø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################ ##4##6##8##B##D##F##H##\##^##`##j##l##n##ëÏ¶¶ë¶ë¶¶ë¶ëe¶¶ë¶ëI¶¶ë#######6###jOM#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#j×L#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#jaL#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j#####h_%ö#CJ##OJ##QJ##U##]#^J##mH#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0#j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#jëK#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h_+¥##hô#ý#CJ##OJ##QJ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##p############## ##¢##¶##¸##º##Ä##Æ##È##Ê##Þ##äÍ®ääÍ~e~Ie0e~e~#######1#j#####h_%ö#CJ##OJ##QJ##U##]#^J##mH#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6###j~R#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j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h_+¥##hô#ý#CJ##OJ##QJ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j#####h_%ö#5#CJ##OJ##QJ##U##\#]#^J##mH#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&lt;###jÇM######h_+¥##hô#ý#5#CJ##OJ##QJ##U##\#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h_+¥##hô#ý#5#CJ##OJ##QJ##\#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j#####h_+¥##hô#ý#5#CJ##OJ##QJ##U##\#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##à##â##ì##î##ð##ò########</w:t>
        <w:br/>
        <w:t>##############,##.##0##:##&lt;##&gt;##@##T##V##X##b##d##f##h##|##äË²ËËË²ËËfË²ËËJË²ËË####6###jlT#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#jöS#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#jS#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h_+¥##hô#ý#CJ##OJ##QJ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j#####h_%ö#CJ##OJ##QJ##U##]#^J##mH#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0#j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#j</w:t>
        <w:br/>
        <w:t>S#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##f####¶##Ì##æ##è#####8##^####®##Ö##þ###########,##T##z##¢##Ê##ò#####0##J##^##ù############ù############ù############ù############ù############ô############ê############ù############ù############ù############ù############ù############ù############ù############ù############å############ê############ù############ù############ù############ù############ù############ù############ù############ù############ù############################Ff^##</w:t>
        <w:br/>
        <w:t>##</w:t>
      </w:r>
    </w:p>
    <w:p>
      <w:pPr>
        <w:pStyle w:val="PreformattedText"/>
        <w:bidi w:val="0"/>
        <w:jc w:val="left"/>
        <w:rPr/>
      </w:pPr>
      <w:r>
        <w:rPr/>
        <w:t>Æ###ÿ#$#If########Ff~W######$#If######|##~############¤##¦##¨##²##´##¶##äË²ËkL0k################################7#j#####h_%ö#5#CJ##OJ##QJ##U##\#]#^J##mH#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&lt;###j\U######h_+¥##hô#ý#5#CJ##OJ##QJ##U##\#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h_+¥##hô#ý#5#CJ##OJ##QJ##\#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j#####h_+¥##hô#ý#5#CJ##OJ##QJ##U##\#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h_+¥##hô#ý#CJ##OJ##QJ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j#####h_%ö#CJ##OJ##QJ##U##]#^J##mH#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0#j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#jäT#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##Ö##ä##æ##è##ê##þ######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###########&amp;##(##*##4##6##8##:##N##P##R##Z##ë×ëÃªÃªuªÃªÃYªuªÃªÃ=ªu###6###jyZ#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#j#Z#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j#####h_%ö#CJ##OJ##QJ##U##]#^J##mH#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6###jwY#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j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h_+¥##hô#ý#CJ##OJ##QJ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h_+¥##hô#ý#CJ##OJ##QJ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h_+¥##hô#ý#CJ##OJ##QJ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##\##^##`##t##v##x############## ##ª##¬##®##°##Ä##Æ##È##Ò##Ô##Ö##Ø##çÓçÓ·ççÓçÓççÓçÓfççÓJ########################6#j#####h_+¥##hô#ý#5#CJ##OJ##QJ##U##\#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#jÝ[#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#je[#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j#####h_%ö#CJ##OJ##QJ##U##]#^J##mH#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6###jïZ#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h_+¥##hô#ý#CJ##OJ##QJ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j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##ì##î##ð##ú##ü####################(##*##,##.##B##èÉ</w:t>
        <w:softHyphen/>
        <w:t></w:t>
        <w:softHyphen/>
        <w:t>è}d}Hd/d}d}##########1#j#####h_%ö#CJ##OJ##QJ##U##]#^J##mH#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6###jx`#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j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h_+¥##hô#ý#CJ##OJ##QJ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j#####h_%ö#5#CJ##OJ##QJ##U##\#]#^J##mH#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6#j#####h_+¥##hô#ý#5#CJ##OJ##QJ##U##\#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#jU\######h_+¥##hô#ý#5#CJ##OJ##QJ##U##\#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h_+¥##hô#ý#5#CJ##OJ##QJ##\#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##D##F##P##R##T##V##j##l##n##v##x##z##|########## ##¢##¤##¸##º##¼##Æ##È##Ê##Ì##à##äË²ËËË²ËËfË²ËËJË²ËË####6###jfb#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#jða#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#jza#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h_+¥##hô#ý#CJ##OJ##QJ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j#####h_%ö#CJ##OJ##QJ##U##]#^J##mH#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0#j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#j#a#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##â##ä##î##ð##ò##ô#####</w:t>
        <w:br/>
        <w:t>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###########äË²ËkL0k################################7#j#####h_%ö#5#CJ##OJ##QJ##U##\#]#^J##mH#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&lt;###jVc######h_+¥##hô#ý#5#CJ##OJ##QJ##U##\#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h_+¥##hô#ý#5#CJ##OJ##QJ##\#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j#####h_+¥##hô#ý#5#CJ##OJ##QJ##U##\#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h_+¥##hô#ý#CJ##OJ##QJ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j#####h_%ö#CJ##OJ##QJ##U##]#^J##mH#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0#j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#jÞb#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##^##`##b##v##x##z############ ##¢##¬##®##°##²##Æ##È##Ê##Ò##Ô##Ö##Ø##ì##ë×¾×¢¾¾×¾×m¾¾×¾×Q¾¾×¾×#################################6###j#i#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#j©h#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j#####h_%ö#CJ##OJ##QJ##U##]#^J##mH#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6###j#h#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j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h_+¥##hô#ý#CJ##OJ##QJ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h_+¥##hô#ý#CJ##OJ##QJ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##`####°##Ö##þ##&amp;##N##v##x##z##|##~##&lt;##h####¸##º##ú############ð############ê############ê############ê############ê############ê############ê############à############à############à############Û############Ó############Ë############º############ê############©##############################################################¤###$#&amp;d####If####PÆ####ÿ#########¤###$#&amp;d####If####PÆ####ÿ########¤###$#If########¤(##$#If########Ff]m##</w:t>
        <w:br/>
        <w:t>###¤(##¤(##$#If########$#If####</w:t>
        <w:br/>
        <w:t>##</w:t>
      </w:r>
    </w:p>
    <w:p>
      <w:pPr>
        <w:pStyle w:val="PreformattedText"/>
        <w:bidi w:val="0"/>
        <w:jc w:val="left"/>
        <w:rPr/>
      </w:pPr>
      <w:r>
        <w:rPr/>
        <w:t>Æ###ÿ#$#If########Ffþe####ì##î##ð##ú##ü##þ##############"##$##&amp;##(##&lt;##&gt;##@##J##L##N##P##äË²ËËË²ËËfË²ËJ############################################6#j#####h_+¥##hô#ý#5#CJ##OJ##QJ##U##\#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#jj#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#j#j#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h_+¥##hô#ý#CJ##OJ##QJ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j#####h_%ö#CJ##OJ##QJ##U##]#^J##mH#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0#j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#ji#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##d##f##h##r##t##|##~##&lt;##l##n##############¸##èÉ</w:t>
        <w:softHyphen/>
        <w:t></w:t>
        <w:softHyphen/>
        <w:t>è}mZ</w:t>
        <w:softHyphen/>
        <w:t>Z;</w:t>
        <w:softHyphen/>
        <w:t></w:t>
        <w:softHyphen/>
        <w:t>Zm#############################&lt;###j|o######h_+¥##hô#ý#5#CJ##OJ##QJ##U##\#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h_+¥##hô#ý#5#CJ##OJ##QJ##\#]#^J####h_+¥##hô#ý#CJ##OJ##QJ##]#^J##'#h_+¥##hô#ý#CJ##OJ##QJ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j#####h_%ö#5#CJ##OJ##QJ##U##\#]#^J##mH#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6#j#####h_+¥##hô#ý#5#CJ##OJ##QJ##U##\#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#jûj######h_+¥##hô#ý#5#CJ##OJ##QJ##U##\#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h_+¥##hô#ý#5#CJ##OJ##QJ##\#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º##¼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#####w############q############i###########################################################################################################################################################################¤(##$#If########$#If######kdòo###$##$#If#####l##Ö##########################ý#ÖF##Z#x#ù#Õ*###############ÿÿÿÿ#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#Ü#############ÿÿÿÿ#Ö0###ÿ#######ÿ#######ÿ#######ÿ#######ÿ#######ÿ#####ö#{*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###ÿÿÿÿÿ4Ö###</w:t>
        <w:br/>
        <w:t>#l#aö#Æ###¸##¼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########J##L##N##b##d##f##p##r##x##z############ì##î##</w:t>
        <w:br/>
        <w:t>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##### ##ïâÒïÒï½Ò¥½½Ò½Òv½½Ò]ÒA]Ò#6###j[t######h_%ö##h_%ö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j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##j+s######h_+¥##hô#ý#CJ##OJ##QJ##U##]#^J###-#j#####h_%ö#CJ##OJ##QJ##U##]#^J##mH##nH##u##.###jåq######h_+¥##hô#ý#CJ##OJ##QJ##U##]#^J###(#j#####h_+¥##hô#ý#CJ##OJ##QJ##U##]#^J#####h_+¥##hô#ý#CJ##OJ##QJ##]#^J####h_+¥##hô#ý#OJ##QJ##^J#####h_+¥##hô#ý#CJ##OJ##QJ##]#^J#############L##t##w############o############o############`#########################################################################################################################################$#&amp;d####If####PÆ####ÿ########¤(##$#If#######kd#q###$##$#If#####l##4##Ö##########################°##Ö0##Z#Á#Õ*#g#########ÿÿÿÿ###############ÿÿÿÿ####</w:t>
        <w:tab/>
        <w:t>Ö####Ö</w:t>
        <w:br/>
        <w:t>###ÿÙÙÙ####Ö0###ÿ#######ÿ#######ÿ#######ÿ#######ÿ#######ÿ#####ö#{*#6##ö####ö####Ö####ÿ###ÿ#Ö####ÿ###ÿ#Ö#ÿÿÿÿÿÿÿÿ#Ö####ÿ###ÿ4Ö###</w:t>
        <w:br/>
        <w:t>#l#aö#Æ#f4#pÖ</w:t>
        <w:br/>
        <w:t>###ÿÙÙÙ#####t##v##x## ##t############l############]####################################################################################################################################################$#&amp;d####If####PÆ####ÿ########¤(##$#If######kd]r###$##$#If#####l##4##Ö############################ÖF##Z#¹#|</w:t>
        <w:tab/>
        <w:t>Õ*##_#ÿÿÿÿ####ÿÿÿÿ######Ã#ÿÿÿÿ####ÿÿÿÿ######Y!ÿÿÿÿ####ÿÿÿÿ#####Ö0###ÿ#######ÿ#######ÿ#######ÿ#######ÿ#######ÿ#####ö#{*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Æ#f4### ##¢##¨###################################################################################################################################################################################################################################################¤(##$#If####x##kd£s###$##$#If#####l##4##Ö##########################àþ#Ö0##Z#¹#Õ*##_#ÿÿÿÿ####ÿÿÿÿ#######)ÿÿÿÿ####ÿÿÿÿ#####Ö0###ÿ#######ÿ#######ÿ#######ÿ#######ÿ#######ÿ#####ö#{*#6##ö####ö####Ö#ÿÿÿÿÿÿÿÿ#Ö####ÿ###ÿ#Ö#ÿÿÿÿÿÿÿÿ#Ö####ÿ###ÿ4Ö###</w:t>
        <w:br/>
        <w:t>#l#aö#Æ#f4### ##"##&gt;##@##B##\##b######N##\##^##b##d##x##z##|##ç×»ç×¨×××o[?o##########################################6###jkw#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h_+¥##hô#ý#CJ##OJ##QJ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j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_+¥##hô#ý#CJ##OJ##QJ##]#^J####h_+¥##hô#ý#CJ##OJ##QJ##]#^J##%#h_+¥##hô#ý#5#CJ##OJ##QJ##\#]#^J##6###jÏt######h_%ö##h_%ö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_+¥##hô#ý#CJ##OJ##QJ##]#^J##0#j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######®#####^###########################################################################################################################################################################################################################################$#If####x##kdCu###$##$#If#####l##4##Ö##########################þ#Ö0##Z#¹#Õ*##_#ÿÿÿÿ####ÿÿÿÿ#######)ÿÿÿÿ####ÿÿÿÿ#####Ö0###ÿ#######ÿ#######ÿ#######ÿ#######ÿ#######ÿ#####ö#{*#6##ö####ö####Ö#ÿÿÿÿÿÿÿÿ#Ö####ÿ###ÿ#Ö#ÿÿÿÿÿÿÿÿ#Ö####ÿ###ÿ4Ö###</w:t>
        <w:br/>
        <w:t>#l#aö#Æ#f4###^##`##b####²##Ú##a############[############[############[############[#############################################################################################################$#If######kdûu###$##$#If#####l##4##Ö##########################àþ#Ö\##Z#¹#ï#G#Õ*##_#ÿÿÿÿ####ÿÿÿÿÿÿÿÿ##6#ÿÿÿÿÿÿÿÿ##########X#ÿÿÿÿÿÿÿÿ####ÿÿÿÿ#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#############Ö0###ÿ#######ÿ#######ÿ#######ÿ#######ÿ#######ÿ#####ö#{*#6##ö####ö####Ö#ÿÿÿÿÿÿÿÿÿÿÿÿÿÿÿÿ#Ö####ÿÿÿÿÿÿÿÿÿ###ÿ#Ö#ÿÿÿÿ###ÿ###ÿ###ÿ#Ö#ÿÿÿÿ###ÿÿÿÿÿ###ÿ4Ö###</w:t>
        <w:br/>
        <w:t>#l#aö#Æ#f4###|########## ##¢##¤##®##°##²##´##È##Ê##Ì##Ö##Ø##Þ##à##ô##æÍ¹Í¹ÍæÍ¹{eO¹Í¹###########################################################*#j#####h_%ö#CJ##OJ##QJ##U##^J##mH##nH##u###+###jYx######h_+¥##hô#ý#CJ##OJ##QJ##U##^J####h_+¥##hô#ý#CJ##OJ##QJ##^J###%#j#####h_+¥##hô#ý#CJ##OJ##QJ##U##^J##6###jãw#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h_+¥##hô#ý#CJ##OJ##QJ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j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j#####h_%ö#CJ##OJ##QJ##U##]#^J##mH#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#Ú##Ü##Þ#####.##V##a############[############[############[############[#############################################################################################################$#If######kd×x###$##$#If#####l##4##Ö##########################ýþ#Ö\##Z#¹#ï#G#Õ*#_#ÿÿÿÿ####ÿÿÿÿÿÿÿÿ#6#####ÿÿÿÿÿÿÿÿ#####X#####ÿÿÿÿÿÿÿÿÿÿÿÿ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ÿÿÿÿ#####Ö0###ÿ#######ÿ#######ÿ#######ÿ#######ÿ#######ÿ#####ö#{*#6##ö####ö####Ö#ÿÿÿÿ###ÿ###ÿ###ÿ#Ö####ÿÿÿÿÿÿÿÿÿ###ÿ#Ö#ÿÿÿÿÿÿÿÿÿÿÿÿÿÿÿÿ#Ö#ÿÿÿÿ###ÿÿÿÿÿ###ÿ4Ö###</w:t>
        <w:br/>
        <w:t>#l#aö#Æ#f4###ô##ö##ø#################### ##*##,##.##0##D##F##H##äË²Ë¢ËrË²Ë¢_P:_################################+###j){######h_+¥##hô#ý#CJ##OJ##QJ##U##^J####h_+¥##hô#ý#CJ##OJ##QJ##^J###%#j#####h_+¥##hô#ý#CJ##OJ##QJ##U##^J##6###j¿z#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h_+¥##hô#ý#CJ##OJ##QJ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_+¥##hô#ý#CJ##OJ##QJ##]#^J##1#j#####h_%ö#CJ##OJ##QJ##U##]#^J##mH#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0#j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#jGz#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##R##T##V##Z##\##p##r##t##~##############¦##¨##ª##¬##À##ê×Ç³³~eÇ³IeÇ×:##############h_+¥##hô#ý#CJ##OJ##QJ##^J###6###j}#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j#####h_%ö#CJ##OJ##QJ##U##]#^J##mH#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6###j#}#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j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h_+¥##hô#ý#CJ##OJ##QJ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_+¥##hô#ý#CJ##OJ##QJ##]#^J##%#j#####h_+¥##hô#ý#CJ##OJ##QJ##U##^J##*#j#####h_%ö#CJ##OJ##QJ##U##^J##mH##nH##u###V##X##Z####ª##Ò##a############[############[############[############[#############################################################################################################$#If######kd§{###$##$#If#####l##4##Ö##########################ýþ#Ö\##Z#¹#ï#G#Õ*#_#ÿÿÿÿ####ÿÿÿÿÿÿÿÿ#6#####ÿÿÿÿÿÿÿÿ#####X#####ÿÿÿÿÿÿÿÿÿÿÿÿ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ÿÿÿÿ#####Ö0###ÿ#######ÿ#######ÿ#######ÿ#######ÿ#######ÿ#####ö#{*#6##ö####ö####Ö#ÿÿÿÿ###ÿ###ÿ###ÿ#Ö####ÿÿÿÿÿÿÿÿÿ###ÿ#Ö#ÿÿÿÿÿÿÿÿÿÿÿÿÿÿÿÿ#Ö#ÿÿÿÿ###ÿÿÿÿÿ###ÿ4Ö###</w:t>
        <w:br/>
        <w:t>#l#aö#Æ#f4###À##Â##Ä##Î##Ð##Ò##Ö##Ø##ì##î##ð##ú##ü##þ##############"##$##éÖÀÖ°gN°2N#6###jQ#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j#####h_%ö#CJ##OJ##QJ##U##]#^J##mH#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6###jÙ#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j#####h_+¥##hô#ý#CJ##OJ##QJ##U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h_+¥##hô#ý#CJ##OJ##QJ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_+¥##hô#ý#CJ##OJ##QJ##]#^J##*#j#####h_%ö#CJ##OJ##QJ##U##^J##mH##nH##u###%#j#####h_+¥##hô#ý#CJ##OJ##QJ##U##^J##+###jù}######h_+¥##hô#ý#CJ##OJ##QJ##U##^J####Ò##Ô##Ö##þ##&amp;##N##a############[############[############[############[#############################################################################################################$#If######kdw~###$##$#If#####l##4##Ö##########################ýþ#Ö\##Z#¹#ï#G#Õ*#_#ÿÿÿÿ####ÿÿÿÿÿÿÿÿ#6#####ÿÿÿÿ#########X#####ÿÿÿÿ####ÿÿÿÿ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Ö0###ÿ#######ÿ#######ÿ#######ÿ#######ÿ#######ÿ#####ö#{*#6##ö####ö####Ö#ÿÿÿÿ###ÿ###ÿ###ÿ#Ö####ÿÿÿÿÿÿÿÿÿ###ÿ#Ö#ÿÿÿÿ###ÿ###ÿ###ÿ#Ö#ÿÿÿÿ###ÿÿÿÿÿ###ÿ4Ö###</w:t>
        <w:br/>
        <w:t>#l#aö#Æ#f4###$##&amp;##(##&lt;##&gt;##@##J##L##N##P##X##Z##Ò##Ô##Ö##ê##ì##î##ø##ú###########ïÜÍ·Ü¡Üï}ï}ïh}Ph9h}h}-#j#####h_%ö#CJ##OJ##QJ##U##]#^J##mH##nH##u##.###j######h_+¥##hô#ý#CJ##OJ##QJ##U##]#^J###(#j#####h_+¥##hô#ý#CJ##OJ##QJ##U##]#^J#####h_+¥##hô#ý#CJ##OJ##QJ##]#^J##'#h_+¥##hô#ý#CJ##OJ##QJ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j#####h_%ö#CJ##OJ##QJ##U##^J##mH##nH##u###+###j»######h_+¥##hô#ý#CJ##OJ##QJ##U##^J####h_+¥##hô#ý#CJ##OJ##QJ##^J###%#j#####h_+¥##hô#ý#CJ##OJ##QJ##U##^J####h_+¥##hô#ý#CJ##OJ##QJ##]#^J####N##P##Z##Ô##ü##a############Y############Y############J#############################################################################################$#&amp;d####If####PÆ####ÿ########¤(##$#If######kd9###$##$#If#####l##4##Ö##########################ýþ#Ö\##Z#¹#ï#G#Õ*#_#ÿÿÿÿ####ÿÿÿÿÿÿÿÿ#6#####ÿÿÿÿ#########X#####ÿÿÿÿ####ÿÿÿÿ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Ö0###ÿ#######ÿ#######ÿ#######ÿ#######ÿ#######ÿ#####ö#{*#6##ö####ö####Ö#ÿÿÿÿ###ÿ###ÿ###ÿ#Ö####ÿÿÿÿÿÿÿÿÿ###ÿ#Ö#ÿÿÿÿ###ÿ###ÿ###ÿ#Ö#ÿÿÿÿ###ÿÿÿÿÿ###ÿ4Ö###</w:t>
        <w:br/>
        <w:t>#l#aö#Æ#f4###ü##þ#####(##t############l############]####################################################################################################################################################$#&amp;d####If####PÆ####ÿ########¤(##$#If######kd####$##$#If#####l##4##Ö##########################h##ÖF##Z#¹#p#Õ*##_#ÿÿÿÿ####ÿÿÿÿ######·#ÿÿÿÿ####ÿÿÿÿ######e#ÿÿÿÿ####ÿÿÿÿ#####Ö0###ÿ#######ÿ#######ÿ#######ÿ#######ÿ#######ÿ#####ö#{*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Æ#f4############$##&amp;##*##t##v############ò##ô###########,##.##J##èÓ¼Ó¬t^H########################################+###j######h_%ö##h_%ö#CJ##OJ##QJ##U##^J##*#j#####h_%ö#CJ##OJ##QJ##U##^J##mH##nH##u###+###j#######h_+¥##hô#ý#CJ##OJ##QJ##U##^J##%#j#####h_+¥##hô#ý#CJ##OJ##QJ##U##^J####h_+¥##hô#ý#CJ##OJ##QJ##^J#####h_+¥##hô#ý#CJ##OJ##QJ##]#^J##-#j#####h_%ö#CJ##OJ##QJ##U##]#^J##mH##nH##u##(#j#####h_+¥##hô#ý#CJ##OJ##QJ##U##]#^J###.###já######h_+¥##hô#ý#CJ##OJ##QJ##U##]#^J###(##*##0##t####X######################################r########################################################################################################################################################################$#&amp;d####If####PÆ####ÿ########$#If####x##kdY###$##$#If#####l##4##Ö##########################àþ#Ö0##Z#¹#Õ*##_#ÿÿÿÿ####ÿÿÿÿ#######)ÿÿÿÿ####ÿÿÿÿ#####Ö0###ÿ#######ÿ#######ÿ#######ÿ#######ÿ#######ÿ#####ö#{*#6##ö####ö####Ö#ÿÿÿÿÿÿÿÿ#Ö####ÿ###ÿ#Ö#ÿÿÿÿÿÿÿÿ#Ö####ÿ###ÿ4Ö###</w:t>
        <w:br/>
        <w:t>#l#aö#Æ#f4###J##L##N##®##°##Ä##Æ##È##Ì##Î##@ ##B ##V ##X ##Z ##^ ##` ##Ô ##Ö ##ê ##ì ##î ##ò ##ô ##d¡##f¡##z¡##|¡##~¡##¡##¡##¡##éÖÇÖÇ±ÖÖÇÖÇÖÖÇÖÇoÖÖÇÖÇYÖÖÇ###################+###j#######h_+¥##hô#ý#CJ##OJ##QJ##U##^J##+###jó######h_+¥##hô#ý#CJ##OJ##QJ##U##^J##+###j######h_+¥##hô#ý#CJ##OJ##QJ##U##^J##*#j#####h_%ö#CJ##OJ##QJ##U##^J##mH##nH##u###+###j&amp;######h_+¥##hô#ý#CJ##OJ##QJ##U##^J####h_+¥##hô#ý#CJ##OJ##QJ##^J###%#j#####h_+¥##hô#ý#CJ##OJ##QJ##U##^J##+###jÿ######h_%ö##h_%ö#CJ##OJ##QJ##U##^J####X##Z##\##®##Ð##@ ##b ##d ######################################s########################s########################################################################################################################################$#&amp;d####If####PÆ####ÿ########$#If####w##kdu###$##$#If#####l##4##h##Ö\##Z#¹#####Õ*##_#########ÿÿÿÿ###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ÿÿÿÿ######é#########ÿÿÿÿ######Ñ#########ÿÿÿÿ#####ö#{*#6##ö####ö####Ö####ÿ###ÿ###ÿ###ÿ#Ö####ÿ###ÿ###ÿ###ÿ#Ö#ÿÿÿÿÿÿÿÿÿÿÿÿÿÿÿÿ#Ö####ÿ###ÿ###ÿ###ÿ4Ö###</w:t>
        <w:br/>
        <w:t>#l#aö#Æ#f4###d ##f ##h ##Ô ##ö ##ø ##b############\############\############M############\##################################################################################$#&amp;d####If####PÆ####ÿ########$#If######kd####$##$#If#####l##4#####Ö##Z#¹##### "Õ*##_#########ÿÿÿÿ###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ÿÿÿÿ######é#########ÿÿÿÿ###############ÿÿÿÿ######ã#########ÿÿÿÿ######T#########ÿÿÿÿ#####ö#{*#6##ö####ö####Ö####ÿ###ÿ###ÿ###ÿ###ÿ###ÿ#Ö####ÿ###ÿ###ÿ###ÿ###ÿ###ÿ#Ö#ÿÿÿÿÿÿÿÿÿÿÿÿÿÿÿÿÿÿÿÿÿÿÿÿ#Ö####ÿ###ÿ###ÿ###ÿ###ÿ###ÿ4Ö###</w:t>
        <w:br/>
        <w:t>#l#aö#Æ#f4###ø ##ú ##ü ##d¡##¡######################################s###############################################################################################################################################################################$#&amp;d####If####PÆ####ÿ########$#If####w##kdk###$##$#If#####l##4#####Ö\##Z#¹#####Õ*##_#########ÿÿÿÿ######e#########ÿÿÿÿ######ä#########ÿÿÿÿ######Ó#########ÿÿÿÿ#####ö#{*#6##ö####ö####Ö####ÿ###ÿ###ÿ###ÿ#Ö####ÿ###ÿ###ÿ###ÿ#Ö#ÿÿÿÿÿÿÿÿÿÿÿÿÿÿÿÿ#Ö####ÿ###ÿ###ÿ###ÿ4Ö###</w:t>
        <w:br/>
        <w:t>#l#aö#Æ#f4###¡##¡##¶¡##¸¡##Â¡##L¢##########################~############q############`########################################################################################################################¤###$#&amp;d####If####PÆ####ÿ####</w:t>
      </w:r>
    </w:p>
    <w:p>
      <w:pPr>
        <w:pStyle w:val="PreformattedText"/>
        <w:bidi w:val="0"/>
        <w:jc w:val="left"/>
        <w:rPr/>
      </w:pPr>
      <w:r>
        <w:rPr/>
        <w:t>###$##¤x##¤&lt;##$#If####a$######¤x##¤&lt;##$#&amp;d####If####PÆ####ÿ####</w:t>
        <w:br/>
        <w:t>###¤x##¤&lt;##$#If####d##kd###$##$#If#####l##4#####ÖF##Z#¹#V#Õ*##_#########ÿÿÿÿ###############ÿÿÿÿ###############ÿÿÿÿ#####ö#{*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l#aö#Æ#f4###¡##Â¡##Ä¡##Æ¡##È¡##Ü¡##Þ¡##à¡##ä¡##æ¡##ò¡##ô¡##ö¡##ø¡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###¢###¢###¢###¢##"¢##$¢##&amp;¢##(¢##&lt;¢##&gt;¢##@¢##H¢##J¢##L¢##ëØÅ®Å®|®ÅØÅ®Åb®|®ÅØÅ®ÅH®|®Å3###j#######h_+¥##hô#ý#CJ##OJ##QJ##U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#j¥######h_+¥##hô#ý#CJ##OJ##QJ##U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j#####h_%ö#CJ##OJ##QJ##U##^J##mH#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3###j/######h_+¥##hô#ý#CJ##OJ##QJ##U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j#####h_+¥##hô#ý#CJ##OJ##QJ##U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_+¥##hô#ý#CJ##O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_+¥##hô#ý#CJ##O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h_+¥##hô#ý#CJ##OJ##QJ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¢##N¢##P¢##È¢##a############[############M###################################################################################################################$##¤&lt;##$#If####a$#gd</w:t>
      </w:r>
    </w:p>
    <w:p>
      <w:pPr>
        <w:pStyle w:val="PreformattedText"/>
        <w:bidi w:val="0"/>
        <w:jc w:val="left"/>
        <w:rPr/>
      </w:pPr>
      <w:r>
        <w:rPr/>
        <w:t>:Q####</w:t>
      </w:r>
    </w:p>
    <w:p>
      <w:pPr>
        <w:pStyle w:val="PreformattedText"/>
        <w:bidi w:val="0"/>
        <w:jc w:val="left"/>
        <w:rPr/>
      </w:pPr>
      <w:r>
        <w:rPr/>
        <w:t>Æ##à#À!###kd###$##$#If#####l##4##Ö##########################Pþ#Ö\##Z#### Õ*##)#ÿÿÿÿ####ÿÿÿÿ#######ÿÿÿÿ####ÿÿÿÿ#######ÿÿÿÿ####ÿÿÿÿ######7</w:t>
        <w:br/>
        <w:t>ÿÿÿÿ####ÿÿÿÿ#####Ö0###ÿ#######ÿ#######ÿ#######ÿ#######ÿ#######ÿ#####ö#{*#6##ö####ö####Ö#ÿÿÿÿÿÿÿÿÿÿÿÿÿÿÿÿ#Ö####ÿ###ÿ###ÿ###ÿ#Ö#ÿÿÿÿÿÿÿÿÿÿÿÿÿÿÿÿ#Ö####ÿ###ÿ###ÿ###ÿ4Ö###</w:t>
        <w:br/>
        <w:t>#l#aö#Æ#f4###L¢##N¢##P¢##~¢##¢##¢##¢##¢##¢## ¢##¢¢##ª¢##¬¢##À¢##Â¢##Ä¢##Æ¢##Ê¢##Ì¢##Î¢##Ð¢##Ò¢##ëÚÌ¾Ì¬Ì¬Ì¬Ì¬{qmiÚ#######################################################################################################h#võ####hL~####hL~#CJ##OJ##QJ#####hL~#CJ##OJ##QJ###&amp;#j#####hL~#CJ##OJ##QJ##U##mH</w:t>
        <w:tab/>
        <w:t>#sH</w:t>
        <w:tab/>
        <w:t>#*##$#h#võ#CJ##OJ##QJ##mH##nH##sH</w:t>
        <w:tab/>
        <w:t>#u##*####j#####hL~#CJ##OJ##QJ##U##mH</w:t>
        <w:tab/>
        <w:t>#sH</w:t>
        <w:tab/>
        <w:t>###h_%ö#CJ##OJ##QJ##mH</w:t>
        <w:tab/>
        <w:t>#sH</w:t>
        <w:tab/>
        <w:t>####hL~#CJ##OJ##QJ##mH</w:t>
        <w:tab/>
        <w:t>#sH</w:t>
        <w:tab/>
        <w:t>## #h_+¥##h</w:t>
      </w:r>
    </w:p>
    <w:p>
      <w:pPr>
        <w:pStyle w:val="PreformattedText"/>
        <w:bidi w:val="0"/>
        <w:jc w:val="left"/>
        <w:rPr/>
      </w:pPr>
      <w:r>
        <w:rPr/>
        <w:t>:Q#O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h_+¥##hô#ý#CJ##OJ##QJ##]#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¢##Ê¢##Ì¢##Î¢##Ð¢##Ò¢##¢############ ####################################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Æ##à#À!##########\##kdu###$##$#If#####l##4##Ö##########################Ö###Z#ä*##*#################Ö0###ÿ#######ÿ#######ÿ#######ÿ#######ÿ#######ÿ#####ö####Ö####ÿ#Ö####ÿ#Ö####ÿ#Ö####ÿ4Ö###</w:t>
        <w:br/>
        <w:t>#l#aö#Æ#f4###&amp;#</w:t>
        <w:tab/>
        <w:t>0##0</w:t>
        <w:br/>
        <w:t>#°Ò/ °â=!°@#"°@##Ð#$Ð#%°###°°####0</w:t>
        <w:br/>
        <w:t>#°Ò/ °â=!°@#"°@##@#$°#%°###°# F#ð5W##°%*</w:t>
        <w:br/>
        <w:t>+T;êú¬v×Ûx6#ÿÿØÿà##JFIF#####`#`##ÿá##Exif##MM#*#############################b###########j#(###########1#########r#2#########i#########¤###Ð##¦###'###¦###'#Adobe Photoshop CS4 Macintosh#2012:01:26 12:02:51### #######ÿÿ## ##########Ì ##########5###########################################&amp;#(#####################.##########</w:t>
      </w:r>
    </w:p>
    <w:p>
      <w:pPr>
        <w:pStyle w:val="PreformattedText"/>
        <w:bidi w:val="0"/>
        <w:jc w:val="left"/>
        <w:rPr/>
      </w:pPr>
      <w:r>
        <w:rPr/>
        <w:t>Ù#######H#######H####ÿØÿà##JFIF#####H#H##ÿ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ÿî##Adobe#d####ÿÛ#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À####*# ##"#######ÿÝ###</w:t>
        <w:br/>
        <w:t>ÿÄ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2##¡±B#$#RÁb34rÑC#%Sðáñcs5#¢²&amp;DTdEÂ£t6#ÒUâeò³ÃÓuãóF'¤´ÄÔäô¥µÅÕåõVfv¦¶ÆÖæö7GWgw§·Ç×ç÷################5#####!1##AQaq"##2#¡±B#ÁRÑð3$bárCS#cs4ñ%##¢²#&amp;5ÂÒDT£#dEU6teâò³ÃÓuãóF¤´ÄÔäô¥µÅÕåõVfv¦¶ÆÖæö'7GWgw§·Ç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õUõë@ú¶ÖþÓÈÛ{Ûº¼jÆû\'náX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»ô:ºÕþ¯ÔYÒúVgR{w·#.Ù1»cKÅ{¿##Í=G¨fu&lt;ë³ó¬7dä8¾Ç»Äþkuo²¶¯ØX·üwôdSÓr#_ï=Ìk¿Ìoªßü#t_V¿Æ7ÕÏ¬Y###öcf¸K1ò##_#]è½²§ÿ#S«ÿ##¼ë'ê#K«ü\¬µ_eý@²»¦A¨#ØÚl§`fïÕØÿ#Ó{ÿ#©p¸÷Ý}y#ï5ßKÛeV7B×´ïcÛü¦¸$§ê#ÌÌL#k2ó.f&gt;=Bl¶Â#Ð'n®?¼ïjázøçúµ÷WFFnÓ¥¢ªÏõ}SëBå?Ç#_ÊËëÃ¢#bôæ±Ï¬#k¯±ßTþ÷§M¬ª¿ô¦ÿ#J³?ÅÏÕNõ«_Ô-s)Æ§Õô«!¯yÜÚùpwèÙ»ôõ´÷?üt}]Èµµæãda##õa¶±¿Ê¦[wý·M½ÆÊÇËÇ¯'#ÆÝEÍ#®Æ#k9®#æ¿ÓÒúæN¯y¯#"Ê«6yc\[[Ý#¿Míû}ë²ú½õ¨ô_ñeê^áeßcÁ¶Oèµ¶ûý=G²¶[e{?íEÞ¢J}#ë#øÈú±Ðov-ö¿+.³#cã4&lt;°þí¶=ÕÒÇ~ý~§«ÿ##¹æþmôÜWï#°º?âý</w:t>
        <w:softHyphen/>
        <w:t>ÿ#Á#bc[N-ZÛcjdþóÜ#ßúN]øÇúÒ¾ªÕÓ#</w:t>
      </w:r>
    </w:p>
    <w:p>
      <w:pPr>
        <w:pStyle w:val="PreformattedText"/>
        <w:bidi w:val="0"/>
        <w:jc w:val="left"/>
        <w:rPr/>
      </w:pPr>
      <w:r>
        <w:rPr/>
        <w:t>·[nP´_êM~é##ÖúÏ}#þJ}kêßÖþõ?¦\}ZÄÛhÙk#îæKæÿ#ÂTû+[KçÏñgvM_]ºhÇ&amp;msÙcAÐÖky³wïmÛêÖ×Ði)I.# ýgëÝw¬d¶©Óññ1óì©/hûUµ8Xëjnÿ#Î£Ûêìú~¢·Ò&gt;»áaôÜ|®µÔwí|¬Ó¬§#Æ#J§6ÐÊ+cîwé=¬ßê]ê]éþÒõRSÙ¤¹ú~¼ô#úM}V·^ê</w:t>
        <w:softHyphen/>
        <w:t>È8uÒÚluÇ #gÙ#µÿ#¤umßû#óÿ#êÛzGí</w:t>
        <w:softHyphen/>
        <w:t>¶få}ÖÙSÅß#ßUµ#¹ß£«ô¯Ùÿ#¿D%Ïcý{ú·~&amp;~[¯~=]-ÍfP¾·Öñ¾E;js}GzÛ#é³ùßø5Cª}k9øXéyVô\¼£V#ë®6;p#s#CÁo¹Õg«ÿ#½Tö</w:t>
        <w:tab/>
        <w:t>.y¿^ú#º=8:ùÈ¹Øµd,m#½®ôÝËÞÖï³Ôö{}Tz¯Sê¹ý~Ü«x¹ïÂÂ¨5 0Qüë·°o³Õõ*wé#ÿÐô#¬tvô±zÎCq0óÁÄ6¼ëZæ{Ã«</w:t>
        <w:softHyphen/>
        <w:t>Íú{ìý##õßñ{õ¤n¾º?htóî«7#ô¬s#x±õ×ºÚ[³é¹ÿ#¡ÿ#±wÿ#ã±×#«Ø-hý</w:t>
        <w:tab/>
        <w:t>Ì#îþP®ßLm^sõ7ë#oEëxN#Öbô÷^Ï¶0#êEÁ·#(Õý#ïÒlõ+ÿ##ô#®#X~¯#éne#Ûø}Dþwè;7þ{êôì]¯Õ©ß]óÙÔze}/</w:t>
        <w:softHyphen/>
        <w:t>VEÌ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ußéVÖz#ÜÍîÿ##Ë#u¾©úÂÂÿ##]Gêÿ#PúÂÛº+«´ú@f_Hö&gt;ÝÎ3¸</w:t>
      </w:r>
    </w:p>
    <w:p>
      <w:pPr>
        <w:pStyle w:val="PreformattedText"/>
        <w:bidi w:val="0"/>
        <w:jc w:val="left"/>
        <w:rPr/>
      </w:pPr>
      <w:r>
        <w:rPr/>
        <w:t>¶ÙéíßwþSÿ##ý/3+ë7í#vË:e6ØâFö×f5#ÿ#ZÏQöÖlIN××ª#ëWQ·¯ýTÉ§©=à3;</w:t>
      </w:r>
    </w:p>
    <w:p>
      <w:pPr>
        <w:pStyle w:val="PreformattedText"/>
        <w:bidi w:val="0"/>
        <w:jc w:val="left"/>
        <w:rPr/>
      </w:pPr>
      <w:r>
        <w:rPr/>
        <w:t>¶4Z×Ö=#ØÆØYíuu7g¦ÿ#ðúÞ·èüûü³Ðz]##7&gt;[!ÔÚÐá#ö;eÿ#·#«Qsr1í}7°Ë-</w:t>
        <w:softHyphen/>
        <w:t>Å¯#Å¯d9zFoÖ¾Õ?ÅqúÎSsºãC«©#ÛEÑ·vßk[³ÔÈÝúvo«®ÿ#M%9#ã#¾¢#õÇ§QÖ1¾Ú#yLi:ì«Óú?¹WÙ¿ã¯ñÓúGDè½'¦tK#f#m·u \àé#m#ã¹ÚÏÑúGô{ýë¦r.®#ënµÁÖÁ.sv±húNseþ4p2:v_CÁ·Vâôz7#¢l</w:t>
        <w:softHyphen/>
        <w:t>Ö×vÏü</w:t>
      </w:r>
    </w:p>
    <w:p>
      <w:pPr>
        <w:pStyle w:val="PreformattedText"/>
        <w:bidi w:val="0"/>
        <w:jc w:val="left"/>
        <w:rPr/>
      </w:pPr>
      <w:r>
        <w:rPr/>
        <w:t>%9_âÿ##í¿\úM'ßëÛ</w:t>
      </w:r>
    </w:p>
    <w:p>
      <w:pPr>
        <w:pStyle w:val="PreformattedText"/>
        <w:bidi w:val="0"/>
        <w:jc w:val="left"/>
        <w:rPr/>
      </w:pPr>
      <w:r>
        <w:rPr/>
        <w:t>vWþ]#øéÌ6ýeÆÅ#cb´ø&gt;ÇØçàm¥bÞ½Òú#Ö6gõF¼Ñé&gt;¶ØÁ¸Öçí#³ôÏOÔg³÷×Eõ¿ê®WÖÞ©õêÎ^?VÇ½µnÅ®ÀËêÚÆÕµõ]³oó~§é=+½ÿ#Ì¤§?üOa®#ãÿ#hñ</w:t>
        <w:softHyphen/>
        <w:t>¸#7mÅÿ#©È^ßëYkèg©sXã]r#ç#ìfç{[¹ËÌÿ#ÄÏGËÂ¿¬[f5ìôhk-icÄúZÒÇ»þã½u_¾±dý_ú¾ì!9Ù67####eÎõ6;Úí×g§ÿ##éïö$§7êçÕ&lt;õ.ÆS~³?#)¾ ôÆËM¾l¿CÐÿ#</w:t>
      </w:r>
    </w:p>
    <w:p>
      <w:pPr>
        <w:pStyle w:val="PreformattedText"/>
        <w:bidi w:val="0"/>
        <w:jc w:val="left"/>
        <w:rPr/>
      </w:pPr>
      <w:r>
        <w:rPr/>
        <w:t>éªý'ê¯ZÀÏú¶ï³~«Ñ:uöX=JõÍÉm¾,o?ÿ#çÿ#ÿ#K¤·¡`ýcÇÀ·ë#RÊë¸û¾×mú#½µ:û·µõz</w:t>
      </w:r>
    </w:p>
    <w:p>
      <w:pPr>
        <w:pStyle w:val="PreformattedText"/>
        <w:bidi w:val="0"/>
        <w:jc w:val="left"/>
        <w:rPr/>
      </w:pPr>
      <w:r>
        <w:rPr/>
        <w:t>¢¶#Rzßöâ'øÆê7ôÌn¨þÚêê#û7L dµÖääºÓCXÏÑ·ÐÆ§ÓÚ2/ÿ##èúu¤§;#êÿ#×&gt;Ñú##1ò#H³&amp;þ³F#Ut^û^÷}¶fzý#éú¾ßé}O §Ò~©}c¯# áåb#:½OªÜmcÎêû5½Ö[öû=¾«ÿ#Ò</w:t>
        <w:softHyphen/>
        <w:t>LñÓúË³zs[Ôú%´RüzîßU¿i1Cª¿Óõ&gt;²ÇÕèê##WëËúvG[</w:t>
        <w:softHyphen/>
        <w:t>ØbÊº#=#]o«#ïÉô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7ÓvÆ~ß¤ÿ#ÀÒSõKë#Øy#Àmù.úÁûMØN¶°ë±#6QW¯½Õ3nû[é¿ó?íµ±Ô°~²u±Ðú1¸£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_U·²Æ¶×3Óé¾©¥Ûç]]v¿ÐõYWúUg¢ýoê#}v¾Õz`é×äaì}·#ýìÙvÚêôßízêRSæ}#êÿ#Öì·Ðòúæ.[þÅu÷u#òrë¶¿UÁÿ#e8lµì¢vUüÍ¤}èêbé?ÅßIê]' ;#ªã»#5Ù6ÛqsÙg¨^Z}v\ý¾ßÑûÿ#Ñ®¡$ÿ#ÿÑôn·Ñz]é¶ôÞ Âü{Õ¦#×</w:t>
      </w:r>
    </w:p>
    <w:p>
      <w:pPr>
        <w:pStyle w:val="PreformattedText"/>
        <w:bidi w:val="0"/>
        <w:jc w:val="left"/>
        <w:rPr/>
      </w:pPr>
      <w:r>
        <w:rPr/>
        <w:t>YmOüÛ+wþ¤ý#òüÿ#ñ#ÔÛiýÔh¶¢}£!¯</w:t>
        <w:softHyphen/>
        <w:t>Àx#I¹</w:t>
      </w:r>
    </w:p>
    <w:p>
      <w:pPr>
        <w:pStyle w:val="PreformattedText"/>
        <w:bidi w:val="0"/>
        <w:jc w:val="left"/>
        <w:rPr/>
      </w:pPr>
      <w:r>
        <w:rPr/>
        <w:t>õ½×ÒIOôïñ!ë#z§RªºÁ#×=Î#ÖÙp¥µÿ#[ÒµzgCè]3 ôötîW¥C=Î'W½çéÝsÿ#&gt;ÇÇþ¯ôKA$ùßÖ¯ñCÕsmê#'$a]{íÇ±¥Õ#»W&gt;·4ï£s½ÎfÛé®v¯ñ%õØ#ÙØl¯»ms¿Ìu5Õ¯fI%&lt;Õ#ñmÑþ</w:t>
        <w:softHyphen/>
        <w:t>Z3^óÔ@äXÐÖ×3»ìôËö9íöºÇ¾Çÿ#£ôÿ#Hµ¾´}Té_YðF'Pikê%Øù5À²·#Ý±Î#öY·ôµ;éÿ#ÆWUÙI%&gt;Gþ#óZãön«UíêTæ#ú#\¹·õ/ë7Õ~¥K(õ/´³Õ«'#ZKus ½¬cë·Ú¾I%&lt;#ø°úÁõ§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#¿M®n3#ú2î¬Öó'a¦Ç9</w:t>
        <w:softHyphen/>
        <w:t>õ¸ÞÇÿ#;üç«ê.ëgÕª¾²t±ëu6·##!£vËY¹</w:t>
        <w:softHyphen/>
        <w:t>qd·{v½ÿ#¶IO#ÿ#3:Î^mýO«uJò3O·§â#¨ôÙQ´9¿kwé]¾ÏÒ?{v1&gt;OÔ7þÊè4`å2ï«ÎmÛeeõXãµù#¥!ì{}[ênõ=ø"ëÒIO#þ/2#ÓlÙ×õ Î§mSU¯Ôô±&gt;Î#ìÄ«Öö7}æ{*ÉúÏõ_ªcáecÝÜÜï</w:t>
        <w:softHyphen/>
        <w:t>K##]#¶ÖÊ÷Ù&gt;l¹Î§#oï7_½zbI)çº'Õ¼^±×z¶csº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uúUUCH§][í÷Xöú]</w:t>
        <w:br/>
        <w:t>I$¥$I)ÿÙÿí#òPhotoshop 3.0#8BIM#%######################8BIM#í#######`#######`######8BIM#&amp;################?##8BIM#</w:t>
      </w:r>
    </w:p>
    <w:p>
      <w:pPr>
        <w:pStyle w:val="PreformattedText"/>
        <w:bidi w:val="0"/>
        <w:jc w:val="left"/>
        <w:rPr/>
      </w:pPr>
      <w:r>
        <w:rPr/>
        <w:t>##########8BIM############8BIM#ó#####</w:t>
        <w:tab/>
        <w:t>##########8BIM'######</w:t>
        <w:br/>
        <w:t>##########8BIM#õ#####H#/ff###lff#########/ff###¡#########2#####Z###########5#####-##########8BIM#ø#####p##ÿÿÿÿÿÿÿÿÿÿÿÿÿÿÿÿÿÿÿÿÿÿ#è####ÿÿÿÿÿÿÿÿÿÿÿÿÿÿÿÿÿÿÿÿÿÿ#è####ÿÿÿÿÿÿÿÿÿÿÿÿÿÿÿÿÿÿÿÿÿÿ#è####ÿÿÿÿÿÿÿÿÿÿÿÿÿÿÿÿÿÿÿÿÿÿ#è##8BIM##########8BIM##############8BIM#0##########8BIM#-############8BIM###############@###@####8BIM############8BIM#######K###############5###Ì#####s#a#n#s# #t#i#t#r#e#1###################################Ì###5###############################################null########boundsObjc##########Rct1########Top long########Leftlong########Btomlong###5####Rghtlong###Ì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5####Rghtlong###Ì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ð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õ####### ###*###à##NÀ##</w:t>
      </w:r>
    </w:p>
    <w:p>
      <w:pPr>
        <w:pStyle w:val="PreformattedText"/>
        <w:bidi w:val="0"/>
        <w:jc w:val="left"/>
        <w:rPr/>
      </w:pPr>
      <w:r>
        <w:rPr/>
        <w:t>Ù####ÿØÿà##JFIF#####H#H##ÿ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ÿî##Adobe#d####ÿÛ#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À####*# ##"#######ÿÝ###</w:t>
        <w:br/>
        <w:t>ÿÄ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2##¡±B#$#RÁb34rÑC#%Sðáñcs5#¢²&amp;DTdEÂ£t6#ÒUâeò³ÃÓuãóF'¤´ÄÔäô¥µÅÕåõVfv¦¶ÆÖæö7GWgw§·Ç×ç÷################5#####!1##AQaq"##2#¡±B#ÁRÑð3$bárCS#cs4ñ%##¢²#&amp;5ÂÒDT£#dEU6teâò³ÃÓuãóF¤´ÄÔäô¥µÅÕåõVfv¦¶ÆÖæö'7GWgw§·Ç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õUõë@ú¶ÖþÓÈÛ{Ûº¼jÆû\'náX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»ô:ºÕþ¯ÔYÒúVgR{w·#.Ù1»cKÅ{¿##Í=G¨fu&lt;ë³ó¬7dä8¾Ç»Äþkuo²¶¯ØX·üwôdSÓr#_ï=Ìk¿Ìoªßü#t_V¿Æ7ÕÏ¬Y###öcf¸K1ò##_#]è½²§ÿ#S«ÿ##¼ë'ê#K«ü\¬µ_eý@²»¦A¨#ØÚl§`fïÕØÿ#Ó{ÿ#©p¸÷Ý}y#ï5ßKÛeV7B×´ïcÛü¦¸$§ê#ÌÌL#k2ó.f&gt;=Bl¶Â#Ð'n®?¼ïjázøçúµ÷WFFnÓ¥¢ªÏõ}SëBå?Ç#_ÊËëÃ¢#bôæ±Ï¬#k¯±ßTþ÷§M¬ª¿ô¦ÿ#J³?ÅÏÕNõ«_Ô-s)Æ§Õô«!¯yÜÚùpwèÙ»ôõ´÷?üt}]Èµµæãda##õa¶±¿Ê¦[wý·M½ÆÊÇËÇ¯'#ÆÝEÍ#®Æ#k9®#æ¿ÓÒúæN¯y¯#"Ê«6yc\[[Ý#¿Míû}ë²ú½õ¨ô_ñeê^áeßcÁ¶Oèµ¶ûý=G²¶[e{?íEÞ¢J}#ë#øÈú±Ðov-ö¿+.³#cã4&lt;°þí¶=ÕÒÇ~ý~§«ÿ##¹æþmôÜWï#°º?âý</w:t>
        <w:softHyphen/>
        <w:t>ÿ#Á#bc[N-ZÛcjdþóÜ#ßúN]øÇúÒ¾ªÕÓ#</w:t>
      </w:r>
    </w:p>
    <w:p>
      <w:pPr>
        <w:pStyle w:val="PreformattedText"/>
        <w:bidi w:val="0"/>
        <w:jc w:val="left"/>
        <w:rPr/>
      </w:pPr>
      <w:r>
        <w:rPr/>
        <w:t>·[nP´_êM~é##ÖúÏ}#þJ}kêßÖþõ?¦\}ZÄÛhÙk#îæKæÿ#ÂTû+[KçÏñgvM_]ºhÇ&amp;msÙcAÐÖky³wïmÛêÖ×Ði)I.# ýgëÝw¬d¶©Óññ1óì©/hûUµ8Xëjnÿ#Î£Ûêìú~¢·Ò&gt;»áaôÜ|®µÔwí|¬Ó¬§#Æ#J§6ÐÊ+cîwé=¬ßê]ê]éþÒõRSÙ¤¹ú~¼ô#úM}V·^ê</w:t>
        <w:softHyphen/>
        <w:t>È8uÒÚluÇ #gÙ#µÿ#¤umßû#óÿ#êÛzGí</w:t>
        <w:softHyphen/>
        <w:t>¶få}ÖÙSÅß#ßUµ#¹ß£«ô¯Ùÿ#¿D%Ïcý{ú·~&amp;~[¯~=]-ÍfP¾·Öñ¾E;js}GzÛ#é³ùßø5Cª}k9øXéyVô\¼£V#ë®6;p#s#CÁo¹Õg«ÿ#½Tö</w:t>
        <w:tab/>
        <w:t>.y¿^ú#º=8:ùÈ¹Øµd,m#½®ôÝËÞÖï³Ôö{}Tz¯Sê¹ý~Ü«x¹ïÂÂ¨5 0Qüë·°o³Õõ*wé#ÿÐô#¬tvô±zÎCq0óÁÄ6¼ëZæ{Ã«</w:t>
        <w:softHyphen/>
        <w:t>Íú{ìý##õßñ{õ¤n¾º?htóî«7#ô¬s#x±õ×ºÚ[³é¹ÿ#¡ÿ#±wÿ#ã±×#«Ø-hý</w:t>
        <w:tab/>
        <w:t>Ì#îþP®ßLm^sõ7ë#oEëxN#Öbô÷^Ï¶0#êEÁ·#(Õý#ïÒlõ+ÿ##ô#®#X~¯#éne#Ûø}Dþwè;7þ{êôì]¯Õ©ß]óÙÔze}/</w:t>
        <w:softHyphen/>
        <w:t>VEÌ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ußéVÖz#ÜÍîÿ##Ë#u¾©úÂÂÿ##]Gêÿ#PúÂÛº+«´ú@f_Hö&gt;ÝÎ3¸</w:t>
      </w:r>
    </w:p>
    <w:p>
      <w:pPr>
        <w:pStyle w:val="PreformattedText"/>
        <w:bidi w:val="0"/>
        <w:jc w:val="left"/>
        <w:rPr/>
      </w:pPr>
      <w:r>
        <w:rPr/>
        <w:t>¶ÙéíßwþSÿ##ý/3+ë7í#vË:e6ØâFö×f5#ÿ#ZÏQöÖlIN××ª#ëWQ·¯ýTÉ§©=à3;</w:t>
      </w:r>
    </w:p>
    <w:p>
      <w:pPr>
        <w:pStyle w:val="PreformattedText"/>
        <w:bidi w:val="0"/>
        <w:jc w:val="left"/>
        <w:rPr/>
      </w:pPr>
      <w:r>
        <w:rPr/>
        <w:t>¶4Z×Ö=#ØÆØYíuu7g¦ÿ#ðúÞ·èüûü³Ðz]##7&gt;[!ÔÚÐá#ö;eÿ#·#«Qsr1í}7°Ë-</w:t>
        <w:softHyphen/>
        <w:t>Å¯#Å¯d9zFoÖ¾Õ?ÅqúÎSsºãC«©#ÛEÑ·vßk[³ÔÈÝúvo«®ÿ#M%9#ã#¾¢#õÇ§QÖ1¾Ú#yLi:ì«Óú?¹WÙ¿ã¯ñÓúGDè½'¦tK#f#m·u \àé#m#ã¹ÚÏÑúGô{ýë¦r.®#ënµÁÖÁ.sv±húNseþ4p2:v_CÁ·Vâôz7#¢l</w:t>
        <w:softHyphen/>
        <w:t>Ö×vÏü</w:t>
      </w:r>
    </w:p>
    <w:p>
      <w:pPr>
        <w:pStyle w:val="PreformattedText"/>
        <w:bidi w:val="0"/>
        <w:jc w:val="left"/>
        <w:rPr/>
      </w:pPr>
      <w:r>
        <w:rPr/>
        <w:t>%9_âÿ##í¿\úM'ßëÛ</w:t>
      </w:r>
    </w:p>
    <w:p>
      <w:pPr>
        <w:pStyle w:val="PreformattedText"/>
        <w:bidi w:val="0"/>
        <w:jc w:val="left"/>
        <w:rPr/>
      </w:pPr>
      <w:r>
        <w:rPr/>
        <w:t>vWþ]#øéÌ6ýeÆÅ#cb´ø&gt;ÇØçàm¥bÞ½Òú#Ö6gõF¼Ñé&gt;¶ØÁ¸Öçí#³ôÏOÔg³÷×Eõ¿ê®WÖÞ©õêÎ^?VÇ½µnÅ®ÀËêÚÆÕµõ]³oó~§é=+½ÿ#Ì¤§?üOa®#ãÿ#hñ</w:t>
        <w:softHyphen/>
        <w:t>¸#7mÅÿ#©È^ßëYkèg©sXã]r#ç#ìfç{[¹ËÌÿ#ÄÏGËÂ¿¬[f5ìôhk-icÄúZÒÇ»þã½u_¾±dý_ú¾ì!9Ù67####eÎõ6;Úí×g§ÿ##éïö$§7êçÕ&lt;õ.ÆS~³?#)¾ ôÆËM¾l¿CÐÿ#</w:t>
      </w:r>
    </w:p>
    <w:p>
      <w:pPr>
        <w:pStyle w:val="PreformattedText"/>
        <w:bidi w:val="0"/>
        <w:jc w:val="left"/>
        <w:rPr/>
      </w:pPr>
      <w:r>
        <w:rPr/>
        <w:t>éªý'ê¯ZÀÏú¶ï³~«Ñ:uöX=JõÍÉm¾,o?ÿ#çÿ#ÿ#K¤·¡`ýcÇÀ·ë#RÊë¸û¾×mú#½µ:û·µõz</w:t>
      </w:r>
    </w:p>
    <w:p>
      <w:pPr>
        <w:pStyle w:val="PreformattedText"/>
        <w:bidi w:val="0"/>
        <w:jc w:val="left"/>
        <w:rPr/>
      </w:pPr>
      <w:r>
        <w:rPr/>
        <w:t>¢¶#Rzßöâ'øÆê7ôÌn¨þÚêê#û7L dµÖääºÓCXÏÑ·ÐÆ§ÓÚ2/ÿ##èúu¤§;#êÿ#×&gt;Ñú##1ò#H³&amp;þ³F#Ut^û^÷}¶fzý#éú¾ßé}O §Ò~©}c¯# áåb#:½OªÜmcÎêû5½Ö[öû=¾«ÿ#Ò</w:t>
        <w:softHyphen/>
        <w:t>LñÓúË³zs[Ôú%´RüzîßU¿i1Cª¿Óõ&gt;²ÇÕèê##WëËúvG[</w:t>
        <w:softHyphen/>
        <w:t>ØbÊº#=#]o«#ïÉô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7ÓvÆ~ß¤ÿ#ÀÒSõKë#Øy#Àmù.úÁûMØN¶°ë±#6QW¯½Õ3nû[é¿ó?íµ±Ô°~²u±Ðú1¸£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_U·²Æ¶×3Óé¾©¥Ûç]]v¿ÐõYWúUg¢ýoê#}v¾Õz`é×äaì}·#ýìÙvÚêôßízêRSæ}#êÿ#Öì·Ðòúæ.[þÅu÷u#òrë¶¿UÁÿ#e8lµì¢vUüÍ¤}èêbé?ÅßIê]' ;#ªã»#5Ù6ÛqsÙg¨^Z}v\ý¾ßÑûÿ#Ñ®¡$ÿ#ÿÑôn·Ñz]é¶ôÞ Âü{Õ¦#×</w:t>
      </w:r>
    </w:p>
    <w:p>
      <w:pPr>
        <w:pStyle w:val="PreformattedText"/>
        <w:bidi w:val="0"/>
        <w:jc w:val="left"/>
        <w:rPr/>
      </w:pPr>
      <w:r>
        <w:rPr/>
        <w:t>YmOüÛ+wþ¤ý#òüÿ#ñ#ÔÛiýÔh¶¢}£!¯</w:t>
        <w:softHyphen/>
        <w:t>Àx#I¹</w:t>
      </w:r>
    </w:p>
    <w:p>
      <w:pPr>
        <w:pStyle w:val="PreformattedText"/>
        <w:bidi w:val="0"/>
        <w:jc w:val="left"/>
        <w:rPr/>
      </w:pPr>
      <w:r>
        <w:rPr/>
        <w:t>õ½×ÒIOôïñ!ë#z§RªºÁ#×=Î#ÖÙp¥µÿ#[ÒµzgCè]3 ôötîW¥C=Î'W½çéÝsÿ#&gt;ÇÇþ¯ôKA$ùßÖ¯ñCÕsmê#'$a]{íÇ±¥Õ#»W&gt;·4ï£s½ÎfÛé®v¯ñ%õØ#ÙØl¯»ms¿Ìu5Õ¯fI%&lt;Õ#ñmÑþ</w:t>
        <w:softHyphen/>
        <w:t>Z3^óÔ@äXÐÖ×3»ìôËö9íöºÇ¾Çÿ#£ôÿ#Hµ¾´}Té_YðF'Pikê%Øù5À²·#Ý±Î#öY·ôµ;éÿ#ÆWUÙI%&gt;Gþ#óZãön«UíêTæ#ú#\¹·õ/ë7Õ~¥K(õ/´³Õ«'#ZKus ½¬cë·Ú¾I%&lt;#ø°úÁõ§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#¿M®n3#ú2î¬Öó'a¦Ç9</w:t>
        <w:softHyphen/>
        <w:t>õ¸ÞÇÿ#;üç«ê.ëgÕª¾²t±ëu6·##!£vËY¹</w:t>
        <w:softHyphen/>
        <w:t>qd·{v½ÿ#¶IO#ÿ#3:Î^mýO«uJò3O·§â#¨ôÙQ´9¿kwé]¾ÏÒ?{v1&gt;OÔ7þÊè4`å2ï«ÎmÛeeõXãµù#¥!ì{}[ênõ=ø"ëÒIO#þ/2#ÓlÙ×õ Î§mSU¯Ôô±&gt;Î#ìÄ«Öö7}æ{*ÉúÏõ_ªcáecÝÜÜï</w:t>
        <w:softHyphen/>
        <w:t>K##]#¶ÖÊ÷Ù&gt;l¹Î§#oï7_½zbI)çº'Õ¼^±×z¶csº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uúUUCH§][í÷Xöú]</w:t>
        <w:br/>
        <w:t>I$¥$I)ÿÙ#8BIM#!#####U##########A#d#o#b#e# #P#h#o#t#o#s#h#o#p#####A#d#o#b#e# #P#h#o#t#o#s#h#o#p# #C#S#4#####8BIM################ÿá#</w:t>
      </w:r>
    </w:p>
    <w:p>
      <w:pPr>
        <w:pStyle w:val="PreformattedText"/>
        <w:bidi w:val="0"/>
        <w:jc w:val="left"/>
        <w:rPr/>
      </w:pPr>
      <w:r>
        <w:rPr/>
        <w:t>http://ns.adobe.com/xap/1.0/#&lt;?xpacket begin="ï»¿" id="W5M0MpCehiHzreSzNTczkc9d"?&gt; &lt;x:xmpmeta xmlns:x="adobe:ns:meta/" x:xmptk="Adobe XMP Core 4.2.2-c063 53.352624, 2008/07/30-18:05:41        "&gt; &lt;rdf:RDF xmlns:rdf="http://www.w3.org/1999/02/22-rdf-syntax-ns#"&gt; &lt;rdf:Description rdf:about="" xmlns:xmp="http://ns.adobe.com/xap/1.0/" xmlns:dc="http://purl.org/dc/elements/1.1/" xmlns:photoshop="http://ns.adobe.com/photoshop/1.0/" xmlns:xmpMM="http://ns.adobe.com/xap/1.0/mm/" xmlns:stEvt="http://ns.adobe.com/xap/1.0/sType/ResourceEvent#" xmlns:tiff="http://ns.adobe.com/tiff/1.0/" xmlns:exif="http://ns.adobe.com/exif/1.0/" xmp:CreatorTool="Adobe Photoshop CS4 Macintosh" xmp:CreateDate="2012-01-26T11:58:57-05:00" xmp:ModifyDate="2012-01-26T12:02:51-05:00" xmp:MetadataDate="2012-01-26T12:02:51-05:00" dc:format="image/jpeg" photoshop:ColorMode="3" xmpMM:InstanceID="xmp.iid:04801174072068118DBBF945EEA929BB" xmpMM:DocumentID="xmp.did:03801174072068118DBBF945EEA929BB" xmpMM:OriginalDocumentID="xmp.did:03801174072068118DBBF945EEA929BB" tiff:Orientation="1" tiff:XResolution="960000/10000" tiff:YResolution="960000/10000" tiff:ResolutionUnit="2" tiff:NativeDigest="256,257,258,259,262,274,277,284,530,531,282,283,296,301,318,319,529,532,306,270,271,272,305,315,33432;FE7548BC4601BFD8E9D45784737155E3" exif:PixelXDimension="204" exif:PixelYDimension="53" exif:ColorSpace="65535" exif:NativeDigest="36864,40960,40961,37121,37122,40962,40963,37510,40964,36867,36868,33434,33437,34850,34852,34855,34856,37377,37378,37379,37380,37381,37382,37383,37384,37385,37386,37396,41483,41484,41486,41487,41488,41492,41493,41495,41728,41729,41730,41985,41986,41987,41988,41989,41990,41991,41992,41993,41994,41995,41996,42016,0,2,4,5,6,7,8,9,10,11,12,13,14,15,16,17,18,20,22,23,24,25,26,27,28,30;09271FB2003A33E124B44CD45443596C"&gt; &lt;xmpMM:History&gt; &lt;rdf:Seq&gt; &lt;rdf:li stEvt:action="created" stEvt:instanceID="xmp.iid:03801174072068118DBBF945EEA929BB" stEvt:when="2012-01-26T12:02:51-05:00" stEvt:softwareAgent="Adobe Photoshop CS4 Macintosh"/&gt; &lt;rdf:li stEvt:action="saved" stEvt:instanceID="xmp.iid:04801174072068118DBBF945EEA929BB" stEvt:when="2012-01-26T12:02:51-05:00" stEvt:softwareAgent="Adobe Photoshop CS4 Macintosh" stEvt:changed="/"/&gt; &lt;/rdf:Seq&gt; &lt;/xmpMM:History&gt; &lt;/rdf:Description&gt; &lt;/rdf:RDF&gt; &lt;/x:xmpmeta&gt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&lt;?xpacket end="w"?&gt;ÿî##Adobe#d@####ÿÛ###################################################################################################################################ÿÀ####5#Ì##########ÿÝ####ÿÄ#¢######################</w:t>
        <w:tab/>
        <w:t>#</w:t>
        <w:br/>
        <w:t>#############################</w:t>
        <w:tab/>
        <w:t>#</w:t>
        <w:br/>
        <w:t>################</w:t>
        <w:tab/>
        <w:t>u########!##"##1#A2##</w:t>
        <w:tab/>
        <w:t>QB#a$3#Rq#b%C¡±ð&amp;4r</w:t>
        <w:br/>
        <w:t>#ÁÑ5'áS6ñ¢DTsEF7Gc(UVW#²ÂÒâòdte£³ÃÓã)8fóu*9:HIJXYZghijvwxyz¤¥¦§¨©ª´µ¶·¸¹ºÄÅÆÇÈÉÊÔÕÖ×ØÙÚäåæçèéêôõö÷øùú################m#####!##1##"#AQ#2a#q#B##R¡b#3</w:t>
        <w:tab/>
        <w:t>±$ÁÑCrð#á4%S#cDñ¢²&amp;5#T6Ed'</w:t>
        <w:br/>
        <w:t>sFtÂÒâòUeuV7£³ÃÓãó)#¤´ÄÔäô¥µÅÕåõ(GWf8v¦¶ÆÖæögw§·Ç×ç÷HXhx¨¸ÈØèø9IYiy©¹ÉÙéù*:JZjzªºÊÚêú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ßãßº÷^÷î½ÕMü</w:t>
        <w:softHyphen/>
        <w:t>þy_Ê«áw)´;Ëæ/[SoÌ,¯Këþ¼pvþóÄ×DÅdÆç0Ý]Ý¶ò1ê&amp;ôr/ä#~ëÝ#Wü+[ù.d²«ªî&gt;ÝÁÒ´«#ñÌ¯@ö3âco+&amp;##Ì,Kù½%Çô÷î½ÕÑ|NùéðãçFÚ</w:t>
        <w:softHyphen/>
        <w:t>Ý#þDõ§wã±I#çh6oÇ»6ÒTh#íº¶.f#^õÚÉR\#!¦#$ïÝ{£sïÝ{¢òç_ÃÏ~rü®ù#Õ]#CIðÔ#ÛsÒSîÅ#FUö¾Ê¡ûíãºD-##þ#AS ##~ëÝRæãÿ#h%¬#VLm#uö®ë)Ú#ÌíÎìµÅ6e3Fw##oäe¸e¦:##=û¯tx&gt;$ÿ#=åSócrbv/G|¹Øßé#=R8^ºì¼~äê#áÈÊBÃÛÔ#ÛT{§+;\GM¨</w:t>
        <w:softHyphen/>
        <w:t>ìt©#ý×º·?~ëÝ#;#±ºû©¶k°;K|m#¸Ø»rÖî</w:t>
      </w:r>
    </w:p>
    <w:p>
      <w:pPr>
        <w:pStyle w:val="PreformattedText"/>
        <w:bidi w:val="0"/>
        <w:jc w:val="left"/>
        <w:rPr/>
      </w:pPr>
      <w:r>
        <w:rPr/>
        <w:t>ç¾÷##iíl-"#®{;YA ±##ePI#r}û¯uE=¿ÿ#</w:t>
        <w:br/>
        <w:t>þK]C©À7Ê¾ÍÉÑ»ÇRz«;+{áHÙm×#Ú ÚY4b¾)+ç#1#Ouî¢õ#ü*Cù-öÞrn·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Xd«ä#Y{wª;'g`Ì²2¨#{®=»Ú¸Ô·ªZÚÚxT#K/ïÝ{«éÙ#ëevfÓÀïÞ¹Ýûc~ì}Õ-¶wÍÎâ÷6×Ü8¹Ë#r#Lö#ª·#¢¡#Xet$#{ïÝ{¥W¿uî½ïÝ{¯{÷^ëÞý×º÷¿uî½ïÝ{¯{÷^ëÞý×º÷¿uî½ïÝ{¯{÷^ëÞý×ºÿÐßãßº÷_&gt;#øTçóÞí¿Û[§ùgü&gt;ßÙ^½Àì¼m%#ÊÑÙ¹)±³sî\þ2'þöÞáÇÉ#f#l`°ðÅ-$©U®¨|t#=-TUëÝhÛÔ=GÙÿ#Ú;#¦:{gæ{#´û;scvÇÙØ(£-¸w#f AGG#ÔKOKO#v2OQQ,TÔÐ#Í4Äëî½ÑØþb#Êæò¹Íu#åÖÀÁíhû#Ëì&lt;æÔÞ#Mí·²í1qn#¹&lt;,ò-#àÛm¡50È6®7IP#ëÝ#?*ûÃáW}õïÉ##×%±{;®3TÙLe}#ó.?5#DÙ}¥º±ÑK#;gnz(Ú%T54ÎTÁY}×ºú6/ç·øUü¬ú#å§Sâ±# ~quÈÍ|kÙùÝ9,^Ö{uþ#|ný¸èØEüg#Õ8ÝÉM#Û#¢·/W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íäÝ{¯×t÷o|ì</w:t>
        <w:softHyphen/>
        <w:t>ÓÜ]íØû»µ»?zd%Éî]ë½³5Y¼ÞJ¢WwHDõNÉE£WñÒÑÓ¬Tp*Å#QÄªÝ{«#_äüÇGÀºßæ?UÒ0ã¾4Ñíj~ÂZ¼ìÛô}[Ö#3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E×Ó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%¢¨Z¥*eÇ#¾#¢µA÷^ê¦£HdIbwXÝdHØ¤È2H¤2:0¸"Ä#~ëÝ}Gÿ#á6ÿ#ÍË/Û_Ê¾7×ÌÎÀÈåªl¹z-éÚÙúrû?Ñ##÷®Ì</w:t>
        <w:softHyphen/>
        <w:t>ÏUÔÈ+7#ñÄÓbrX]ÝêòQÑQù#Z©dOuî´Dþl¿Íûä×ó\ï&lt;Öõì½ÉÚý#ÎdOHüyÆåg]×[sÈðc«²Xúwsv.G##²ºyåÚ*##CM#º÷AÏòðþS¿6¿&amp;~áþ$u¥#åÆõ&gt;·}ï]Û¹q[+cíú¬È«þ#?EvãÎ|íOEI#ó,P¼²¡#O~ëÝ#^àê^ÂèNÔì&gt;í·U³û7ªwàØ;ókÖËISQÝ[_'QÌãªz¼}jSÖÒ¸Iéå</w:t>
        <w:tab/>
        <w:t>ÒÏ#º2±÷^ëißøHïó#íùë¶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wV[3ñãåE#õ#²²Uu#Ü[Shf7Î#zízydxðµ##µª°ù8 #Ç^jie3ÒBGº÷_QO~ëÝUOó#þqß#öééíòZNÖ®Ý]ãÝY]ê¾äf¢Ú#x:#¹#XrØÉ©</w:t>
      </w:r>
    </w:p>
    <w:p>
      <w:pPr>
        <w:pStyle w:val="PreformattedText"/>
        <w:bidi w:val="0"/>
        <w:jc w:val="left"/>
        <w:rPr/>
      </w:pPr>
      <w:r>
        <w:rPr/>
        <w:t>UVz4¥T#´æ)¸#&gt;}×º&amp;Û×þ#ðû#ñ'y|ºØ}</w:t>
      </w:r>
    </w:p>
    <w:p>
      <w:pPr>
        <w:pStyle w:val="PreformattedText"/>
        <w:bidi w:val="0"/>
        <w:jc w:val="left"/>
        <w:rPr/>
      </w:pPr>
      <w:r>
        <w:rPr/>
        <w:t>ó#°vÕï#¸øõIµdéWÙÛrö/d`·&amp;é¡¦ÄÉÍÉD1x}¿µ¦jº##½¬ ¤^Z´Óî½ÖÀ[[:»§lmÍÌ¼Î</w:t>
      </w:r>
    </w:p>
    <w:p>
      <w:pPr>
        <w:pStyle w:val="PreformattedText"/>
        <w:bidi w:val="0"/>
        <w:jc w:val="left"/>
        <w:rPr/>
      </w:pPr>
      <w:r>
        <w:rPr/>
        <w:t>7###L.â¡8ÍÁ\¾&gt; ¸¼î4É)Çæqâ£ÅU#¶ñN·6¿¿uî}û¯uï~ëÝ{ßº÷^÷î½Õe|äþgÝmðk½¾#|zÜ9Þ#µ¾¾köú9ÙÔûZ3Ù´¹</w:t>
        <w:softHyphen/>
        <w:t>ÌnÕ[]_Cå§ÄO»éªe¤¤Yª###UKøÖ##{¯uf¾ý×º¬¿#Í#¨þ-|ÓøgðG-×½¿;æZ¢=Wµ#mE´¶6ØÆä/º·</w:t>
        <w:softHyphen/>
        <w:t>nW;K#ôÒUÔG###I*)®ñ#÷^êÍ=û¯uÿÑßãßº÷_</w:t>
      </w:r>
    </w:p>
    <w:p>
      <w:pPr>
        <w:pStyle w:val="PreformattedText"/>
        <w:bidi w:val="0"/>
        <w:jc w:val="left"/>
        <w:rPr/>
      </w:pPr>
      <w:r>
        <w:rPr/>
        <w:t>/æ/#`AóûæÔ}«#B#Æ?+¾@K¼#Ê,ëV3söè©ÿ#Ê#©eò#§aèjvB¾ý×ºQ,¿Çù{üíøãó</w:t>
        <w:br/>
        <w:t>M¡ýýÇtÎô¬Èn-£#ÔôÕÙ</w:t>
        <w:softHyphen/>
        <w:t>¥ºvÖwbï#0µuJÔ´#¯¹êåÆÉ-¢Zèâò#¿uî·¨þd»[àoü*G</w:t>
        <w:softHyphen/>
        <w:t>&gt;;IðùuX|è¥ì*·Ð#íAÙ¹íÔ½#Ðþ-ÎmjÙ`Ý4Ù#nÉ¥#åöå6çÇ4sJ4r§º÷ZcüÙþI#ÌÇà#FB³¾&gt;1ïJÝEP!¸z®NÓê¤%iêª·NÒ¶]¬l-#YÚlUS7#+ïÝ{«}ÿ#Vu#üèY¿oLäikáën¤þ];#¬6Ü²$#ý±k(°#¡#3#ÄrC#I¶¤©#ê</w:t>
        <w:tab/>
        <w:t>$$ño~ëÝjKïÝ{¯£çÂçUü»?Oò«ù_|</w:t>
        <w:softHyphen/>
        <w:t>ïº/]çøËø</w:t>
        <w:softHyphen/>
        <w:t>Ý[Â&lt;_[fFÜÚx½¶»#gojê=MO#I&gt;C#¯ÂÈeyé)å#'Ý{</w:t>
        <w:softHyphen/>
        <w:t>r&gt;bÿ#Â\?gÆü4ÝÒ#=ó¤'¤9l7`|dÊ¦sUà¤æ¥ÈÔued«º2-Q#j¶Ý}Å##}û¯t"u&amp;#xüHÿ#ÆüîÊnÜfàëýùó#ùuWÆÇÛ¹ü~CnîXp#CÛÝ¢¯Ãå)©24Z.jª7X(d{\î½Ö®Þý×ºúÂ:úr#·þSÏ«§ZzÎúù#Ú{Ùkæ´bm¹²±Û_«h#ÈàZ3²²</w:t>
        <w:tab/>
        <w:t>:CJÇ}û¯uóhùÁÜrüùò·½e©jµíÏ=ÉØTs±Ô?n®ÀÏåñ#!#x©±uPÆp###ý×º¹øJOO¿j:#Î&lt;2MéMÝ#¿</w:t>
        <w:tab/>
        <w:t>úcZN¾Êõö&amp;Y</w:t>
      </w:r>
    </w:p>
    <w:p>
      <w:pPr>
        <w:pStyle w:val="PreformattedText"/>
        <w:bidi w:val="0"/>
        <w:jc w:val="left"/>
        <w:rPr/>
      </w:pPr>
      <w:r>
        <w:rPr/>
        <w:t></w:t>
        <w:tab/>
        <w:t>#äì:#þ$#þ&gt;ý×ºúÞ{÷^ëE_æ¥ùò#þ#×ñãhü#Ú]9Ø]íðoâF?~a¶Ç|ä²øî«¡ÊnEÞYÃÜ¯Éâ2</w:t>
        <w:softHyphen/>
        <w:t>YMí¬#Ð¤50±</w:t>
        <w:softHyphen/>
        <w:t>R</w:t>
        <w:softHyphen/>
        <w:t>î½Ñ¼þjÿ#$~ÅØÈWáïí%é#+þEÐæ~_ã~,nÍßµ6MNÓÚË</w:t>
        <w:softHyphen/>
        <w:t>è³#k#LÝfå</w:t>
        <w:softHyphen/>
        <w:t>ÙôøË¬õ$õ#æèª#Ý{¢'ßÝ³óoå×Ï?çû¸vOó'ù5ñwâ_òëéÜ</w:t>
        <w:softHyphen/>
        <w:t xml:space="preserve">L{Cªs </w:t>
        <w:softHyphen/>
        <w:t>Ý»#ae#-µ2#d(W®áÎö'Vg*2µØ°2ÕñÊ´m*ÂçOº÷B#_üøí½¿üÍWÉæqò# þMüí#ÿ#&amp;ÒÜ½OÕmòSæ#~t¾Ûì</w:t>
        <w:softHyphen/>
        <w:t>ÿ#µ)úãcÒVTÐçñ»dªÁ5.ì¨ÉÒÍN#ËRó¬#{¯t#(?"6wmÿ#;\ÿ#(&gt;uö_Ä¯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ocm¬OÏÊ¨þCl&gt;í¥Ûf(gÏa2¹,úõöâ+µ·E"PÒË#5PGG-L#hÂÇî½Õ|nNÊþk{cùd-ßõßÍgæ.K½&gt;a|Ï</w:t>
        <w:softHyphen/>
        <w:t>ëné#w]U.Ø¤ÚuÇ°±5û|f?Ií</w:t>
        <w:br/>
        <w:t>ÜñÛ&amp;#£#IË-#p#@</w:t>
      </w:r>
    </w:p>
    <w:p>
      <w:pPr>
        <w:pStyle w:val="PreformattedText"/>
        <w:bidi w:val="0"/>
        <w:jc w:val="left"/>
        <w:rPr/>
      </w:pPr>
      <w:r>
        <w:rPr/>
        <w:t>î½ÕêïÄùeüë¿§Ì?Û#æ/}ü0øcü¾6Û{·9ñ{?ýÂí#Ùïq¡Û5#{uÒé</w:t>
        <w:softHyphen/>
        <w:t></w:t>
        <w:tab/>
        <w:t>#ò¤Ìh&lt;¯F1Ø#</w:t>
        <w:tab/>
        <w:t>#UVÉU#º÷S²#Þý/üòÿ#ÏÀ&lt;×Î#ýß#&gt;#ü#Þ_ ¾]ö#gvE^*#×ÜXý¹Ü¹ºùÝ¿e[K</w:t>
        <w:softHyphen/>
        <w:t>Ä`©ò[oÂ¹Y«~Ë#±¤õ#.%¨Ý{ª#ùñüÃ;¿.ô]ññ;ù¬ÿ#5ûí½Õò</w:t>
        <w:softHyphen/>
        <w:t>ö?MïÜOMWühþ_5Ûz·5#}w´(is4#ÛáhÓ##°Ô`á§ÉÀ/QD#&gt;ëÝ_ôQf¾Jÿ#Â¸úã#¹*i÷#¿Ëïù|ÑÖn9éaEÄÓï½ß³jÿ#d ?Ù£«!òj</w:t>
        <w:tab/>
        <w:t>#AÊ}º=#{¯u¸/¿uî¿ÿÒÝ;ç#Ê½ðâGü²Ý8</w:t>
        <w:tab/>
        <w:t>÷f#¢zë1¾æÚ¹X°u[¦²ÃKÛT¹è²PâêsùÈ)#©çX`Æ6µº÷Z3üÎÂ|¿áC{Æ.Ø¤ù#¸_ÏËÅá³u]ÍÁb6?gdh(###Î®|Õ7Xnü¥#tÐQRdi76#=QHG=5BÅ#q{¯uI?;¿á5ÿ#Ì¯á#ÚÍö¶?dm¯#°øÉ·#½Éñ¿-.ò§ Ú±À+FàÜ[#ª}bñðãïQSWIGÅRÂ¬íZc#ýû¯u@´õ###URÏ55U4ÑTSTÓÊðÔSÔBë$3Á4l²E4R(ee! ßßº÷[ÁÂZ?ÏÉÜ§ÊÍü¹¾NöVèîþ¥îl.êÇôÆáìL</w:t>
        <w:softHyphen/>
        <w:t>néÞ[¾¶ÕËo</w:t>
        <w:br/>
        <w:t>}»#ìÊÉYÊõþçÛÛz²qõ²Ô&amp;&gt;¸RF#¨_uî¬kùÿ#7¯äóó´~Dÿ#,/æY±»K§©ú#¾7_u·Ê=·M#éÅmï³rU{?%¾6ÞãÚ¼¶ëØÕ3×ÓÏIY®ÀæpUT¨#®FÑ#Ý{ª ï?øJÇqo#YÞÊ·å@ÿ#1¾d«Æãö¦òÚ{G³é¢0#¨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qez×1¦YdI³8jçi##ç@÷^ëX#Úê.ÑènÄÝ]IÝ##võwfìÙ±·Æ#¿nî\#z*J±Wc2PÁP±TÓÈA2¦D'xÝXû¯t}¿ïópùü±»Wko.í-Ï]Ö4Ê:½ÿ#ñëqçòY# ì|#TÍb«¶½TµXí½</w:t>
        <w:softHyphen/>
        <w:t>¤y#6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)uãòC'º÷[QÂÆ¾[mnæøÑü</w:t>
        <w:softHyphen/>
        <w:t>ð#¢ í^ýÂî¯#Ôµ#8êWnåzÿ#¯±ýuU'e#²c;#)#ýALN ñïÝ{</w:t>
        <w:softHyphen/>
        <w:t>#½û¯uõÜø¥oåýÿ#</w:t>
        <w:tab/>
        <w:t>Ù{ªUþ#ëOåµ¼û¡QBÅ4;÷´:ïsvÕ#+# Ùwû#õ^F#ëïÝ{¯#×~ëÝo?ÿ##é¦ÊwÇÎoU#µ²:¬:#\ñ©#£³w~cyfià¬ÃÕ4FKfU¿×ßº÷_E~ëÝQÖÑøcñoàÇó&lt;ùKüÐ&gt;@|×ëÍ¹¿þ`ì\g[íÝÜùÎ¹êl.ÇÛ#_ôwH(¶ãÝ#Ú</w:t>
        <w:br/>
        <w:t>ÝÒÿ#gÖxØ#¥5&gt;Y ÷î½Ð</w:t>
        <w:softHyphen/>
        <w:t>ÚËo®¾Uÿ#2O#Í8wüÛ#ñ«w#Ùë#©Úø|#âëíá[ºè»#»#&gt;Ä¢ÏÔ3º¶úXã¦¥'|==¥#ÞëÝ#½üöÞÐøÙüÑº.#[Î·vÿ#4Òªì^Ííù:×</w:t>
        <w:tab/>
        <w:t>#_dPWîêýÕÚX</w:t>
        <w:softHyphen/>
        <w:t>º»²JmÁEZ/HÓÍWJV####½×º</w:t>
        <w:br/>
        <w:t>¾Cÿ#Âv²[¶ùhîo#6w7Æ¾îþZ]E·:¯{+'Ó;gµpû¶#é\ûâ§ae÷&gt;#</w:t>
        <w:tab/>
        <w:t>Ý,åU}MJHÙ**¬X1àI#Ý{©#Eÿ#</w:t>
        <w:tab/>
        <w:t>ÚÉu¿O4&gt;±ÏüüíÅÜ?Ìþc§evãê½#Åe+÷/aîú*#Å4[/Ø9ÍÕ¦Jx*18ÌM|qxª§T#uî]Õüzçtíÿ#å#²%ï½ÏI×ßÊ_/Ý8=¢#</w:t>
        <w:tab/>
        <w:t>-?~o##S®³§pnê£C´^·5°f:à£'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V&gt;ëÝ#ý¯ÿ#</w:t>
        <w:tab/>
        <w:t>ýßÿ#ìè|ùgðßù÷ß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ÌÚ£ù/×Ým°vÎæÊnL]T¹&lt;åvÅì#áÄd6-nW7YW]OT´UUøªºúMP S/º÷Bîwù#lMïòKçwÈÎÇù;Ú»ç9ó{á#ü#</w:t>
        <w:softHyphen/>
        <w:t>!¶¶Í&amp;æëm'^uÁÉïMßKPi÷NñÎ²#\$ÅÐQÔÕd*£ñ8Aî½ÕvìÏøK·vÓõ·ÅìßæµØÇ¨~#÷®#¶~8õ®ÛøÛ×[Gnìª#wå^ÿ#ß#®zÍÓ¹²Û|î,ÅQlvC-&gt;B</w:t>
      </w:r>
    </w:p>
    <w:p>
      <w:pPr>
        <w:pStyle w:val="PreformattedText"/>
        <w:bidi w:val="0"/>
        <w:jc w:val="left"/>
        <w:rPr/>
      </w:pPr>
      <w:r>
        <w:rPr/>
        <w:t>ä#</w:t>
      </w:r>
    </w:p>
    <w:p>
      <w:pPr>
        <w:pStyle w:val="PreformattedText"/>
        <w:bidi w:val="0"/>
        <w:jc w:val="left"/>
        <w:rPr/>
      </w:pPr>
      <w:r>
        <w:rPr/>
        <w:t>L5</w:t>
      </w:r>
    </w:p>
    <w:p>
      <w:pPr>
        <w:pStyle w:val="PreformattedText"/>
        <w:bidi w:val="0"/>
        <w:jc w:val="left"/>
        <w:rPr/>
      </w:pPr>
      <w:r>
        <w:rPr/>
        <w:t>#{¯ul=ü£ò=#üÝ;ûù¢lÛp%öJm^ÖøéëL#J'5&amp;ÛÚ|Sc;N\úå±#lFgfPäá¦#³#ÓI;ÀE½×º¹Ï~ëÝÿÓ¾ßøTï#þHß/#hGU*ýïF6ê#jï*ìøûï</w:t>
        <w:softHyphen/>
        <w:t>eÌHá#?k#</w:t>
        <w:tab/>
        <w:t>##Äð=û¯uò#÷î½×Ðþ#5üã~#|9þX#Ö#/~UQì]óÖ#×Ø{Ï#ÖÛÐî#Ær³</w:t>
        <w:softHyphen/>
        <w:t>7#ÑÙSàðÝA¥¢È¶á¦¯Ü¼±lU#2Sä*dX¢¡euî´3ï=çµû#»;°öFØdl½ùÚ]¼öË </w:t>
      </w:r>
    </w:p>
    <w:p>
      <w:pPr>
        <w:pStyle w:val="PreformattedText"/>
        <w:bidi w:val="0"/>
        <w:jc w:val="left"/>
        <w:rPr/>
      </w:pPr>
      <w:r>
        <w:rPr/>
        <w:t>¡µ÷FíËç0#^#éI¦,#*º*EXÿ#l#¬¼[ßº÷[(ÿ#ÂF&gt;#ï#üþg¸O-</w:t>
        <w:softHyphen/>
        <w:t>Nªøu³÷NóÜ;¢1#Ø[[puß^í#êBè+U#w'#ÜO}VÖ½×º×·æT{ª/¿*|ÅU#õO#â»¾*Õ)Y#ç#¹ÿ#%R##¨\§8ÿ#U~ëÝ\Oü&amp;?æwL|(þfø=óò'ºdé.ÞÝEØû#;ÉÕäi¶#väÈAÉí</w:t>
        <w:br/>
        <w:t>NÁj5</w:t>
      </w:r>
    </w:p>
    <w:p>
      <w:pPr>
        <w:pStyle w:val="PreformattedText"/>
        <w:bidi w:val="0"/>
        <w:jc w:val="left"/>
        <w:rPr/>
      </w:pPr>
      <w:r>
        <w:rPr/>
        <w:t>#v.F¦</w:t>
        <w:softHyphen/>
        <w:t>¨ÃI_áÖñFòH¾ëÝ/?áR_;þ%üòùû²·gÄÖ#°v×Utv#¬7§r`±³Ðá»#vSîÝ×¹##:ººZ:½ÅÚ#ÌôTpä&lt;u#4É#IM#2Éî½Õ#üèÎÇù5Ý½Yñ÷¨°5;²»{íý³ðô±K'-¯jë#$í1##êëª\#©( i</w:t>
        <w:br/>
        <w:t>Ç#0÷^ëi?øWFf&gt;?÷¿òåëLy«©ê®²þ_Û#¤6#NH##ZÜNníÃÜ&gt;±##Jü#Õ</w:t>
        <w:br/>
        <w:t>¤²¥DZ¾£ßº÷Zû÷^ëéµ±¿§ò¦þpËqÿ#.</w:t>
        <w:softHyphen/>
        <w:t>ñò$ü#íÓè½Ó²ã{{#OÚÛosmº}»ü.]¿ê²4}yº¶ñí¹O</w:t>
        <w:br/>
        <w:t>Ñd2ø&lt;®C#+CáGÔ¾ëÝjó?þ##üÏþ)cë7×_uþ#æWK</w:t>
        <w:br/>
        <w:t>GËã;+âÝ}FùÉO0}Õ&gt;C!Ö2SÒïýRR##¶*3C#¶#'Ý{</w:t>
        <w:softHyphen/>
        <w:t>½ÿ#á#Ý#êoåÃÜÿ#tà²[uöçÊ</w:t>
        <w:softHyphen/>
        <w:t>í</w:t>
      </w:r>
    </w:p>
    <w:p>
      <w:pPr>
        <w:pStyle w:val="PreformattedText"/>
        <w:bidi w:val="0"/>
        <w:jc w:val="left"/>
        <w:rPr/>
      </w:pPr>
      <w:r>
        <w:rPr/>
        <w:t>N?3©Åeip}aµ6~Ì¤¡®£</w:t>
        <w:softHyphen/>
        <w:t></w:t>
        <w:br/>
        <w:t>Êy¨wPÍ£G"+Få#Ü{÷^ëd##ñ_#&gt;%üùC L½'DtÞþìÈpÊÐGËm}½]Àíæ#x#àÎGOG¬r{G¿uî´DøþZyïXÏæùÿ#</w:t>
        <w:br/>
        <w:t>#¬Ýÿ#!»wùw7kmn£¬Ü#¾ÞÜûobì&gt;±ÉWà?»Û?iuuu0Út-É##6¥ ÆCI##ÀÂ¡ç÷^êÌ7Wó(èïåyð#ùimïäÐ¸ÎäêÏ);#aõvËï:ÎÒÂníï]MØ#cyÔa«wW</w:t>
      </w:r>
    </w:p>
    <w:p>
      <w:pPr>
        <w:pStyle w:val="PreformattedText"/>
        <w:bidi w:val="0"/>
        <w:jc w:val="left"/>
        <w:rPr/>
      </w:pPr>
      <w:r>
        <w:rPr/>
        <w:t>Çeóûß!##%Õ¡ÁQöóÂ§Wº÷CVîþnÍ{#ÞÝOü´vÿ#@ü9Üÿ#Í?º*÷ßln\&lt;{°?Ù\øñÎ#[ØXîÊÜØÍÁÝ=Ù¹&lt;.#¯-[S#IOI_**±#û¯têÿ#øQ|Sÿ#/ÿ#æÚÝùÑý7·¾e,#ÌÚ];¹¶þÍËnªÞìÝß¿»F»¨vÝV$Tæªw],t#³neÍe4Y7#4´ð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¤Ý{£A»ßË</w:t>
      </w:r>
    </w:p>
    <w:p>
      <w:pPr>
        <w:pStyle w:val="PreformattedText"/>
        <w:bidi w:val="0"/>
        <w:jc w:val="left"/>
        <w:rPr/>
      </w:pPr>
      <w:r>
        <w:rPr/>
        <w:t>±¾#A'[t½gw3Ý©¶;?äÉÞkê^¾ªÃõþóÜ#u®ßx}Ü#dÛ9ÌÜQO«ÈE#ØÍ#/º÷DÃ²÷ópìÄþkõ_</w:t>
        <w:br/>
        <w:t>&gt;7ü-Ü#ÿ#6úßX</w:t>
        <w:softHyphen/>
        <w:t>×Ú]µì*#þWluT½6è£Æa±ûÿ##K¼wo#±*ê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</w:p>
    <w:p>
      <w:pPr>
        <w:pStyle w:val="PreformattedText"/>
        <w:bidi w:val="0"/>
        <w:jc w:val="left"/>
        <w:rPr/>
      </w:pPr>
      <w:r>
        <w:rPr/>
        <w:t>#4â"e®#~ëÝl#ü©&gt;u?ó%ø#Ð¿0êöT]wììfæ¡Ý{:®¢¿#Ýû#yî#¹[#[V«WQ·²ymµ-]#\ÑST$R;Èíî½Õû÷^ëÞý×º÷¿uî½ïÝ{¯ÿÔÞË·ú¯{ç«;#¥{glÐo.³íMØëkäÃýolîlmF+-DòDñÔRÌôµ,b#Iéå#,N"°÷^ëæüÁ¿á #:zO|nMÅðjl#Ë#ª¬ª®Û[z»tíÞ[W#$</w:t>
        <w:softHyphen/>
        <w:t>$X]ÇÝ»wgné±±:Äøªô»Aãéoã÷î½Õ&gt;Gü¹Oá#ü½~B</w:t>
        <w:br/>
        <w:t>£/M&amp;###3]Âê9¹si#\ÿ#û#æö÷î½Õ±ü(ÿ#|1NðÜxLË&lt;¦ÅøÕÞzzì5#Ú¿[òÆÓRmí£±rÙ-£A[Q#dóe3ÆsM=¼gÝ{¯¢Á/ß#?7ÇÍ·ñ»ã#Ïmµ²°³ÍÎf²ÅÞ¼+¡§1¾wöàJzVÎnl²RD8i©i¢#)a#÷^ëX#ç¹ÿ#</w:t>
        <w:tab/>
        <w:t>rÌ|Ùî#áó7àèÙ»;¼wó&amp;_¸ºK~ÕO·öWfna£}l</w:t>
        <w:softHyphen/>
        <w:t>ÙGG]O´÷¶r#9::øW#¬#</w:t>
        <w:softHyphen/>
        <w:t>ª©'zSî½ÖÛãþ#Õüæ¶#f§</w:t>
        <w:tab/>
        <w:t>ø#Ü¹yéæ#®ØòlÞÂÃTÝOOÙ;§=he#©Iub¤\#û÷^è|øùÿ#</w:t>
        <w:tab/>
        <w:t>uþr}ï¡¢Êül¡èM·Q&lt;</w:t>
        <w:tab/>
        <w:t>[½{ãí</w:t>
      </w:r>
    </w:p>
    <w:p>
      <w:pPr>
        <w:pStyle w:val="PreformattedText"/>
        <w:bidi w:val="0"/>
        <w:jc w:val="left"/>
        <w:rPr/>
      </w:pPr>
      <w:r>
        <w:rPr/>
        <w:t>«ÆÃ#éivÎßÊn¾Ãª0 -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à\^þý×ºß+ù,ÿ#Âzþ;ÿ#)ª;c;¸#ïï#6#'Ü9,*áöï^árPªf6·Oí©ç®©ÂÁ[Ã_«L¦B#b_³¦jW÷^èë5ÿ#åMÐ#Í§ã¤}%Üuy-»6Z§utßqmº*ZíÏÖ#¾¦PÖO#&gt;®Jz}Ã´÷</w:t>
      </w:r>
    </w:p>
    <w:p>
      <w:pPr>
        <w:pStyle w:val="PreformattedText"/>
        <w:bidi w:val="0"/>
        <w:jc w:val="left"/>
        <w:rPr/>
      </w:pPr>
      <w:r>
        <w:rPr/>
        <w:t>"G#c#$ÐG]#1HÁUOMS#º÷_=þÿ#ÿ#ÿ#6þªÜ9:N§ÀtÏÉ}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6#ql.ÔÛ»#+WAõò»_·j6&lt;Ì_óôµy#¸Iä#¯~ëÝ#&gt;Êÿ#õÿ#9§Àe÷Fëø#Û#\#%MvBmëÎÎ¯JJ8jéð=o½7Vá</w:t>
        <w:softHyphen/>
        <w:t>Xâµ¡¥##ïÝ{¢óð»ù</w:t>
        <w:softHyphen/>
        <w:t>0oåë¥ã#ÉNÄØûnµfÈuFr½·Qe#9XÔÁêýØ¹M«OQR#£ª  #£#Gº÷_O¯ä#üâê×Ç#ÁÜûë</w:t>
        <w:softHyphen/>
        <w:t>±#eÞý#¹ööÕíÊ# Õ×û©÷/#Û;ãhÅ«+Lßð:øjñ5#²QÍI¬TË#è#Ý{«Jù±ñ#ó?âOÈ»5S¶±ïÕ;·®Ææ£UÔm¬o#*`·#Q4®Ap9ÈéªÚº</w:t>
        <w:br/>
        <w:t>ÆYC\{¯u§#à'ü(+hÿ#-=Óü#Ä¿#Ï¨&gt;×tl-ó%»÷nâÛ#×[³²ªwælY,»Ò®®º\m4u_Àé*àÇU#Þi¢#?º÷G##ü¾Vmo_ðÝýßÙ{âßòÁêl{»û+#½0ôxùþCå+2#Û96ÔÙ#¹±»×9Èö&amp;ÑÁMOX1Ê|5¬ÒÚ)U}×ºS|©ø#üÍ¾4;&gt;Ïþk##þ;uGÌ¬#È/øþÈì=ÿ#Ý#{§²#?ºèö¿]í#ÏTËº+1«À"u}</w:t>
      </w:r>
    </w:p>
    <w:p>
      <w:pPr>
        <w:pStyle w:val="PreformattedText"/>
        <w:bidi w:val="0"/>
        <w:jc w:val="left"/>
        <w:rPr/>
      </w:pPr>
      <w:r>
        <w:rPr/>
        <w:t>b.:Yg©!]JËJë</w:t>
      </w:r>
    </w:p>
    <w:p>
      <w:pPr>
        <w:pStyle w:val="PreformattedText"/>
        <w:bidi w:val="0"/>
        <w:jc w:val="left"/>
        <w:rPr/>
      </w:pPr>
      <w:r>
        <w:rPr/>
        <w:t>Kû¯tJûoþ#¯ó{o&amp;¿=³w#Åî/æ#òûåÂùWò#Ý#[cjgñ#jMÝ¤êº·BàðÙ&lt;®ÝÝ[²LäÕy#ÇÒUVO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R*gÝ{£;Ò#?¦îþh?#ÿ#§Îß]#ñãÁß]°öÿ#]ìþûÁö~gcE·zó²±°U×¦"*È2£(7Dõ#íxì~#:tz©+iÞ9½×º¥/åÓ_Î/å¯òØùcÕ#~7ôé?æò#²÷/güÎìnäÅ`·#ÈÁä3´{?µväÝn:ÏÆÔ¶#!O</w:t>
      </w:r>
    </w:p>
    <w:p>
      <w:pPr>
        <w:pStyle w:val="PreformattedText"/>
        <w:bidi w:val="0"/>
        <w:jc w:val="left"/>
        <w:rPr/>
      </w:pPr>
      <w:r>
        <w:rPr/>
        <w:t>e#2º]##à±I#DôþëÝoÑð#â#Ñø#ðë &gt;"l¤Ùü7Iì:]¹W¹j)#}×º2#ÕÛ{n¹(#uÇÍ¼³UõÉOäí£bò&gt;GÝ{£ïÝ{¯{÷^ëÞý×º÷¿uî¿ÿÕßãßº÷^÷î½×½û¯uï~ëÝ{ßº÷^÷î½×½û¯uï~ëÝ{ßº÷^÷î½×½û¯uÅí¥µ^Ö7Ó«U¬o§G¯U¾çú{÷^ëLL§ý#üO#üWýOâYüKÏþÌÿ#ïþâO¼óiôù~ãV«q~ëÝ^#òÿ#þã÷/ü4Wú(þåÿ#zöÇúhÿ#F#é#ßÞàù#î§ñ¿ôþåâÓ÷_màÿ#'ÿ#;o^¿~ëÝ[ß¿uî½ïÝ{¯{÷^ëÞý×º÷¿uî¯?èý¯?éçø·ú</w:t>
      </w:r>
    </w:p>
    <w:p>
      <w:pPr>
        <w:pStyle w:val="PreformattedText"/>
        <w:bidi w:val="0"/>
        <w:jc w:val="left"/>
        <w:rPr/>
      </w:pPr>
      <w:r>
        <w:rPr/>
        <w:t>ÿ#B½¡þ¿xÿ#¢îVoý!ÿ##þçÿ#¿·î¿º?y£ø_û¿ü#ýÝ&gt;ý×º#ÿ#/û$ìôÇü7O÷SýÏáûý#s½?Á¼ß]Çýñò~?ßçügûùüOøñOòß½òy?#ý×º;¾ý×º÷¿uî½ïÝ{¯{÷^ëÞý×ºÿÙ########################################################################################################################$##$#If#####Ô#!v##h#5Ö####ó#5Ö####"##v##ó##v##"#:V###F#</w:t>
        <w:br/>
        <w:t>t##à##Ö0###ÿ#######ÿ#######ÿ#######ÿ#######ÿ#######ÿ#####ö##*#6##ö###5Ö####ó#5Ö####"#aö#ú#c##$##$#If#####Æ#!v##h#5Ö####*#v##*:V###l##4##ö#*#6##ö###5Ö####*/Ö#######ÿ####4Ö#######aö#Æ#f4#x###D###############################################################ÿÿÿÿ########T#e#x#t#2#2#5###########################ª##$##$#If#####Æ#!v##h#5Ö####Ï#5Ö####ê#5Ö####Ñ##v##Ï##v##ê##v##Ñ#:V###l##4##°#</w:t>
        <w:tab/>
        <w:t>Ö####Ö</w:t>
        <w:br/>
        <w:t>###ÿÙÙÙ####ö#*#6##ö###,Ö####5Ö####Ï#5Ö####ê#5Ö####Ñ#4Ö#######aö#Æ#f4#pÖ</w:t>
        <w:br/>
        <w:t>###ÿÙÙÙ######D###############################################################ÿÿÿÿ##(#####T#e#x#t#2#7#######</w:t>
        <w:tab/>
        <w:t>#U#P#P#E#R#C#A#S#E###################u##$##$#If#####Æ#!v##h#5Ö####¸#5Ö####Ò"#v##¸##v##Ò":V###l##4##ø##ö#*#6##ö###,Ö####5Ö####¸#5Ö####Ò"4Ö#######aö#Æ#f4#v###D###############################################################ÿÿÿÿ########T#e#x#t#8#5###########################v###D###############################################################ÿÿÿÿ########T#e#x#t#8#6###########################v###D###############################################################ÿÿÿÿ########T#e#x#t#8#7#############################$##$#If#####Æ#!v##h#5Ö####¸#5Ö####R#5Ö######v##¸##v##R##v###:V###l##4##°##ö#*#6##ö###,Ö####5Ö####¸#5Ö####R#5Ö#####4Ö#######aö#Æ#f4#µ##$##$#If#####Æ#!v##h#5Ö####è#5Ö####é</w:t>
        <w:br/>
        <w:t>5Ö####¹</w:t>
        <w:tab/>
        <w:t>#v##è##v##é</w:t>
        <w:br/>
        <w:t>#v##¹</w:t>
        <w:tab/>
        <w:t>:V###l##4##°##ö#*#6##ö###,Ö####5Ö####è#5Ö####é</w:t>
        <w:br/>
        <w:t>5Ö####¹</w:t>
        <w:tab/>
        <w:t>/Ö###</w:t>
        <w:br/>
        <w:t>###ÿ####/Ö#######ÿ####/Ö#######ÿ####4Ö#######aö#Æ#f4#x###D###############################################################ÿÿÿÿ##(#####T#e#x#t#2#2#2###########################x###D###############################################################ÿÿÿÿ########T#e#x#t#2#2#1###########################x###D###############################################################ÿÿÿÿ########T#e#x#t#2#1#8###########################x###D###############################################################ÿÿÿÿ########T#e#x#t#2#1#9###########################x###D###############################################################ÿÿÿÿ########T#e#x#t#2#2#0###########################º##$##$#If#####.#!v##h#5Ö#####5Ö####é</w:t>
        <w:br/>
        <w:t>5Ö####¹</w:t>
        <w:tab/>
        <w:t>#v####v##é</w:t>
        <w:br/>
        <w:t>#v##¹</w:t>
        <w:tab/>
        <w:t>:V###l##4##mþ#ö#*#6##ö#h##ö###,Ö####5Ö#####5Ö####é</w:t>
        <w:br/>
        <w:t>5Ö####¹</w:t>
        <w:tab/>
        <w:t>/Ö###</w:t>
        <w:br/>
        <w:t>###ÿ####/Ö#######ÿ####/Ö#######ÿ####4Ö#######aö#Æ#f4#x###D###############################################################ÿÿÿÿ##(#####T#e#x#t#2#2#2###########################x###D###############################################################ÿÿÿÿ########T#e#x#t#2#2#1###########################x###D###############################################################ÿÿÿÿ########T#e#x#t#2#1#8###########################x###D###############################################################ÿÿÿÿ########T#e#x#t#2#1#9###########################x###D###############################################################ÿÿÿÿ########T#e#x#t#2#2#0###########################º##$##$#If#####.#!v##h#5Ö#####5Ö####é</w:t>
        <w:br/>
        <w:t>5Ö####¹</w:t>
        <w:tab/>
        <w:t>#v####v##é</w:t>
        <w:br/>
        <w:t>#v##¹</w:t>
        <w:tab/>
        <w:t>:V###l##4##mþ#ö#*#6##ö#h##ö###,Ö####5Ö#####5Ö####é</w:t>
        <w:br/>
        <w:t>5Ö####¹</w:t>
        <w:tab/>
        <w:t>/Ö###</w:t>
        <w:br/>
        <w:t>###ÿ####/Ö#######ÿ####/Ö#######ÿ####4Ö#######aö#Æ#f4#x###D###############################################################ÿÿÿÿ##(#####T#e#x#t#2#2#2###########################x###D###############################################################ÿÿÿÿ########T#e#x#t#2#2#1###########################x###D###############################################################ÿÿÿÿ########T#e#x#t#2#1#8###########################x###D###############################################################ÿÿÿÿ########T#e#x#t#2#1#9###########################x###D###############################################################ÿÿÿÿ########T#e#x#t#2#2#0###########################º##$##$#If#####.#!v##h#5Ö#####5Ö####é</w:t>
        <w:br/>
        <w:t>5Ö####¹</w:t>
        <w:tab/>
        <w:t>#v####v##é</w:t>
        <w:br/>
        <w:t>#v##¹</w:t>
        <w:tab/>
        <w:t>:V###l##4##mþ#ö#*#6##ö#h##ö###,Ö####5Ö#####5Ö####é</w:t>
        <w:br/>
        <w:t>5Ö####¹</w:t>
        <w:tab/>
        <w:t>/Ö###</w:t>
        <w:br/>
        <w:t>###ÿ####/Ö#######ÿ####/Ö#######ÿ####4Ö#######aö#Æ#f4#^##$##$#If#####.#!v##h#5Ö####")#v##"):V###l##4## ##ö#*#6##ö#h##ö###5Ö####")4Ö#######aö#Æ#f4#¦##$##$#If#####Æ#!v##h#5Ö####*#v##*:V###l##4##°#</w:t>
        <w:br/>
        <w:t>t#####Ö0###ÿ#######ÿ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ÿ#######ÿ#######ÿ#####ö#*#6##ö###,Ö####5Ö####*/Ö####ÿÿÿÿÿÿÿÿ4Ö#######aö#Æ#f4#v###D###############################################################ÿÿÿÿ##K#####T#e#x#t#8#7###########################¼##$##$#If#####Æ#!v##h#5Ö####h#5Ö####")#v##h##v##"):V###l##4###</w:t>
        <w:br/>
        <w:t>t#####Ö0###ÿ#######ÿ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ÿ#######ÿ#######ÿ#####ö#*#6##ö###,Ö####5Ö####h#5Ö####")/Ö####ÿÿÿÿÿÿÿÿ4Ö#######aö#Æ#f4#¦##$##$#If#####Æ#!v##h#5Ö####*#v##*:V###l##4## #</w:t>
        <w:br/>
        <w:t>t#####Ö0###ÿ#######ÿ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ÿ#######ÿ#######ÿ#####ö#*#6##ö###,Ö####5Ö####*/Ö####ÿÿÿÿÿÿÿÿ4Ö#######aö#Æ#f4#_##$##$#If#####Æ#!v##h#5Ö####*#v##*:V###l##4##°##ö#*#6##ö###,Ö####5Ö####*4Ö#######aö#Æ#f4#j###D###############################################################ÿÿÿÿ##d###############################o##$##$#If#####Æ#!v##h#5Ö####h#5Ö####")#v##h##v##"):V###l####ö#*#6##ö###,Ö####5Ö####h#5Ö####")4Ö#######aö#Æ#o##$##$#If#####Æ#!v##h#5Ö####h#5Ö####")#v##h##v##"):V###l#####ö#*#6##ö###,Ö####5Ö####h#5Ö####")4Ö#######aö#Æ#j###D###############################################################ÿÿÿÿ##d###############################o##$##$#If#####Æ#!v##h#5Ö####µ#5Ö####Õ##v##µ##v##Õ#:V###l##°##ö#*#6##ö###,Ö####5Ö####µ#5Ö####Õ#4Ö#######aö#Æ#v###D###############################################################ÿÿÿÿ##d#####T#e#x#t#1#6###########################o##$##$#If#####Æ#!v##h#5Ö####µ#5Ö####Õ##v##µ##v##Õ#:V###l####ö#*#6##ö###,Ö####5Ö####µ#5Ö####Õ#4Ö#######aö#Æ#v###D###############################################################ÿÿÿÿ##d#####T#e#x#t#1#6###########################o##$##$#If#####Æ#!v##h#5Ö####µ#5Ö####Õ##v##µ##v##Õ#:V###l####ö#*#6##ö###,Ö####5Ö####µ#5Ö####Õ#4Ö#######aö#Æ#h###D###############################################################ÿÿÿÿe###############################t###D###############################################################ÿÿÿÿe#######C#h#e#c#k#2#########################Y##$##$#If#####Æ#!v##h#5Ö####*#v##*:V###l##°##ö#*#6##ö###,Ö####5Ö####*4Ö#######aö#Æ#v###D###############################################################ÿÿÿÿ########T#e#x#t#8#3#############################$##$#If#####Æ#!v##h#5Ö####µ#5Ö###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&lt;##v##µ##v#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&lt;#:V###l##4####ö#*#6##ö###,Ö####5Ö####µ#5Ö###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&lt;#4Ö#######aö#Æ#f4#v###D###############################################################ÿÿÿÿe#######C#h#e#c#k#1#5#########################v###D###############################################################ÿÿÿÿe#######C#h#e#c#k#1#6#########################j###D###############################################################ÿÿÿÿ##################################u##$##$#If#####Æ#!v##h#5Ö####¤#5Ö####æ</w:t>
        <w:br/>
        <w:t>#v##¤##v##æ</w:t>
        <w:br/>
        <w:t>:V###l##4####ö#*#6##ö###,Ö####5Ö####¤#5Ö####æ</w:t>
        <w:br/>
        <w:t>4Ö#######aö#Æ#f4#v###D###############################################################ÿÿÿÿ##(#####T#e#x#t#1#8###########################v###D###############################################################ÿÿÿÿ########T#e#x#t#8#8#############################$##$#If#####Æ#!v##h#5Ö####</w:t>
      </w:r>
    </w:p>
    <w:p>
      <w:pPr>
        <w:pStyle w:val="PreformattedText"/>
        <w:bidi w:val="0"/>
        <w:jc w:val="left"/>
        <w:rPr/>
      </w:pPr>
      <w:r>
        <w:rPr/>
        <w:t>5Ö####Ë#5Ö####I#5Ö####ó##v##</w:t>
      </w:r>
    </w:p>
    <w:p>
      <w:pPr>
        <w:pStyle w:val="PreformattedText"/>
        <w:bidi w:val="0"/>
        <w:jc w:val="left"/>
        <w:rPr/>
      </w:pPr>
      <w:r>
        <w:rPr/>
        <w:t>#v##Ë##v##I##v##ó#:V###l##°##ö#*#6##ö###,Ö####5Ö####</w:t>
      </w:r>
    </w:p>
    <w:p>
      <w:pPr>
        <w:pStyle w:val="PreformattedText"/>
        <w:bidi w:val="0"/>
        <w:jc w:val="left"/>
        <w:rPr/>
      </w:pPr>
      <w:r>
        <w:rPr/>
        <w:t>5Ö####Ë#5Ö####I#5Ö####ó#4Ö#######aö#Æ#j###D###############################################################ÿÿÿÿ##&lt;###############################o##$##$#If#####Æ#!v##h#5Ö####±#5Ö####Ù##v##±##v##Ù#:V###l##°##ö#*#6##ö###,Ö####5Ö####±#5Ö####Ù#4Ö#######aö#Æ#v###D###############################################################ÿÿÿÿ########T#e#x#t#8#3#############################$##$#If#####Æ#!v##h#5Ö####b#5Ö####O</w:t>
      </w:r>
    </w:p>
    <w:p>
      <w:pPr>
        <w:pStyle w:val="PreformattedText"/>
        <w:bidi w:val="0"/>
        <w:jc w:val="left"/>
        <w:rPr/>
      </w:pPr>
      <w:r>
        <w:rPr/>
        <w:t>5Ö####Ù##v##b##v##O</w:t>
      </w:r>
    </w:p>
    <w:p>
      <w:pPr>
        <w:pStyle w:val="PreformattedText"/>
        <w:bidi w:val="0"/>
        <w:jc w:val="left"/>
        <w:rPr/>
      </w:pPr>
      <w:r>
        <w:rPr/>
        <w:t>#v##Ù#:V###l##4####ö#*#6##ö###,Ö####5Ö####b#5Ö####O</w:t>
      </w:r>
    </w:p>
    <w:p>
      <w:pPr>
        <w:pStyle w:val="PreformattedText"/>
        <w:bidi w:val="0"/>
        <w:jc w:val="left"/>
        <w:rPr/>
      </w:pPr>
      <w:r>
        <w:rPr/>
        <w:t>5Ö####Ù#4Ö#######aö#Æ#f4#m##$##$#If#####Æ#!v##h#5Ö####*#v##*:V###l##4#####ö#*#6##ö###,Ö####5Ö####*/Ö#######ÿ####4Ö#######aö#Æ#f4#c##$##$#If#####Æ#!v##h#5Ö####*#v##*:V###l##4##ö#*#6##ö###5Ö####*/Ö#######ÿ####4Ö#######aö#Æ#f4#~##$##$#If#####Æ#!v##h#5Ö####*#v##*:V###l##4##°#</w:t>
        <w:tab/>
        <w:t>Ö####Ö</w:t>
        <w:br/>
        <w:t>###ÿÙÙÙ####ö#*#6##ö###,Ö####5Ö####*4Ö#######aö#Æ#f4#pÖ</w:t>
        <w:br/>
        <w:t>###ÿÙÙÙ#####$##$#If#####Æ#!v##h#5Ö#####5Ö####à##v####v##à#:V###l##4##@#</w:t>
        <w:br/>
        <w:t>t#####ö#{*#6##ö###,Ö####5Ö#####5Ö####à#/Ö#######ÿ####4Ö#######aö#Æ#f4#x###D###############################################################ÿÿÿÿ########T#e#x#t#2#1#4###########################¾##$##$#If#####Æ#!v##h#5Ö####ª#5Ö#####5Ö####7</w:t>
        <w:br/>
        <w:t>#v##ª##v####v##7</w:t>
        <w:br/>
        <w:t>:V###l##4##°#</w:t>
        <w:tab/>
        <w:t>Ö###</w:t>
        <w:br/>
        <w:t>t#####Ö</w:t>
        <w:br/>
        <w:t>###ÿÙÙÙ####ö#{*#6##ö###,Ö####5Ö####ª#5Ö#####5Ö####7</w:t>
        <w:br/>
        <w:t>/Ö#######ÿ####4Ö#######aö#Æ#f4#pÖ</w:t>
        <w:br/>
        <w:t>###ÿÙÙÙ###x###D###############################################################ÿÿÿÿ########T#e#x#t#1#0#0###########################v###D###############################################################ÿÿÿÿ########T#e#x#t#6#0###########################v###D###############################################################ÿÿÿÿ########T#e#x#t#6#1#############################$##$#If#####Æ#!v##h#5Ö####Á</w:t>
      </w:r>
    </w:p>
    <w:p>
      <w:pPr>
        <w:pStyle w:val="PreformattedText"/>
        <w:bidi w:val="0"/>
        <w:jc w:val="left"/>
        <w:rPr/>
      </w:pPr>
      <w:r>
        <w:rPr/>
        <w:t>5Ö####Ú</w:t>
      </w:r>
    </w:p>
    <w:p>
      <w:pPr>
        <w:pStyle w:val="PreformattedText"/>
        <w:bidi w:val="0"/>
        <w:jc w:val="left"/>
        <w:rPr/>
      </w:pPr>
      <w:r>
        <w:rPr/>
        <w:t>5Ö####à##v##Á</w:t>
      </w:r>
    </w:p>
    <w:p>
      <w:pPr>
        <w:pStyle w:val="PreformattedText"/>
        <w:bidi w:val="0"/>
        <w:jc w:val="left"/>
        <w:rPr/>
      </w:pPr>
      <w:r>
        <w:rPr/>
        <w:t>#v##Ú</w:t>
      </w:r>
    </w:p>
    <w:p>
      <w:pPr>
        <w:pStyle w:val="PreformattedText"/>
        <w:bidi w:val="0"/>
        <w:jc w:val="left"/>
        <w:rPr/>
      </w:pPr>
      <w:r>
        <w:rPr/>
        <w:t>#v##à#:V###l##³##ö#{*#6##ö###5Ö####Á</w:t>
      </w:r>
    </w:p>
    <w:p>
      <w:pPr>
        <w:pStyle w:val="PreformattedText"/>
        <w:bidi w:val="0"/>
        <w:jc w:val="left"/>
        <w:rPr/>
      </w:pPr>
      <w:r>
        <w:rPr/>
        <w:t>5Ö####Ú</w:t>
      </w:r>
    </w:p>
    <w:p>
      <w:pPr>
        <w:pStyle w:val="PreformattedText"/>
        <w:bidi w:val="0"/>
        <w:jc w:val="left"/>
        <w:rPr/>
      </w:pPr>
      <w:r>
        <w:rPr/>
        <w:t>5Ö####à#/Ö#######ÿ####/Ö#######ÿ####4Ö#######aö#Æ#v###D###############################################################ÿÿÿÿ##(#####T#e#x#t#6#4###########################v###D###############################################################ÿÿÿÿ##(#####T#e#x#t#6#4###########################ð##$##$#If#####Æ#!v##h#5Ö####Á</w:t>
      </w:r>
    </w:p>
    <w:p>
      <w:pPr>
        <w:pStyle w:val="PreformattedText"/>
        <w:bidi w:val="0"/>
        <w:jc w:val="left"/>
        <w:rPr/>
      </w:pPr>
      <w:r>
        <w:rPr/>
        <w:t>5Ö####Ú</w:t>
      </w:r>
    </w:p>
    <w:p>
      <w:pPr>
        <w:pStyle w:val="PreformattedText"/>
        <w:bidi w:val="0"/>
        <w:jc w:val="left"/>
        <w:rPr/>
      </w:pPr>
      <w:r>
        <w:rPr/>
        <w:t>5Ö####à##v##Á</w:t>
      </w:r>
    </w:p>
    <w:p>
      <w:pPr>
        <w:pStyle w:val="PreformattedText"/>
        <w:bidi w:val="0"/>
        <w:jc w:val="left"/>
        <w:rPr/>
      </w:pPr>
      <w:r>
        <w:rPr/>
        <w:t>#v##Ú</w:t>
      </w:r>
    </w:p>
    <w:p>
      <w:pPr>
        <w:pStyle w:val="PreformattedText"/>
        <w:bidi w:val="0"/>
        <w:jc w:val="left"/>
        <w:rPr/>
      </w:pPr>
      <w:r>
        <w:rPr/>
        <w:t>#v##à#:V###l##4##$##Ö0###ÿ#######ÿ#######ÿ#######ÿ#######ÿ#######ÿ#####ö#{*#6##ö###5Ö####Á</w:t>
      </w:r>
    </w:p>
    <w:p>
      <w:pPr>
        <w:pStyle w:val="PreformattedText"/>
        <w:bidi w:val="0"/>
        <w:jc w:val="left"/>
        <w:rPr/>
      </w:pPr>
      <w:r>
        <w:rPr/>
        <w:t>5Ö####Ú</w:t>
      </w:r>
    </w:p>
    <w:p>
      <w:pPr>
        <w:pStyle w:val="PreformattedText"/>
        <w:bidi w:val="0"/>
        <w:jc w:val="left"/>
        <w:rPr/>
      </w:pPr>
      <w:r>
        <w:rPr/>
        <w:t>5Ö####à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/Ö#######ÿ####/Ö#######ÿ####/Ö####ÿÿÿÿÿÿÿÿ4Ö#######aö#Æ#f4#x###D###############################################################ÿÿÿÿ########T#e#x#t#2#0#6###########################x###D###############################################################ÿÿÿÿ########T#e#x#t#2#0#7###########################x###D###############################################################ÿÿÿÿ########T#e#x#t#2#0#9###########################x###D###############################################################ÿÿÿÿ########T#e#x#t#2#0#6###########################x###D###############################################################ÿÿÿÿ########T#e#x#t#2#0#7###########################x###D###############################################################ÿÿÿÿ########T#e#x#t#2#0#9###########################õ##$##$#If#####Æ#!v##h#5Ö####Á</w:t>
      </w:r>
    </w:p>
    <w:p>
      <w:pPr>
        <w:pStyle w:val="PreformattedText"/>
        <w:bidi w:val="0"/>
        <w:jc w:val="left"/>
        <w:rPr/>
      </w:pPr>
      <w:r>
        <w:rPr/>
        <w:t>5Ö####Ú</w:t>
      </w:r>
    </w:p>
    <w:p>
      <w:pPr>
        <w:pStyle w:val="PreformattedText"/>
        <w:bidi w:val="0"/>
        <w:jc w:val="left"/>
        <w:rPr/>
      </w:pPr>
      <w:r>
        <w:rPr/>
        <w:t>5Ö####à##v##Á</w:t>
      </w:r>
    </w:p>
    <w:p>
      <w:pPr>
        <w:pStyle w:val="PreformattedText"/>
        <w:bidi w:val="0"/>
        <w:jc w:val="left"/>
        <w:rPr/>
      </w:pPr>
      <w:r>
        <w:rPr/>
        <w:t>#v##Ú</w:t>
      </w:r>
    </w:p>
    <w:p>
      <w:pPr>
        <w:pStyle w:val="PreformattedText"/>
        <w:bidi w:val="0"/>
        <w:jc w:val="left"/>
        <w:rPr/>
      </w:pPr>
      <w:r>
        <w:rPr/>
        <w:t>#v##à#:V###l##4##D##Ö0###ÿ#######ÿ#######ÿ#######ÿ#######ÿ#######ÿ#####ö#{*#6##ö###+Ö###5Ö####Á</w:t>
      </w:r>
    </w:p>
    <w:p>
      <w:pPr>
        <w:pStyle w:val="PreformattedText"/>
        <w:bidi w:val="0"/>
        <w:jc w:val="left"/>
        <w:rPr/>
      </w:pPr>
      <w:r>
        <w:rPr/>
        <w:t>5Ö####Ú</w:t>
      </w:r>
    </w:p>
    <w:p>
      <w:pPr>
        <w:pStyle w:val="PreformattedText"/>
        <w:bidi w:val="0"/>
        <w:jc w:val="left"/>
        <w:rPr/>
      </w:pPr>
      <w:r>
        <w:rPr/>
        <w:t>5Ö####à#/Ö###</w:t>
      </w:r>
    </w:p>
    <w:p>
      <w:pPr>
        <w:pStyle w:val="PreformattedText"/>
        <w:bidi w:val="0"/>
        <w:jc w:val="left"/>
        <w:rPr/>
      </w:pPr>
      <w:r>
        <w:rPr/>
        <w:t>ÿÿÿÿÿÿÿÿ/Ö###</w:t>
        <w:tab/>
        <w:t>ÿÿÿÿÿÿÿÿ/Ö####ÿÿÿÿÿÿÿÿ/Ö#######ÿ####4Ö#######aö#Æ#f4#x###D###############################################################ÿÿÿÿ########T#e#x#t#2#1#5###########################x###D###############################################################ÿÿÿÿ##</w:t>
        <w:tab/>
        <w:t>#####T#e#x#t#2#1#6###########################x###D###############################################################ÿÿÿÿ########T#e#x#t#2#1#5###########################x###D###############################################################ÿÿÿÿ##</w:t>
        <w:tab/>
        <w:t>#####T#e#x#t#2#1#6###########################G##$##$#If#####Æ#!v##h#5Ö####E#5Ö####|#5Ö######5Ö####Õ#5Ö####à##v##E##v##|##v#####v##Õ##v##à#:V###l##4##tþ#Ö0###ÿ#######ÿ#######ÿ#######ÿ#######ÿ#######ÿ#####ö#{*#6##ö###+Ö###,Ö####,Ö####,Ö####,Ö####5Ö####E#5Ö####|#5Ö######5Ö####Õ#5Ö####à#/Ö###</w:t>
        <w:tab/>
        <w:t>ÿÿÿÿÿÿÿÿ/Ö#######ÿ####/Ö###</w:t>
        <w:br/>
        <w:t>ÿÿÿÿÿÿÿÿ/Ö#######ÿ####/Ö#######ÿ####4Ö#######aö#Æ#f4#t###D###############################################################ÿÿÿÿe#######C#h#e#c#k#1#########################v###D###############################################################ÿÿÿÿ##ú#####T#e#x#t#6#7###########################x###D###############################################################ÿÿÿÿ##</w:t>
        <w:br/>
        <w:t>#####T#e#x#t#1#0#8###########################t###D###############################################################ÿÿÿÿe#######C#h#e#c#k#6#########################ð##$##$#If#####Æ#!v##h#5Ö####ª#5Ö####Ñ##v##ª##v##Ñ#:V###l##Lø#Ö0###ÿ#######ÿ#######ÿ#######ÿ#######ÿ#######ÿ#####ö#{*#6##ö###5Ö####ª#5Ö####Ñ#/Ö#######ÿ####/Ö#######ÿ####/Ö#######ÿ####/Ö#######ÿ####/Ö#######ÿ####/Ö####ÿÿÿÿÿÿÿÿ4Ö#######aö#Æ#ö##$##$#If#####Æ#!v##h#5Ö#####5Ö####Ü##v####v##Ü#:V###l##Lþ#Ö0###ÿ#######ÿ#######ÿ#######ÿ#######ÿ#######ÿ#####ö#{*#6##ö###,Ö####5Ö#####5Ö####Ü#/Ö#######ÿ####/Ö###</w:t>
        <w:br/>
        <w:t>###ÿ####/Ö#######ÿ####/Ö#######ÿ#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/Ö####ÿÿÿÿÿÿÿÿ4Ö#######aö#Æ#ú##$##$#If#####Æ#!v##h#5Ö#####5Ö####Â#5Ö####æ#5Ö#####5Ö####]#5Ö####D#5Ö####=#5Ö####±#5Ö##</w:t>
        <w:tab/>
        <w:t>###5Ö#</w:t>
        <w:tab/>
        <w:br/>
        <w:t>#à#5Ö#</w:t>
        <w:br/>
        <w:t>##=##v####v##Â##v##æ##v####v##]##v##D##v##=##v##±##v#</w:t>
        <w:tab/>
        <w:t>###v</w:t>
        <w:tab/>
        <w:br/>
        <w:t>à##v</w:t>
        <w:br/>
        <w:t>#=#:V###l##4##£ý#Ö0###ÿ#######ÿ#######ÿ#######ÿ#######ÿ#######ÿ#####ö#{*#6##ö###,Ö####5Ö#####5Ö####Â#5Ö####æ#5Ö#####5Ö####]#5Ö####D#5Ö####=#5Ö####±#5Ö##</w:t>
        <w:tab/>
        <w:t>###5Ö#</w:t>
        <w:tab/>
        <w:br/>
        <w:t>#à#5Ö#</w:t>
        <w:br/>
        <w:t>##=#/Ö#######ÿ####/Ö#######ÿ####/Ö####ÿÿÿÿÿÿÿÿ/Ö#######ÿ####/Ö#######ÿ####/Ö##</w:t>
        <w:br/>
        <w:t>####ÿ####/Ö#</w:t>
        <w:br/>
        <w:t>##ÿÿÿÿÿÿÿÿ/Ö##</w:t>
        <w:br/>
        <w:t>#ÿÿÿÿÿÿÿÿ/Ö##</w:t>
        <w:br/>
        <w:t>#ÿÿÿÿÿÿÿÿ/Ö#######ÿ####4Ö#######aö#Æ#f4#C#kdO/###$##$#If#####l##4##Ö##########################£ý#Öö##Z#Û##</w:t>
        <w:br/>
        <w:t>##x#¼#ù#ª#¸$&amp;Õ*###################Â#####ÿÿÿÿ#########æ#####ÿÿÿÿ##############ÿÿÿÿ#########]#####ÿÿÿÿ#########D#####ÿÿÿÿ#########=#####ÿÿÿÿ#########±#ÿÿÿÿ###############ÿÿÿÿÿÿÿÿ#########à#ÿÿÿÿÿÿÿÿ#########=#ÿÿÿÿÿÿÿÿ####ÿÿÿÿ#Ö0###ÿ#######ÿ#######ÿ#######ÿ#######ÿ#######ÿ#####ö#{*#6##ö####ö####Ö,###ÿ###ÿ###ÿ###ÿ###ÿ###ÿ###ÿÿÿÿÿÿÿÿÿÿÿÿÿÿÿÿÿ#Ö,###ÿÿÿÿÿÿÿÿÿÿÿÿÿÿÿÿÿÿÿÿÿÿÿÿÿ###ÿÿÿÿÿÿÿÿÿÿÿÿÿ#Ö,###ÿ###ÿ###ÿ###ÿ###ÿ###ÿ###ÿ###ÿ###ÿ###ÿ###ÿ#Ö,###ÿ###ÿ###ÿ###ÿ###ÿ###ÿ###ÿ###ÿ###ÿ###ÿÿÿÿÿ4Ö###</w:t>
        <w:br/>
        <w:t>#l#aö#Æ#f4####D###############################################################ÿÿÿÿ##</w:t>
        <w:br/>
        <w:t>#####T#e#x#t#1#1#3#######</w:t>
        <w:br/>
        <w:t>#d# #M#M#M#.#,# #y#y###################v###D###############################################################ÿÿÿÿ########T#e#x#t#7#0###########################v###D###############################################################ÿÿÿÿ########T#e#x#t#7#1###########################v###D###############################################################ÿÿÿÿ########T#e#x#t#7#2###########################x###D###############################################################ÿÿÿÿ##</w:t>
        <w:br/>
        <w:t>#####T#e#x#t#1#1#1###########################x###D###############################################################ÿÿÿÿ##</w:t>
        <w:br/>
        <w:t>#####T#e#x#t#1#1#2###########################v###D###############################################################ÿÿÿÿ##</w:t>
        <w:br/>
        <w:t>#####T#e#x#t#7#4###########################N##$##$#If#####Æ#!v##h#5Ö#####5Ö####Â#5Ö####æ#5Ö#####5Ö####]#5Ö####D#5Ö####=#5Ö####±#5Ö##</w:t>
        <w:tab/>
        <w:t>###5Ö#</w:t>
        <w:tab/>
        <w:br/>
        <w:t>#à#5Ö#</w:t>
        <w:br/>
        <w:t>##=##v####v##Â##v##æ##v####v##]##v##D##v##=##v##±##v#</w:t>
        <w:tab/>
        <w:t>###v</w:t>
        <w:tab/>
        <w:br/>
        <w:t>à##v</w:t>
        <w:br/>
        <w:t>#=#:V###l##4##àþ#Ö0###ÿ#######ÿ#######ÿ#######ÿ#######ÿ#######ÿ#####ö#{*#6##ö###,Ö####5Ö#####5Ö####Â#5Ö####æ#5Ö#####5Ö####]#5Ö####D#5Ö####=#5Ö####±#5Ö##</w:t>
        <w:tab/>
        <w:t>###5Ö#</w:t>
        <w:tab/>
        <w:br/>
        <w:t>#à#5Ö#</w:t>
        <w:br/>
        <w:t>##=#/Ö####ÿÿÿÿÿÿÿÿ/Ö####ÿÿÿÿÿÿÿÿ/Ö#######ÿ####/Ö####ÿÿÿÿÿÿÿÿ/Ö####ÿÿÿÿÿÿÿÿ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###ÿ####/Ö#######ÿ####/Ö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###ÿ####/Ö#######ÿ####/Ö#</w:t>
        <w:br/>
        <w:t>#</w:t>
        <w:br/>
        <w:t>ÿÿÿÿÿÿÿÿ/Ö##</w:t>
        <w:br/>
        <w:t>#ÿÿÿÿÿÿÿÿ/Ö#</w:t>
        <w:br/>
        <w:t>#####ÿ####4Ö#######aö#Æ#f4#C#kdä6###$##$#If#####l##4##Ö##########################àþ#Öö##Z#Û##</w:t>
        <w:br/>
        <w:t>##x#¼#ù#ª#¸$&amp;Õ*##########ÿÿÿÿ#####Â#####ÿÿÿÿÿÿÿÿ#####æ#####ÿÿÿÿÿÿÿÿ##########ÿÿÿÿ#########]#ÿÿÿÿÿÿÿÿ#########D#ÿÿÿÿÿÿÿÿ#########=#####ÿÿÿÿ#########±########################ÿÿÿÿ#########à#####ÿÿÿÿ#########=#####ÿÿÿÿ####ÿÿÿÿ#Ö0###ÿ#######ÿ#######ÿ#######ÿ#######ÿ#######ÿ#####ö#{*#6##ö####ö####Ö,###ÿ###ÿ###ÿ###ÿÿÿÿÿÿÿÿÿ###ÿ###ÿ###ÿ###ÿ###ÿ#Ö,###ÿÿÿÿÿÿÿÿÿÿÿÿÿÿÿÿÿÿÿÿÿÿÿÿÿ###ÿÿÿÿÿÿÿÿÿÿÿÿÿ#Ö,ÿÿÿÿÿÿÿÿÿÿÿÿ###ÿ###ÿ###ÿ###ÿ###ÿ###ÿ###ÿ###ÿ#Ö,###ÿ###ÿ###ÿ###ÿ###ÿ###ÿ###ÿ###ÿ###ÿ###ÿÿÿÿÿ4Ö###</w:t>
        <w:br/>
        <w:t>#l#aö#Æ#f4####D###############################################################ÿÿÿÿ##</w:t>
        <w:br/>
        <w:t>#####T#e#x#t#1#1#3#######</w:t>
        <w:br/>
        <w:t>#d# #M#M#M#.#,# #y#y###################v###D###############################################################ÿÿÿÿ########T#e#x#t#7#0###########################v###D###############################################################ÿÿÿÿ########T#e#x#t#7#1###########################v###D###############################################################ÿÿÿÿ########T#e#x#t#7#2###########################x###D###############################################################ÿÿÿÿ##</w:t>
        <w:br/>
        <w:t>#####T#e#x#t#1#1#1###########################x###D###############################################################ÿÿÿÿ##</w:t>
        <w:br/>
        <w:t>#####T#e#x#t#1#1#2###########################v###D###############################################################ÿÿÿÿ##</w:t>
        <w:br/>
        <w:t>#####T#e#x#t#7#4###########################@##$##$#If#####Æ#!v##h#5Ö#####5Ö####Â#5Ö####æ#5Ö#####5Ö####]#5Ö####D#5Ö####=#5Ö####±#5Ö##</w:t>
        <w:tab/>
        <w:t>###5Ö#</w:t>
        <w:tab/>
        <w:br/>
        <w:t>#à#5Ö#</w:t>
        <w:br/>
        <w:t>##=##v####v##Â##v##æ##v####v##]##v##D##v##=##v##±##v#</w:t>
        <w:tab/>
        <w:t>###v</w:t>
        <w:tab/>
        <w:br/>
        <w:t>à##v</w:t>
        <w:br/>
        <w:t>#=#:V###l##4##àþ#Ö0###ÿ#######ÿ#######ÿ#######ÿ#######ÿ#######ÿ#####ö#{*#6##ö###,Ö####5Ö#####5Ö####Â#5Ö####æ#5Ö#####5Ö####]#5Ö####D#5Ö####=#5Ö####±#5Ö##</w:t>
        <w:tab/>
        <w:t>###5Ö#</w:t>
        <w:tab/>
        <w:br/>
        <w:t>#à#5Ö#</w:t>
        <w:br/>
        <w:t>##=#/Ö###</w:t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</w:t>
      </w:r>
    </w:p>
    <w:p>
      <w:pPr>
        <w:pStyle w:val="PreformattedText"/>
        <w:bidi w:val="0"/>
        <w:jc w:val="left"/>
        <w:rPr/>
      </w:pPr>
      <w:r>
        <w:rPr/>
        <w:t>###ÿ####/Ö#######ÿ####/Ö#######ÿ####/Ö####ÿÿÿÿÿÿÿÿ/Ö####ÿÿÿÿÿÿÿÿ/Ö#######ÿ####/Ö#######ÿ####/Ö##</w:t>
        <w:br/>
        <w:t>####ÿ####/Ö#</w:t>
        <w:br/>
        <w:t>##ÿÿÿÿÿÿÿÿ/Ö##</w:t>
        <w:br/>
        <w:t>#ÿÿÿÿÿÿÿÿ/Ö##</w:t>
        <w:br/>
        <w:t>#ÿÿÿÿÿÿÿÿ/Ö##</w:t>
        <w:br/>
        <w:t>#ÿÿÿÿÿÿÿÿ4Ö#######aö#Æ#f4#C#kdÍ&gt;###$##$#If#####l##4##Ö##########################àþ#Öö##Z#Û##</w:t>
        <w:br/>
        <w:t>##x#¼#ù#ª#¸$&amp;Õ*###################Â#####ÿÿÿÿ#########æ#####ÿÿÿÿ##########ÿÿÿÿÿÿÿÿ#########]#####ÿÿÿÿ#########D#####ÿÿÿÿ#########=#ÿÿÿÿÿÿÿÿÿÿÿÿ#####±#ÿÿÿÿ####ÿÿÿÿ#######ÿÿÿÿÿÿÿÿÿÿÿÿ#####à#ÿÿÿÿÿÿÿÿÿÿÿÿ#####=#ÿÿÿÿÿÿÿÿÿÿÿÿÿÿÿÿ#Ö0###ÿ#######ÿ#######ÿ#######ÿ#######ÿ#######ÿ#####ö#{*#6##ö####ö####Ö,###ÿ###ÿ###ÿÿÿÿÿ###ÿ###ÿÿÿÿÿÿÿÿÿÿÿÿÿÿÿÿÿÿÿÿÿ#Ö,###ÿÿÿÿÿÿÿÿÿÿÿÿÿÿÿÿÿÿÿÿÿÿÿÿÿ###ÿÿÿÿÿÿÿÿÿÿÿÿÿ#Ö,###ÿ###ÿ###ÿ###ÿ###ÿ###ÿÿÿÿÿÿÿÿÿÿÿÿÿÿÿÿÿÿÿÿÿ#Ö,###ÿ###ÿ###ÿ###ÿ###ÿ###ÿ###ÿ###ÿ###ÿ###ÿÿÿÿÿ4Ö###</w:t>
        <w:br/>
        <w:t>#l#aö#Æ#f4####D###############################################################ÿÿÿÿ##</w:t>
        <w:br/>
        <w:t>#####T#e#x#t#1#1#3#######</w:t>
        <w:br/>
        <w:t>#d# #M#M#M#.#,# #y#y###################v###D###############################################################ÿÿÿÿ########T#e#x#t#7#0###########################v###D###############################################################ÿÿÿÿ########T#e#x#t#7#1###########################v###D###############################################################ÿÿÿÿ########T#e#x#t#7#2###########################x###D###############################################################ÿÿÿÿ##</w:t>
        <w:br/>
        <w:t>#####T#e#x#t#1#1#1###########################x###D###############################################################ÿÿÿÿ##</w:t>
        <w:br/>
        <w:t>#####T#e#x#t#1#1#2###########################v###D###############################################################ÿÿÿÿ##</w:t>
        <w:br/>
        <w:t>#####T#e#x#t#7#4###########################ú##$##$#If#####Æ#!v##h#5Ö#####5Ö####Â#5Ö####æ#5Ö#####5Ö####]#5Ö####D#5Ö####=#5Ö####±#5Ö##</w:t>
        <w:tab/>
        <w:t>###5Ö#</w:t>
        <w:tab/>
        <w:br/>
        <w:t>#à#5Ö#</w:t>
        <w:br/>
        <w:t>##=##v####v##Â##v##æ##v####v##]##v##D##v##=##v##±##v#</w:t>
        <w:tab/>
        <w:t>###v</w:t>
        <w:tab/>
        <w:br/>
        <w:t>à##v</w:t>
        <w:br/>
        <w:t>#=#:V###l##4##àþ#Ö0###ÿ#######ÿ#######ÿ#######ÿ#######ÿ#######ÿ#####ö#{*#6##ö###,Ö####5Ö#####5Ö####Â#5Ö####æ#5Ö#####5Ö####]#5Ö####D#5Ö####=#5Ö####±#5Ö##</w:t>
        <w:tab/>
        <w:t>###5Ö#</w:t>
        <w:tab/>
        <w:br/>
        <w:t>#à#5Ö#</w:t>
        <w:br/>
        <w:t>##=#/Ö###</w:t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###ÿ####/Ö#######ÿ####/Ö##</w:t>
        <w:br/>
        <w:tab/>
        <w:t>###ÿ####/Ö#</w:t>
        <w:br/>
        <w:t>#####ÿ####/Ö#</w:t>
        <w:br/>
        <w:t>##ÿÿÿÿÿÿÿÿ/Ö##</w:t>
        <w:br/>
        <w:t>#ÿÿÿÿÿÿÿÿ/Ö##</w:t>
        <w:br/>
        <w:t>#ÿÿÿÿÿÿÿÿ4Ö#######aö#Æ#f4#C#kd¨F###$##$#If#####l##4##Ö##########################àþ#Öö##Z#Û##</w:t>
        <w:br/>
        <w:t>##x#¼#ù#ª#¸$&amp;Õ*###################Â#####ÿÿÿÿ#########æ#####ÿÿÿÿ##############ÿÿÿÿ#########]#####ÿÿÿÿ#########D#####ÿÿÿÿ#########=#####ÿÿÿÿ#########±#########ÿÿÿÿ###########ÿÿÿÿÿÿÿÿ#####à#####ÿÿÿÿÿÿÿÿ#####=#####ÿÿÿÿÿÿÿÿÿÿÿÿ#Ö0###ÿ#######ÿ#######ÿ#######ÿ#######ÿ#######ÿ#####ö#{*#6##ö####ö####Ö,###ÿ###ÿ###ÿ###ÿ###ÿ###ÿ###ÿ###ÿ###ÿ###ÿ###ÿ#Ö,###ÿÿÿÿÿÿÿÿÿÿÿÿÿÿÿÿÿÿÿÿÿÿÿÿÿ###ÿÿÿÿÿÿÿÿÿÿÿÿÿ#Ö,###ÿ###ÿ###ÿ###ÿ###ÿ###ÿ###ÿÿÿÿÿÿÿÿÿÿÿÿÿÿÿÿÿ#Ö,###ÿ###ÿ###ÿ###ÿ###ÿ###ÿ###ÿ###ÿ###ÿ###ÿÿÿÿÿ4Ö###</w:t>
        <w:br/>
        <w:t>#l#aö#Æ#f4####D###############################################################ÿÿÿÿ##</w:t>
        <w:br/>
        <w:t>#####T#e#x#t#1#1#3#######</w:t>
        <w:br/>
        <w:t>#d# #M#M#M#.#,# #y#y###################v###D###############################################################ÿÿÿÿ########T#e#x#t#7#0###########################v###D###############################################################ÿÿÿÿ########T#e#x#t#7#1###########################v###D###############################################################ÿÿÿÿ########T#e#x#t#7#2###########################x###D###############################################################ÿÿÿÿ##</w:t>
        <w:br/>
        <w:t>#####T#e#x#t#1#1#1###########################x###D###############################################################ÿÿÿÿ##</w:t>
        <w:br/>
        <w:t>#####T#e#x#t#1#1#2###########################v###D###############################################################ÿÿÿÿ##</w:t>
        <w:br/>
        <w:t>#####T#e#x#t#7#4###########################ú##$##$#If#####Æ#!v##h#5Ö#####5Ö####Â#5Ö####æ#5Ö#####5Ö####]#5Ö####D#5Ö####=#5Ö####±#5Ö##</w:t>
        <w:tab/>
        <w:t>###5Ö#</w:t>
        <w:tab/>
        <w:br/>
        <w:t>#à#5Ö#</w:t>
        <w:br/>
        <w:t>##=##v####v##Â##v##æ##v####v##]##v##D##v##=##v##±##v#</w:t>
        <w:tab/>
        <w:t>###v</w:t>
        <w:tab/>
        <w:br/>
        <w:t>à##v</w:t>
        <w:br/>
        <w:t>#=#:V###l##4##àþ#Ö0###ÿ#######ÿ#######ÿ#######ÿ#######ÿ#######ÿ#####ö#{*#6##ö###,Ö####5Ö#####5Ö####Â#5Ö####æ#5Ö#####5Ö####]#5Ö####D#5Ö####=#5Ö####±#5Ö##</w:t>
        <w:tab/>
        <w:t>###5Ö#</w:t>
        <w:tab/>
        <w:br/>
        <w:t>#à#5Ö#</w:t>
        <w:br/>
        <w:t>##=#/Ö###</w:t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###ÿ####/Ö#######ÿ####/Ö##</w:t>
        <w:br/>
        <w:tab/>
        <w:t>###ÿ####/Ö#</w:t>
        <w:br/>
        <w:t>#####ÿ####/Ö#</w:t>
        <w:br/>
        <w:t>#</w:t>
        <w:br/>
        <w:t>ÿÿÿÿÿÿÿÿ/Ö##</w:t>
        <w:br/>
        <w:t>#ÿÿÿÿÿÿÿÿ/Ö#######ÿ####4Ö#######aö#Æ#f4#C#kd=N###$##$#If#####l##4##Ö##########################àþ#Öö##Z#Û##</w:t>
        <w:br/>
        <w:t>##x#¼#ù#ª#¸$&amp;Õ*###################Â#####ÿÿÿÿ#########æ#####ÿÿÿÿ##############ÿÿÿÿ#########]#####ÿÿÿÿ#########D#####ÿÿÿÿ#########=#####ÿÿÿÿ#########±########################ÿÿÿÿ#########à#####ÿÿÿÿ#########=#####ÿÿÿÿ####ÿÿÿÿ#Ö0###ÿ#######ÿ#######ÿ#######ÿ#######ÿ#######ÿ#####ö#{*#6##ö####ö####Ö,###ÿ###ÿ###ÿ###ÿ###ÿ###ÿ###ÿ###ÿ###ÿ###ÿ###ÿ#Ö,###ÿÿÿÿÿÿÿÿÿÿÿÿÿÿÿÿÿÿÿÿÿÿÿÿÿ###ÿÿÿÿÿÿÿÿÿÿÿÿÿ#Ö,###ÿ###ÿ###ÿ###ÿ###ÿ###ÿ###ÿ###ÿ###ÿ###ÿ###ÿ#Ö,###ÿ###ÿ###ÿ###ÿ###ÿ###ÿ###ÿ###ÿ###ÿ###ÿÿÿÿÿ4Ö###</w:t>
        <w:br/>
        <w:t>#l#aö#Æ#f4####D###############################################################ÿÿÿÿ##</w:t>
        <w:br/>
        <w:t>#####T#e#x#t#1#1#3#######</w:t>
        <w:br/>
        <w:t>#d# #M#M#M#.#,# #y#y###################v###D###############################################################ÿÿÿÿ########T#e#x#t#7#0###########################v###D###############################################################ÿÿÿÿ########T#e#x#t#7#1###########################v###D###############################################################ÿÿÿÿ########T#e#x#t#7#2###########################x###D###############################################################ÿÿÿÿ##</w:t>
        <w:br/>
        <w:t>#####T#e#x#t#1#1#1###########################x###D###############################################################ÿÿÿÿ##</w:t>
        <w:br/>
        <w:t>#####T#e#x#t#1#1#2###########################v###D###############################################################ÿÿÿÿ##</w:t>
        <w:br/>
        <w:t>#####T#e#x#t#7#4###########################ª##$##$#If#####Æ#!v#</w:t>
        <w:tab/>
        <w:t>h#5Ö#####5Ö####Â#5Ö####æ#5Ö#####5Ö####]#5Ö####D#5Ö####=#5Ö####¯</w:t>
        <w:br/>
        <w:t>5Ö##</w:t>
        <w:tab/>
        <w:t>#-##v####v##Â##v##æ##v####v##]##v##D##v##=##v##¯</w:t>
        <w:br/>
        <w:t>#v#</w:t>
        <w:tab/>
        <w:t>-#:V###l##4##àþ#Ö0###ÿ#######ÿ#######ÿ#######ÿ#######ÿ#######ÿ#####ö#{*#6##ö###,Ö####,Ö##</w:t>
        <w:tab/>
        <w:t>#5Ö#####5Ö####Â#5Ö####æ#5Ö#####5Ö####]#5Ö####D#5Ö####=#5Ö####¯</w:t>
        <w:br/>
        <w:t>5Ö##</w:t>
        <w:tab/>
        <w:t>#-#/Ö###</w:t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###ÿ####/Ö#######ÿ####/Ö##</w:t>
        <w:tab/>
      </w:r>
    </w:p>
    <w:p>
      <w:pPr>
        <w:pStyle w:val="PreformattedText"/>
        <w:bidi w:val="0"/>
        <w:jc w:val="left"/>
        <w:rPr/>
      </w:pPr>
      <w:r>
        <w:rPr/>
        <w:t>ÿÿÿÿÿÿÿÿ/Ö##</w:t>
        <w:tab/>
        <w:t>####ÿ####4Ö#######aö#Æ#f4#÷#kdÒU###$##$#If#####l##4##Ö##########################àþ#ÖÊ#</w:t>
        <w:tab/>
        <w:t>Z#Û##</w:t>
        <w:br/>
        <w:t>##x#¼#ù#¨%Õ*###################Â#####ÿÿÿÿ#########æ#####ÿÿÿÿ##############ÿÿÿÿ#########]#####ÿÿÿÿ#########D#####ÿÿÿÿ#########=#####ÿÿÿÿ##########¯</w:t>
        <w:br/>
        <w:t>ÿÿÿÿ####ÿÿÿÿÿÿÿÿ##-#ÿÿÿÿ####ÿÿÿÿÿÿÿÿ#Ö0###ÿ#######ÿ#######ÿ#######ÿ#######ÿ#######ÿ#####ö#{*#6##ö####ö####Ö$###ÿ###ÿ###ÿ###ÿ###ÿ###ÿ###ÿÿÿÿÿÿÿÿÿ#Ö$###ÿÿÿÿÿÿÿÿÿÿÿÿÿÿÿÿÿÿÿÿÿÿÿÿÿ###ÿ###ÿ#Ö$###ÿ###ÿ###ÿ###ÿ###ÿ###ÿ###ÿÿÿÿÿÿÿÿÿ#Ö$###ÿ###ÿ###ÿ###ÿ###ÿ###ÿ###ÿÿÿÿÿÿÿÿÿ4Ö###</w:t>
        <w:br/>
        <w:t>#l#aö#Æ#f4####D###############################################################ÿÿÿÿ##</w:t>
        <w:br/>
        <w:t>#####T#e#x#t#1#1#3#######</w:t>
        <w:br/>
        <w:t>#d# #M#M#M#.#,# #y#y###################v###D###############################################################ÿÿÿÿ########T#e#x#t#7#0###########################v###D###############################################################ÿÿÿÿ########T#e#x#t#7#1###########################v###D###############################################################ÿÿÿÿ########T#e#x#t#7#2###########################x###D###############################################################ÿÿÿÿ##</w:t>
        <w:br/>
        <w:t>#####T#e#x#t#1#1#1###########################x###D###############################################################ÿÿÿÿ##</w:t>
        <w:br/>
        <w:t>#####T#e#x#t#1#1#2###########################v###D###############################################################ÿÿÿÿ##</w:t>
        <w:br/>
        <w:t>#####T#e#x#t#7#4###########################²##$##$#If#####Æ#!v#</w:t>
        <w:tab/>
        <w:t>h#5Ö#####5Ö####Â#5Ö####æ#5Ö#####5Ö####]#5Ö####D#5Ö####=#5Ö####¯</w:t>
        <w:br/>
        <w:t>5Ö##</w:t>
        <w:tab/>
        <w:t>#-##v####v##Â##v##æ##v####v##]##v##D##v##=##v##¯</w:t>
        <w:br/>
        <w:t>#v#</w:t>
        <w:tab/>
        <w:t>-#:V###l##4##àþ#Ö0###ÿ#######ÿ#######ÿ#######ÿ#######ÿ#######ÿ#####ö#{*#6##ö###,Ö##</w:t>
        <w:tab/>
        <w:t>#5Ö#####5Ö####Â#5Ö####æ#5Ö#####5Ö####]#5Ö####D#5Ö####=#5Ö####¯</w:t>
        <w:br/>
        <w:t>5Ö##</w:t>
        <w:tab/>
        <w:t>#-#/Ö###</w:t>
      </w:r>
    </w:p>
    <w:p>
      <w:pPr>
        <w:pStyle w:val="PreformattedText"/>
        <w:bidi w:val="0"/>
        <w:jc w:val="left"/>
        <w:rPr/>
      </w:pPr>
      <w:r>
        <w:rPr/>
        <w:t>###ÿ####/Ö#######ÿ####/Ö####ÿÿÿÿÿÿÿÿ/Ö#######ÿ####/Ö#######ÿ####/Ö##</w:t>
        <w:tab/>
        <w:tab/>
        <w:t>ÿÿÿÿÿÿÿÿ/Ö##</w:t>
        <w:tab/>
        <w:t>####ÿ####/Ö#######ÿ####4Ö#######aö#Æ#f4#÷#kdË\###$##$#If#####l##4##Ö##########################àþ#ÖÊ#</w:t>
        <w:tab/>
        <w:t>Z#Û##</w:t>
        <w:br/>
        <w:t>##x#¼#ù#¨%Õ*###################Â#####ÿÿÿÿ#########æ#####ÿÿÿÿ##############ÿÿÿÿ#########]#####ÿÿÿÿ#########D#####ÿÿÿÿ#########=#####ÿÿÿÿ#########¯</w:t>
        <w:br/>
        <w:t>ÿÿÿÿ########ÿÿÿÿ#-#ÿÿÿÿ########ÿÿÿÿ#Ö0###ÿ#######ÿ#######ÿ#######ÿ#######ÿ#######ÿ#####ö#{*#6##ö####ö####Ö$###ÿ###ÿ###ÿ###ÿ###ÿ###ÿ###ÿÿÿÿÿÿÿÿÿ#Ö$###ÿÿÿÿÿÿÿÿÿÿÿÿÿÿÿÿÿÿÿÿÿÿÿÿÿ###ÿ###ÿ#Ö$###ÿ###ÿ###ÿ###ÿ###ÿ###ÿ###ÿ###ÿ###ÿ#Ö$###ÿ###ÿ###ÿ###ÿ###ÿ###ÿ###ÿÿÿÿÿÿÿÿÿ4Ö###</w:t>
        <w:br/>
        <w:t>#l#aö#Æ#f4####D###############################################################ÿÿÿÿ##</w:t>
        <w:br/>
        <w:t>#####T#e#x#t#1#1#3#######</w:t>
        <w:br/>
        <w:t>#d# #M#M#M#.#,# #y#y###################v###D###############################################################ÿÿÿÿ########T#e#x#t#7#0###########################v###D###############################################################ÿÿÿÿ########T#e#x#t#7#1###########################v###D###############################################################ÿÿÿÿ########T#e#x#t#7#2###########################x###D###############################################################ÿÿÿÿ##</w:t>
        <w:br/>
        <w:t>#####T#e#x#t#1#1#1###########################x###D###############################################################ÿÿÿÿ##</w:t>
        <w:br/>
        <w:t>#####T#e#x#t#1#1#2###########################v###D###############################################################ÿÿÿÿ##</w:t>
        <w:br/>
        <w:t>#####T#e#x#t#7#4###########################0##$##$#If#####Æ#!v#</w:t>
        <w:br/>
        <w:t>h#5Ö#####5Ö####Â#5Ö####æ#5Ö#####5Ö####]#5Ö####D#5Ö####=#5Ö####±#5Ö##</w:t>
        <w:tab/>
        <w:t>#þ#5Ö#</w:t>
        <w:tab/>
        <w:br/>
        <w:t>#-##v####v##Â##v##æ##v####v##]##v##D##v##=##v##±##v#</w:t>
        <w:tab/>
        <w:t>þ##v</w:t>
        <w:tab/>
        <w:br/>
        <w:t>-#:V###l##4##àþ#Ö0###ÿ#######ÿ#######ÿ#######ÿ#######ÿ#######ÿ#####ö#{*#6##ö###,Ö####,Ö##</w:t>
        <w:br/>
        <w:t>#5Ö#####5Ö####Â#5Ö####æ#5Ö#####5Ö####]#5Ö####D#5Ö####=#5Ö####±#5Ö##</w:t>
        <w:tab/>
        <w:t>#þ#5Ö#</w:t>
        <w:tab/>
        <w:br/>
        <w:t>#-#/Ö####ÿÿÿÿÿÿÿÿ/Ö####ÿÿÿÿÿÿÿÿ/Ö###</w:t>
      </w:r>
    </w:p>
    <w:p>
      <w:pPr>
        <w:pStyle w:val="PreformattedText"/>
        <w:bidi w:val="0"/>
        <w:jc w:val="left"/>
        <w:rPr/>
      </w:pPr>
      <w:r>
        <w:rPr/>
        <w:t>###ÿ####/Ö#######ÿ####/Ö#######ÿ####/Ö#######ÿ####/Ö####ÿÿÿÿÿÿÿÿ/Ö####ÿÿÿÿÿÿÿÿ/Ö#######ÿ####/Ö#######ÿ####/Ö##</w:t>
        <w:tab/>
        <w:t>####ÿ####/Ö#</w:t>
        <w:tab/>
        <w:br/>
        <w:t>#ÿÿÿÿÿÿÿÿ/Ö##</w:t>
        <w:tab/>
        <w:t>#ÿÿÿÿÿÿÿÿ/Ö##</w:t>
        <w:tab/>
        <w:t>#ÿÿÿÿÿÿÿÿ/Ö##</w:t>
        <w:tab/>
        <w:t>#ÿÿÿÿÿÿÿÿ4Ö#######aö#Æ#f4###kdÌc###$##$#If#####l##4##Ö##########################àþ#Öà#</w:t>
        <w:br/>
        <w:t>Z#Û##</w:t>
        <w:br/>
        <w:t>##x#¼#ù#ª#¨%Õ*##########ÿÿÿÿ#####Â#####ÿÿÿÿÿÿÿÿ#####æ#####ÿÿÿÿÿÿÿÿ##########ÿÿÿÿÿÿÿÿ#####]#####ÿÿÿÿ#########D#####ÿÿÿÿ#########=#####ÿÿÿÿÿÿÿÿ######±#ÿÿÿÿ####ÿÿÿÿ######þ#ÿÿÿÿÿÿÿÿÿÿÿÿ######-#ÿÿÿÿÿÿÿÿÿÿÿÿÿÿÿÿ#Ö0###ÿ#######ÿ#######ÿ#######ÿ#######ÿ#######ÿ#####ö#{*#6##ö####ö####Ö(###ÿ###ÿ###ÿ###ÿ###ÿ###ÿ###ÿÿÿÿÿÿÿÿÿÿÿÿÿ#Ö(###ÿÿÿÿÿÿÿÿÿÿÿÿÿÿÿÿÿÿÿÿÿÿÿÿÿ###ÿÿÿÿÿÿÿÿÿ#Ö(ÿÿÿÿÿÿÿÿÿÿÿÿÿÿÿÿ###ÿ###ÿÿÿÿÿÿÿÿÿÿÿÿÿÿÿÿÿ#Ö(###ÿ###ÿ###ÿ###ÿ###ÿ###ÿ###ÿ###ÿ###ÿÿÿÿÿ4Ö###</w:t>
        <w:br/>
        <w:t>#l#aö#Æ#f4####D###############################################################ÿÿÿÿ##</w:t>
        <w:br/>
        <w:t>#####T#e#x#t#1#1#3#######</w:t>
        <w:br/>
        <w:t>#d# #M#M#M#.#,# #y#y###################v###D###############################################################ÿÿÿÿ########T#e#x#t#7#0###########################v###D###############################################################ÿÿÿÿ########T#e#x#t#7#1###########################v###D###############################################################ÿÿÿÿ########T#e#x#t#7#2###########################x###D###############################################################ÿÿÿÿ##</w:t>
        <w:br/>
        <w:t>#####T#e#x#t#1#1#1###########################x###D###############################################################ÿÿÿÿ##</w:t>
        <w:br/>
        <w:t>#####T#e#x#t#1#1#2###########################v###D###############################################################ÿÿÿÿ##</w:t>
        <w:br/>
        <w:t>#####T#e#x#t#7#4###########################ê##$##$#If#####Æ#!v#</w:t>
        <w:br/>
        <w:t>h#5Ö#####5Ö####Â#5Ö####æ#5Ö#####5Ö####]#5Ö####D#5Ö####=#5Ö####±#5Ö##</w:t>
        <w:tab/>
        <w:t>#þ#5Ö#</w:t>
        <w:tab/>
        <w:br/>
        <w:t>#-##v####v##Â##v##æ##v####v##]##v##D##v##=##v##±##v#</w:t>
        <w:tab/>
        <w:t>þ##v</w:t>
        <w:tab/>
        <w:br/>
        <w:t>-#:V###l##4##àþ#Ö0###ÿ#######ÿ#######ÿ#######ÿ#######ÿ#######ÿ#####ö#{*#6##ö###,Ö####,Ö##</w:t>
        <w:br/>
        <w:t>#5Ö#####5Ö####Â#5Ö####æ#5Ö#####5Ö####]#5Ö####D#5Ö####=#5Ö####±#5Ö##</w:t>
        <w:tab/>
        <w:t>#þ#5Ö#</w:t>
        <w:tab/>
        <w:br/>
        <w:t>#-#/Ö###</w:t>
        <w:tab/>
        <w:t>###ÿ####/Ö#######ÿ####/Ö####ÿÿÿÿÿÿÿÿ/Ö#######ÿ####/Ö#######ÿ####/Ö##</w:t>
        <w:tab/>
        <w:t>####ÿ####/Ö#</w:t>
        <w:tab/>
        <w:br/>
        <w:t>#ÿÿÿÿÿÿÿÿ/Ö##</w:t>
        <w:tab/>
        <w:t>#ÿÿÿÿÿÿÿÿ/Ö##</w:t>
        <w:tab/>
        <w:t>#ÿÿÿÿÿÿÿÿ/Ö##</w:t>
        <w:br/>
        <w:t>####ÿ####4Ö#######aö#Æ#f4###kdqk###$##$#If#####l##4##Ö##########################àþ#Öà#</w:t>
        <w:br/>
        <w:t>Z#Û##</w:t>
        <w:br/>
        <w:t>##x#¼#ù#ª#¨%Õ*###################Â#####ÿÿÿÿ#########æ#####ÿÿÿÿ##############ÿÿÿÿ#########]#####ÿÿÿÿ#########D#####ÿÿÿÿ#########=#####ÿÿÿÿ##########±#ÿÿÿÿ##############þ#ÿÿÿÿÿÿÿÿ##########-#ÿÿÿÿÿÿÿÿ####ÿÿÿÿ#Ö0###ÿ#######ÿ#######ÿ#######ÿ#######ÿ#######ÿ#####ö#{*#6##ö####ö####Ö(###ÿ###ÿ###ÿ###ÿ###ÿ###ÿ###ÿÿÿÿÿÿÿÿÿÿÿÿÿ#Ö(###ÿÿÿÿÿÿÿÿÿÿÿÿÿÿÿÿÿÿÿÿÿÿÿÿÿ###ÿÿÿÿÿÿÿÿÿ#Ö(###ÿ###ÿ###ÿ###ÿ###ÿ###ÿ###ÿ###ÿ###ÿ###ÿ#Ö(###ÿ###ÿ###ÿ###ÿ###ÿ###ÿ###ÿ###ÿ###ÿÿÿÿÿ4Ö###</w:t>
        <w:br/>
        <w:t>#l#aö#Æ#f4#v###D###############################################################ÿÿÿÿ##</w:t>
        <w:br/>
        <w:t>#####T#e#x#t#8#9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$#If#####Æ#!v##h#5Ö######5Ö#####5Ö####Ü##v#####v####v##Ü#:V###l##ý#Ö0###ÿ#######ÿ#######ÿ#######ÿ#######ÿ#######ÿ#####ö#{*#6##ö###,Ö####5Ö######5Ö#####5Ö####Ü#/Ö####ÿÿÿÿÿÿÿÿ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####/Ö#######ÿ####/Ö#######ÿ####/Ö####ÿÿÿÿÿÿÿÿ4Ö#######aö#Æ#ã##$##$#If#####Æ#!v##h#5Ö####g#5Ö#######v##g##v####:V###l##4##°#</w:t>
        <w:tab/>
        <w:t>Ö####Ö</w:t>
        <w:br/>
        <w:t>###ÿÙÙÙ####Ö0###ÿ#######ÿ#######ÿ#######ÿ#######ÿ#######ÿ#####ö#{*#6##ö###,Ö####5Ö####g#5Ö######/Ö#######ÿ####/Ö####ÿÿÿÿÿÿÿÿ4Ö#######aö#Æ#f4#pÖ</w:t>
        <w:br/>
        <w:t>###ÿÙÙÙ###x###D###############################################################ÿÿÿÿ########T#e#x#t#2#1#3###########################Ì##$##$#If#####Æ#!v##h#5Ö####_#5Ö####Ã#5Ö####Y!#v##_##v##Ã##v##Y!:V###l##4####Ö0###ÿ#######ÿ#######ÿ#######ÿ#######ÿ#######ÿ#####ö#{*#6##ö###,Ö####5Ö####_#5Ö####Ã#5Ö####Y!/Ö####ÿÿÿÿÿÿÿÿ4Ö#######aö#Æ#f4#x###D###############################################################ÿÿÿÿ########T#e#x#t#2#1#2###########################¶##$##$#If#####Æ#!v##h#5Ö####_#5Ö#####)#v##_##v###):V###l##4##àþ#Ö0###ÿ#######ÿ#######ÿ#######ÿ#######ÿ#######ÿ#####ö#{*#6##ö###,Ö####5Ö####_#5Ö#####)/Ö####ÿÿÿÿÿÿÿÿ4Ö#######aö#Æ#f4#t###D###############################################################ÿÿÿÿe#######C#h#e#c#k#2#########################t###D###############################################################ÿÿÿÿe#######C#h#e#c#k#3#########################¶##$##$#If#####Æ#!v##h#5Ö####_#5Ö#####)#v##_##v###):V###l##4##þ#Ö0###ÿ#######ÿ#######ÿ#######ÿ#######ÿ#######ÿ#####ö#{*#6##ö###,Ö####5Ö####_#5Ö#####)/Ö####ÿÿÿÿÿÿÿÿ4Ö#######aö#Æ#f4#n##$##$#If#####Æ#!v##h#5Ö####_#5Ö####6#5Ö####X#5Ö###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_##v##6##v##X##v#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l##4##àþ#Ö0###ÿ#######ÿ#######ÿ#######ÿ#######ÿ#######ÿ#####ö#{*#6##ö###,Ö####5Ö####_#5Ö####6#5Ö####X#5Ö###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Ö####ÿÿÿÿÿÿÿÿ/Ö####ÿÿÿÿÿÿÿÿ/Ö####ÿÿÿÿÿÿÿÿ/Ö####ÿÿÿÿÿÿÿÿ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/Ö####ÿÿÿÿÿÿÿÿ/Ö####ÿÿÿÿÿÿÿÿ/Ö####ÿÿÿÿÿÿÿÿ/Ö####ÿÿÿÿÿÿÿÿ/Ö#######ÿ####/Ö#######ÿ####4Ö#######aö#Æ#f4#x###D###############################################################ÿÿÿÿ########T#e#x#t#1#0#5###########################v###D###############################################################ÿÿÿÿ##P#####T#e#x#t#9#1###########################~###D###############################################################ÿÿÿÿ##############</w:t>
        <w:br/>
        <w:t>#d#d#/#M#M#/#y#y#y#y###################n##$##$#If#####Æ#!v##h#5Ö####_#5Ö####6#5Ö####X#5Ö###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_##v##6##v##X##v#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l##4##ýþ#Ö0###ÿ#######ÿ#######ÿ#######ÿ#######ÿ#######ÿ#####ö#{*#6##ö###,Ö####5Ö####_#5Ö####6#5Ö####X#5Ö###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Ö####ÿÿÿÿÿÿÿÿ/Ö####ÿÿÿÿÿÿÿÿ/Ö####ÿÿÿÿÿÿÿÿ/Ö####ÿÿÿÿÿÿÿÿ/Ö###</w:t>
        <w:tab/>
        <w:t>###ÿ####/Ö####ÿÿÿÿÿÿÿÿ/Ö####ÿÿÿÿÿÿÿÿ/Ö####ÿÿÿÿÿÿÿÿ/Ö#######ÿ####/Ö#######ÿ####/Ö####ÿÿÿÿÿÿÿÿ4Ö#######aö#Æ#f4#x###D###############################################################ÿÿÿÿ########T#e#x#t#1#0#5###########################j###D###############################################################ÿÿÿÿ##P###############################~###D###############################################################ÿÿÿÿ##############</w:t>
        <w:br/>
        <w:t>#d#d#/#M#M#/#y#y#y#y###################n##$##$#If#####Æ#!v##h#5Ö####_#5Ö####6#5Ö####X#5Ö###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_##v##6##v##X##v#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l##4##ýþ#Ö0###ÿ#######ÿ#######ÿ#######ÿ#######ÿ#######ÿ#####ö#{*#6##ö###,Ö####5Ö####_#5Ö####6#5Ö####X#5Ö###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Ö####ÿÿÿÿÿÿÿÿ/Ö####ÿÿÿÿÿÿÿÿ/Ö####ÿÿÿÿÿÿÿÿ/Ö####ÿÿÿÿÿÿÿÿ/Ö###</w:t>
        <w:tab/>
        <w:t>###ÿ####/Ö####ÿÿÿÿÿÿÿÿ/Ö####ÿÿÿÿÿÿÿÿ/Ö####ÿÿÿÿÿÿÿÿ/Ö#######ÿ####/Ö#######ÿ####/Ö####ÿÿÿÿÿÿÿÿ4Ö#######aö#Æ#f4#x###D###############################################################ÿÿÿÿ########T#e#x#t#1#0#5###########################j###D###############################################################ÿÿÿÿ##P###############################~###D###############################################################ÿÿÿÿ##############</w:t>
        <w:br/>
        <w:t>#d#d#/#M#M#/#y#y#y#y###################`##$##$#If#####Æ#!v##h#5Ö####_#5Ö####6#5Ö####X#5Ö###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_##v##6##v##X##v#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l##4##ýþ#Ö0###ÿ#######ÿ#######ÿ#######ÿ#######ÿ#######ÿ#####ö#{*#6##ö###,Ö####5Ö####_#5Ö####6#5Ö####X#5Ö###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Ö####ÿÿÿÿÿÿÿÿ/Ö####ÿÿÿÿÿÿÿÿ/Ö####ÿÿÿÿÿÿÿÿ/Ö####ÿÿÿÿÿÿÿÿ/Ö###</w:t>
      </w:r>
    </w:p>
    <w:p>
      <w:pPr>
        <w:pStyle w:val="PreformattedText"/>
        <w:bidi w:val="0"/>
        <w:jc w:val="left"/>
        <w:rPr/>
      </w:pPr>
      <w:r>
        <w:rPr/>
        <w:t>###ÿ####/Ö###</w:t>
        <w:br/>
        <w:t>ÿÿÿÿÿÿÿÿ/Ö####ÿÿÿÿÿÿÿÿ/Ö#######ÿ####/Ö#######ÿ####/Ö#######ÿ####4Ö#######aö#Æ#f4#x###D###############################################################ÿÿÿÿ########T#e#x#t#1#0#5###########################j###D###############################################################ÿÿÿÿ##P###############################~###D###############################################################ÿÿÿÿ##############</w:t>
        <w:br/>
        <w:t>#d#d#/#M#M#/#y#y#y#y###################`##$##$#If#####Æ#!v##h#5Ö####_#5Ö####6#5Ö####X#5Ö###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_##v##6##v##X##v#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l##4##ýþ#Ö0###ÿ#######ÿ#######ÿ#######ÿ#######ÿ#######ÿ#####ö#{*#6##ö###,Ö####5Ö####_#5Ö####6#5Ö####X#5Ö###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Ö####ÿÿÿÿÿÿÿÿ/Ö####ÿÿÿÿÿÿÿÿ/Ö####ÿÿÿÿÿÿÿÿ/Ö####ÿÿÿÿÿÿÿÿ/Ö###</w:t>
      </w:r>
    </w:p>
    <w:p>
      <w:pPr>
        <w:pStyle w:val="PreformattedText"/>
        <w:bidi w:val="0"/>
        <w:jc w:val="left"/>
        <w:rPr/>
      </w:pPr>
      <w:r>
        <w:rPr/>
        <w:t>###ÿ####/Ö###</w:t>
        <w:br/>
        <w:t>ÿÿÿÿÿÿÿÿ/Ö####ÿÿÿÿÿÿÿÿ/Ö#######ÿ####/Ö#######ÿ####/Ö#######ÿ####4Ö#######aö#Æ#f4#x###D###############################################################ÿÿÿÿ########T#e#x#t#2#1#0###########################Ì##$##$#If#####Æ#!v##h#5Ö####_#5Ö####·#5Ö####e##v##_##v##·##v##e#:V###l##4##h##Ö0###ÿ#######ÿ#######ÿ#######ÿ#######ÿ#######ÿ#####ö#{*#6##ö###,Ö####5Ö####_#5Ö####·#5Ö####e#/Ö####ÿÿÿÿÿÿÿÿ4Ö#######aö#Æ#f4#x###D###############################################################ÿÿÿÿ########T#e#x#t#2#1#1###########################¶##$##$#If#####Æ#!v##h#5Ö####_#5Ö#####)#v##_##v###):V###l##4##àþ#Ö0###ÿ#######ÿ#######ÿ#######ÿ#######ÿ#######ÿ#####ö#{*#6##ö###,Ö####5Ö####_#5Ö#####)/Ö####ÿÿÿÿÿÿÿÿ4Ö#######aö#Æ#f4#x###D###############################################################ÿÿÿÿ########T#e#x#t#1#9#9###########################v###D###############################################################ÿÿÿÿe#######C#h#e#c#k#1#0#########################v###D###############################################################ÿÿÿÿe#######C#h#e#c#k#1#1#########################¯##$##$#If#####Æ#!v##h#5Ö####_#5Ö#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é#5Ö####Ñ##v##_##v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é##v##Ñ#:V###l##4##h##ö#{*#6##ö###,Ö####5Ö####_#5Ö#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é#5Ö####Ñ#/Ö####ÿÿÿÿÿÿÿÿ4Ö#######aö#Æ#f4#x###D###############################################################ÿÿÿÿ########T#e#x#t#1#9#9###########################x###D###############################################################ÿÿÿÿ########T#e#x#t#1#9#9###########################Û##$##$#If#####Æ#!v##h#5Ö####_#5Ö#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é#5Ö#####5Ö####ã#5Ö####T##v##_##v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é##v####v##ã##v##T#:V###l##4#####ö#{*#6##ö###,Ö####5Ö####_#5Ö#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é#5Ö#####5Ö####ã#5Ö####T#/Ö####ÿÿÿÿÿÿÿÿ4Ö#######aö#Æ#f4#x###D###############################################################ÿÿÿÿ########T#e#x#t#1#9#9###########################¯##$##$#If#####Æ#!v##h#5Ö####_#5Ö####e#5Ö####ä#5Ö####Ó##v##_##v##e##v##ä##v##Ó#:V###l##4#####ö#{*#6##ö###,Ö####5Ö####_#5Ö####e#5Ö####ä#5Ö####Ó#/Ö####ÿÿÿÿÿÿÿÿ4Ö#######aö#Æ#f4#x###D###############################################################ÿÿÿÿ########T#e#x#t#2#2#6#############################$##$#If#####Æ#!v##h#5Ö####_#5Ö#####5Ö######v##_##v####v###:V###l##4#####ö#{*#6##ö###,Ö####5Ö####_#5Ö#####5Ö#####/Ö####ÿÿÿÿÿÿÿÿ4Ö#######aö#Æ#f4#v###D###############################################################ÿÿÿÿ########T#e#x#t#9#2###########################v###D###############################################################ÿÿÿÿ########T#e#x#t#9#3###########################v###D###############################################################ÿÿÿÿ########T#e#x#t#9#4###########################â##$##$#If#####Æ#!v##h#5Ö####)#5Ö#####5Ö#####5Ö####7</w:t>
        <w:br/>
        <w:t>#v##)##v####v####v##7</w:t>
        <w:br/>
        <w:t>:V###l##4##Pþ#Ö0###ÿ#######ÿ#######ÿ#######ÿ#######ÿ#######ÿ#####ö#{*#6##ö###,Ö####5Ö####)#5Ö#####5Ö#####5Ö####7</w:t>
        <w:br/>
        <w:t>/Ö####ÿÿÿÿÿÿÿÿ4Ö#######aö#Æ#f4###$##$#If#####Æ#!v##h#5Ö####*#v##*:V###l##4##Ö0###ÿ#######ÿ#######ÿ#######ÿ#######ÿ#######ÿ#####ö####ö###5Ö####*4Ö#######aö#Æ#f4##########################T##@ñÿ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5$#7$#8$#9D##H$###CJ##OJ##QJ##_H##mH</w:t>
        <w:tab/>
        <w:t>#sH</w:t>
        <w:tab/>
        <w:t>#tH</w:t>
        <w:tab/>
        <w:t>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&amp;d####@&amp;#PÆ####ÿ#######5#CJ$#OJ##QJ##\#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¤x##¤(#@&amp;###5#CJ##OJ##QJ##\#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@&amp;###6#CJ##OJ##QJ##]#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¤&lt;#@&amp;###5#CJ##OJ##QJ##\#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5########$#@&amp;###5#CJ##OJ##QJ##\#]##########D#A@òÿ¡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óÿ³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ö###4Ö#######4Ö###</w:t>
        <w:br/>
        <w:t>#l#aö#########(#k#ôÿÁ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þO##ò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w#m#e#r#g#e#######</w:t>
      </w:r>
    </w:p>
    <w:p>
      <w:pPr>
        <w:pStyle w:val="PreformattedText"/>
        <w:bidi w:val="0"/>
        <w:jc w:val="left"/>
        <w:rPr/>
      </w:pPr>
      <w:r>
        <w:rPr/>
        <w:t>Æ###0ý&amp;# #â#þ#À!Ü##*$####@þÿCJ###þO####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L#i#s#t###z###</w:t>
        <w:br/>
        <w:t>&amp;##Fÿ##°##Pþ#¤ð#&gt;ÆT###########°#######.###############################################################Tf###ÿ^°#`Pþ##4##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à#À!#####4# @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à#À!#####:##@##2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F#o#o#t#n#o#t#e# #T#e#x#t#########CJ##@#&amp;#¢#A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n#o#t#e# #R#e#f#e#r#e#n#c#e#####H*##.#)@¢#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D#"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p#t#i#o#n###</w:t>
        <w:br/>
        <w:t>####¤(##¤(###5#CJ##OJ##QJ##\#T#C@##r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#########¤(#^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B#B@##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T#e#x#t###</w:t>
        <w:br/>
        <w:t>####¤###¤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j#@³#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###</w:t>
        <w:br/>
        <w:t>#T#a#b#l#e# #G#r#i#d###7#:V###Ö0###ÿ#######ÿ#######ÿ#######ÿ#######ÿ#######ÿ###########b#þO##¢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###</w:t>
        <w:tab/>
        <w:t>#P#E# #t#i#t#l#e#1########$##dÀþ##5$#7$#8$#9D##H$#a$###5#CJ##OJ##QJ##mH</w:t>
        <w:tab/>
        <w:t>#sH</w:t>
        <w:tab/>
        <w:t>##j#þO##²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###</w:t>
        <w:tab/>
        <w:t>#P#E# #t#i#t#l#e#2###&amp;####$##d8ÿ###¤&lt;##¤P#5$#7$#8$#9D##H$#a$###5#OJ##Q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þO##Â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#####P#E# #a#d#d#r#e#s#s#2########$##d8ÿ##5$#7$#8$#9D##H$#a$###CJ##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##########ÿÿÿÿ##(#####ÿÿÿÿ############&lt;###=######ß#######¤###'###~###Ç#######j###k###µ###Á###×###Ø###ì###############Z###[###\###w############²###Æ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!###5###{###|######¤###ê###ë###,###-###¡###¢###£###·###¸###ï###ð###############'###(###)###è###é#######&amp;###'###(###&lt;###=###&gt;###R###S###â###ã####</w:t>
        <w:tab/>
        <w:t>##*</w:t>
        <w:tab/>
        <w:t>##+</w:t>
        <w:tab/>
        <w:t>##,</w:t>
        <w:tab/>
        <w:t>##ª</w:t>
        <w:tab/>
        <w:t>##¾</w:t>
        <w:tab/>
        <w:t>##¿</w:t>
        <w:tab/>
        <w:t>##å</w:t>
        <w:tab/>
        <w:t>##ú</w:t>
        <w:tab/>
        <w:t>###</w:t>
        <w:br/>
        <w:t>###</w:t>
        <w:br/>
        <w:t xml:space="preserve">## </w:t>
        <w:br/>
        <w:t>##U</w:t>
        <w:br/>
        <w:t>##j</w:t>
        <w:br/>
        <w:t>##k</w:t>
        <w:br/>
        <w:t>##</w:t>
        <w:br/>
        <w:t>##</w:t>
        <w:br/>
        <w:t>##</w:t>
        <w:br/>
        <w:t>##</w:t>
        <w:br/>
        <w:t>##</w:t>
        <w:br/>
        <w:t>##</w:t>
        <w:br/>
        <w:t>##</w:t>
        <w:br/>
        <w:t>##</w:t>
        <w:br/>
        <w:t>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&amp;###7###D###Z###[###f###z#########´###È###É###Ø###ì###ö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¢</w:t>
      </w:r>
    </w:p>
    <w:p>
      <w:pPr>
        <w:pStyle w:val="PreformattedText"/>
        <w:bidi w:val="0"/>
        <w:jc w:val="left"/>
        <w:rPr/>
      </w:pPr>
      <w:r>
        <w:rPr/>
        <w:t>##£</w:t>
      </w:r>
    </w:p>
    <w:p>
      <w:pPr>
        <w:pStyle w:val="PreformattedText"/>
        <w:bidi w:val="0"/>
        <w:jc w:val="left"/>
        <w:rPr/>
      </w:pPr>
      <w:r>
        <w:rPr/>
        <w:t>##¤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####:###N###ª###############,###-###U###V###W###i###j#########£###²###Á###Ô###â###ñ###ö###ø#######</w:t>
        <w:tab/>
        <w:t>#######1###D###X###l########################</w:t>
        <w:softHyphen/>
        <w:t>###Á###Ô###è###ü#######$###%###&amp;###'###(###)###=###Q###d###x###### ###´###µ###¶###·###¸###¹###Í###á###ô###########0###D###E###F###G###H###I###]###q#########¬###À###Ô###ß###ì###í###########(###&lt;###P###d###x###y###z###{######£###¶###Ê###Þ###ò###############(###)###=###Q###d###x###### ###´###µ###¶###·###¸#######-###E###U###V###W##################³###´###µ###É###Ê###Í###&gt;###?###@###P######¨###©###ª###¾###Ò###æ###ç###è###ü#######$###%###&amp;###:###N###b###c###d###x###### ###¡###¦###ã###÷###ø###ù###</w:t>
      </w:r>
    </w:p>
    <w:p>
      <w:pPr>
        <w:pStyle w:val="PreformattedText"/>
        <w:bidi w:val="0"/>
        <w:jc w:val="left"/>
        <w:rPr/>
      </w:pPr>
      <w:r>
        <w:rPr/>
        <w:t>###########3###D###¥###¦###§###Ð###á#######*###+###,###-###c###t###u###v###w###«###¿###À###Ô###Õ###Ú####### ###!###]###^###_###`###c###©####0#############°#### #©####0#############°######©####0#############°#### #####0#############´#### #©@###0#############P######©@###0#############P######©@###0#############P######©@###0#############P######©@###0###################©@###0#############P######©@###0###################©@###0#############P######©@###0#############P#### #@###0#############T#### #©@###0#############P#### #©@###0#############P#### #©@###0#############P#### #@###0#############T#### #©@###0#############P#### #©@###0#############P#### #@###0#############T#### #©@###0#############P#### #©@###0#############P#### #©@###0#############P#### #@###0#############T#### #©@###0#############P#### #©@###0#############P#### #©@###0#############P#### #@###0#############T#### #©@###0################## #©@###0################## #©@###0################## #@###0################## #©@###0################## #©@###0################## #©@###0################## #@###0################## #©@###0################## #©@###0################## #©@###0################## #@###0################## #©@###0#############P#### #@###0#############T#### #©@###0#############P#### #@###0#############T#### #©@###0#############P#### #©@###0#############P#### #@###0#############T#### #©@###0#############P#### #@###0#############T#### #©@###0#############P#### #@###0#############T#### #©@###0#############P#### #©@###0#############P#### #@###0#############T#### #©@###0#############P#### #©@###0#############P#### #@###0#############T#### #©@###0#############P#### #©@###0#############P#### #@###0#############T#### #©@###0#############P#### #©@###0#############P#### #@###0#############T#### #©@###0#############P#### #©@###0#############P#### #@###0#############T#### #©@###0################## #@###0################## #©@###0#############P#### #©@###0#############P#### #©@###0#############P#### #@###0#############T#### #©@###0################## #©@###0################## #@###0################## #©@###0#############P#### #©@###0#############P#### #©@###0#############P#### #©@###0#############P#### #@###0#############T#### #©@###0#############P#### #©@###0#############P#### #@###0#############T#### #©@###0#############P#### #©@###0#############P#### #©@###0#############P#### #@###0#############T#### #©@###0#############P#### #@###0#############T#### #©@###0#############P#### #@###0#############T#### #©@###0#############P#### #@###0#############T#### ##@###0###################©@###0#######Y########### #©@###0#######Y########### #@###0#######Y########### #©@###0#######Y########### #©@###0#######Y########### #©@###0#######Y########### #@###0#######Y########### #©@###0#######Y#############©@###0#######Y########### #©@###0#######Y#############©@###0#######Y########### #©@###0#######Y#############©@###0#######Y########### #@###0#######Y########### #©@###0#######Y#############©@###0#######Y#############©@###0#######Y########### #©@###0#######Y#############©@###0#######Y#############©@###0#######Y########### #©@###0#######Y########### #@###0#######Y########### #©####0#############°######©####0#############°######©####0#############°#### #©####0#############°######©####0#############°######©####0#############°#### #©####0#############°######©####0#############°######©####0#############°#### #####0#############´#### #©@###0#######Y########### #©@###0#######Y########### #©@###0#######Y########### #©@###0#######Y########### #©`###0#######Y########### #@###0#######Y########### #©####0#############°######©####0#############°######©####0#############°######©####0#############°#### #©####0#############°######©####0#############°######©####0#############°######©####0#############°######©####0#############°######©####0#############°######©####0#############°#### #####0#############´#### #©@###0#######Y########### #©@###0#######Y########### #@###0#######Y########### #©@###0#######Y########### #©@###0#######Y########### #©@###0#######Y########### #©@###0#######Y########### #©@###0#######Y########### #©@###0#######Y########### #©@###0#######Y########### #©@###0#######Y########### #©@###0#######Y########### #©@###0#######Y########### #©@###0#######Y########### #@###0#######Y########### #©####0#############°#### #©####0#############°#### #©####0#############°#### #©####0#############°#### #©####0#############°#### #©####0#############°#### #©####0#############°#### #©####0#############°#### #©####0#############°#### #©####0#############°#### #©####0#############°#### #####0#############´#### #©####0#############°#### #©####0#############°#### #©####0#############°#### #©####0#############°#### #©####0#############°#### #©####0#############°#### #©####0#############°#### #©####0#############°#### #©####0#############°#### #©####0#############°#### #©####0#############°#### #####0#############´#### #©####0#############°#### #©####0#############°#### #©####0#############°#### #©####0#############°#### #©####0#############°#### #©####0#############°#### #©####0#############°#### #©####0#############°#### #©####0#############°#### #©####0#############°#### #©####0#############°#### #####0#############´#### #©####0#############°#### #©####0#############°#### #©####0#############°#### #©####0#############°#### #©####0#############°#### #©####0#############°#### #©####0#############°#### #©####0#############°#### #©####0#############°#### #©####0#############°#### #©####0#############°#### #####0#############´#### #©####0#############°#### #©####0#############°#### #©####0#############°#### #©####0#############°#### #©####0#############°#### #©####0#############°#### #©####0#############°#### #©####0#############°#### #©####0#############°#### #####0#############´#### #©####0#############°#### #©####0#############°#### #©####0#############°#### #©####0#############°#### #©####0#############°#### #©####0#############°#### #©####0#############°#### #©####0#############°#### #©####0#############°#### #####0#############´#### #©####0#############°#### #©####0#############°#### #©####0#############°#### #©####0#############°#### #©####0#############°#### #©####0#############°#### #©####0#############°#### #©####0#############°#### #©####0#############°#### #©####0#############°#### #####0#############´#### #©####0#############°#### #©####0#############°#### #©####0#############°#### #©####0#############°#### #©####0#############°#### #©####0#############°#### #©####0#############°#### #©####0#############°#### #©####0#############°#### #©####0#############°#### #####0#############´#### #©@###0#######Y########### #©@###0#######Y#############©@###0#######Y########### #©@###0#######Y#############©@###0#######Y########### #@###0#######Y########### #©@###0#######Y########### #©@###0#######Y########### #@###0#######Y########### #©@###0#######Y########### #©@###0#######Y########### #©@###0#######Y########### #@###0#######Y########### #©@###0#######Y########### #©@###0#######Y########### #@###0#######Y########### #©@###0#######Y########### #©@###0#######Y########### #@###0#######Y########### #©@###0#######Y########### #©@###0#######Y########### #©@###0#######Y########### #©@###0#######Y########### #@###0#######Y########### #©@###0#######Y########### #©@###0#######Y########### #©@###0#######Y########### #©@###0#######Y########### #@###0#######Y########### #©@###0#######Y########### #©@###0#######Y########### #©@###0#######Y########### #©@###0#######Y########### #@###0#######Y########### #©@###0#######Y########### #©@###0#######Y########### #©@###0#######Y########### #©@###0#######Y########### #@###0#######Y########### #©@###0#######Y########### #©@###0#######Y########### #©@###0#######Y########### #©@###0#######Y########### #@###0#######Y########### #©@###0#######Y########### #©@###0#######Y########### #©@###0#######Y########### #@###0#######Y########### #©@###0#######Y########### #©@###0#######Y########### #@###0#######Y########### #©@###0#######Y########### #©@###0#######Y########### #©@###0#######Y########### #©@###0#######Y########### #@###0#######Y########### #©@###0#######Y########### #©@###0#######Y########### #©@###0#######Y########### #©@###0#######Y########### #©@###0#######Y########### #©@###0#######Y########### #@###0#######Y########### #©@###0#######Y########### #©@###0#######Y########### #©@###0#######Y########### #©@###0#######Y########### #@###0#######Y########### #©@###0#######Y########### #©@###0#######Y########### #©@###0#######Y########### #@###0#######Y########### #©@###0#######Y########### #©@###0#######Y########### #©@###0#######Y########### #©@###0#######Y########### #@###0#######Y########### #####0#############ø#####©@###0#############Ð#### #@###0#############Ô#### #@###0#############ø#####@###0########################0############n#Àö#############&lt;###=###j###k###!###]###^###c###«@###0################## #«@###0################## #@###0################## #^~#0#0##############ä#######@###0##ð######</w:t>
      </w:r>
    </w:p>
    <w:p>
      <w:pPr>
        <w:pStyle w:val="PreformattedText"/>
        <w:bidi w:val="0"/>
        <w:jc w:val="left"/>
        <w:rPr/>
      </w:pPr>
      <w:r>
        <w:rPr/>
        <w:t>###µ##### #</w:t>
        <w:br/>
        <w:t>####0#############èÛ#####^~#0#0##############@6!#`«#\~#0#0##################@6 #</w:t>
        <w:br/>
        <w:t>####0#############Üõ#############################################?###?###?###?###?###?###?###?###?###B#######Å</w:t>
        <w:tab/>
        <w:t>##þ</w:t>
        <w:br/>
        <w:t>##ì##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´</w:t>
      </w:r>
    </w:p>
    <w:p>
      <w:pPr>
        <w:pStyle w:val="PreformattedText"/>
        <w:bidi w:val="0"/>
        <w:jc w:val="left"/>
        <w:rPr/>
      </w:pPr>
      <w:r>
        <w:rPr/>
        <w:t>##*###|#######Z###h###N######d###:###&lt;######ô###Ô###V###Ð###6###@### ##"##########~#####v#####h##Ò##n##Þ##|##¶##Z##Ø##B##à#####ì##P##¸## ##|##ô##H##À##$#####J##¡##L¢##Ò¢############################## ###!#######$###&amp;###*###.###0###2###5###8###9###;###=###&gt;###?###A###C###E###S###U###V###W###X###Y###[###\###]###^###_###a###b###c###d###e###f###g###i###j###l###p###s###u###v###x###z###}################~</w:t>
        <w:br/>
        <w:t>##×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&amp;#######â###P###|###ì###\###Z###²###d#######â###@###"###Z######&gt;###l###T###ª ##à## ##°##&gt;##^##º#####t## ####^##Ú##V##Ò##N##ü##(##X##d ##ø ##¡##L¢##È¢##Ò¢##########################"###%###'###(###)###+###,###-###/###1###3###4###6###7###:###&lt;###@###B###D###R###T###Z###`###h###k###m###n###o###q###r###t###w###y###{###|###~#########################Ð¢######Á###Í###Õ###ì###ø###þ#######"###%###.###:###=###G###S###X######ª###°###²###¾###Ä###È###Ô###×###à###ì###ï###ù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!###-###3###7###C###F###O###[###^###h###t###y###|###############¢###¦###²###µ###¾###Ê###Í###×###ã###è###£###¯###µ###########%###########$###(###4###:###&gt;###J###P###®###¾###Ì###Ü####</w:t>
        <w:tab/>
        <w:t>##"</w:t>
        <w:tab/>
        <w:t>##(</w:t>
        <w:tab/>
        <w:t>##\</w:t>
        <w:tab/>
        <w:t>##l</w:t>
        <w:tab/>
        <w:t>##z</w:t>
        <w:tab/>
        <w:t>##</w:t>
        <w:tab/>
        <w:t>##ª</w:t>
        <w:tab/>
        <w:t>##¶</w:t>
        <w:tab/>
        <w:t>##¼</w:t>
        <w:tab/>
        <w:t>##æ</w:t>
        <w:tab/>
        <w:t>##ò</w:t>
        <w:tab/>
        <w:t>##ø</w:t>
        <w:tab/>
        <w:t>###</w:t>
        <w:br/>
        <w:t>###</w:t>
        <w:br/>
        <w:t>###</w:t>
        <w:br/>
        <w:t>##V</w:t>
        <w:br/>
        <w:t>##b</w:t>
        <w:br/>
        <w:t>##h</w:t>
        <w:br/>
        <w:t>##</w:t>
        <w:br/>
        <w:t>##</w:t>
        <w:br/>
        <w:t>##</w:t>
        <w:br/>
        <w:t>##D###P###X###f###r###x############´###À###Æ###Ø###ä###ê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</w:t>
      </w:r>
    </w:p>
    <w:p>
      <w:pPr>
        <w:pStyle w:val="PreformattedText"/>
        <w:bidi w:val="0"/>
        <w:jc w:val="left"/>
        <w:rPr/>
      </w:pPr>
      <w:r>
        <w:rPr/>
        <w:t>##</w:t>
      </w:r>
    </w:p>
    <w:p>
      <w:pPr>
        <w:pStyle w:val="PreformattedText"/>
        <w:bidi w:val="0"/>
        <w:jc w:val="left"/>
        <w:rPr/>
      </w:pPr>
      <w:r>
        <w:rPr/>
        <w:t>##</w:t>
      </w:r>
    </w:p>
    <w:p>
      <w:pPr>
        <w:pStyle w:val="PreformattedText"/>
        <w:bidi w:val="0"/>
        <w:jc w:val="left"/>
        <w:rPr/>
      </w:pPr>
      <w:r>
        <w:rPr/>
        <w:t>##</w:t>
      </w:r>
    </w:p>
    <w:p>
      <w:pPr>
        <w:pStyle w:val="PreformattedText"/>
        <w:bidi w:val="0"/>
        <w:jc w:val="left"/>
        <w:rPr/>
      </w:pPr>
      <w:r>
        <w:rPr/>
        <w:t>## </w:t>
      </w:r>
    </w:p>
    <w:p>
      <w:pPr>
        <w:pStyle w:val="PreformattedText"/>
        <w:bidi w:val="0"/>
        <w:jc w:val="left"/>
        <w:rPr/>
      </w:pPr>
      <w:r>
        <w:rPr/>
        <w:t>##Ë</w:t>
      </w:r>
    </w:p>
    <w:p>
      <w:pPr>
        <w:pStyle w:val="PreformattedText"/>
        <w:bidi w:val="0"/>
        <w:jc w:val="left"/>
        <w:rPr/>
      </w:pPr>
      <w:r>
        <w:rPr/>
        <w:t>##Û</w:t>
      </w:r>
    </w:p>
    <w:p>
      <w:pPr>
        <w:pStyle w:val="PreformattedText"/>
        <w:bidi w:val="0"/>
        <w:jc w:val="left"/>
        <w:rPr/>
      </w:pPr>
      <w:r>
        <w:rPr/>
        <w:t>##:###F###L###5###A###G###.###&gt;###</w:t>
        <w:tab/>
        <w:t>###############)###/###1###=###B###D###P###V###X###d###j###l###x###~###############¥###«###</w:t>
        <w:softHyphen/>
        <w:t>###¹###¿###Á###Í###Ò###Ô###à###æ###è###ô###ú###ü###################"###)###5###;###=###I###O###Q###]###b###d###p###v###x################## ###¬###²###¹###Å###Ë###Í###Ù###ß###á###í###ò###ô###########################(###.###0###&lt;###B###I###U###[###]###i###o###q###}##################¤###ª###¬###¸###¾###À###Ì###Ò###í###ù###ÿ#######</w:t>
      </w:r>
    </w:p>
    <w:p>
      <w:pPr>
        <w:pStyle w:val="PreformattedText"/>
        <w:bidi w:val="0"/>
        <w:jc w:val="left"/>
        <w:rPr/>
      </w:pPr>
      <w:r>
        <w:rPr/>
        <w:t>###########!###&amp;###(###4###:###&lt;###H###N###P###\###b###d###p###v###{###############¡###£###¯###´###¶###Â###È###Ê###Ö###Ü###Þ###ê###ð###ò###þ#######)###5###;###=###I###O###Q###]###b###d###p###v###x################## ###¬###²###/###;###A######«###±###µ###Á###Ç###ï###ÿ###</w:t>
        <w:tab/>
        <w:t>#######ª###¶###¼###¾###Ê###Ð###Ò###Þ###ä###è###ô###ú###ü###################"###&amp;###2###8###:###F###L###N###Z###`###d###p###v###x##################ã###ï###õ###ù###########3###?###B###r############Ð###Ü###ß#######%###(###c###o###r###«###·###½###Ü###è###ë###ô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###FTÿ#Ftÿ#Ftÿ#Ftÿ#Ftÿ#FTÿ#FTÿ#FTÿ#FTÿ#FTÿ#FTÿ#FTÿ#FTÿ#FTÿ#FTÿ#FTÿ#FTÿ#FTÿ#FTÿ#FTÿ#Fôÿ#FTÿ#FTÿ#Ftÿ#Ftÿ#G#$#G#$#Ftÿ#G$#G$#Ftÿ#Ftÿ#Ftÿ#Ftÿ#Ftÿ#FTÿ#F´ÿ#F´ÿ#F´ÿ#F´ÿ#F´ÿ#FTÿ#FTÿ#FTÿ#FTÿ#FTÿ#FTÿ#FTÿ#FTÿ#FTÿ#FTÿ#G#$#F´ÿ#F´ÿ#G$#Ftÿ#Ftÿ#Ftÿ#FTÿ#Ftÿ#Ftÿ#Ftÿ#Ftÿ#Ftÿ#Ftÿ#FTÿ#Ftÿ#Ftÿ#Ftÿ#Ftÿ#Ftÿ#Ftÿ#FTÿ#Ftÿ#Ftÿ#Ftÿ#Ftÿ#Ftÿ#Ftÿ#FTÿ#Ftÿ#Ftÿ#Ftÿ#Ftÿ#Ftÿ#Ftÿ#FTÿ#Ftÿ#Ftÿ#Ftÿ#Ftÿ#Ftÿ#Ftÿ#FTÿ#Ftÿ#Ftÿ#Ftÿ#Ftÿ#Ftÿ#Ftÿ#FTÿ#Ftÿ#Ftÿ#Ftÿ#Ftÿ#Ftÿ#Ftÿ#FTÿ#Ftÿ#Ftÿ#Ftÿ#Ftÿ#Fôÿ#Fôÿ#G#$#G#$#Ftÿ#FTÿ#Ftÿ#Ftÿ#FTÿ#Ftÿ#Ftÿ#FTÿ#Ftÿ#Ftÿ#FTÿ#Ftÿ#Fôÿ#Fôÿ#Fôÿ#G$#G$#Fôÿ#Fôÿ#Fôÿ#Fôÿ#Ftÿ#Ftÿ#Ftÿ####&amp;###(###-###8###:###B####!tÿ##tÿ###ð######ð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/##ðX###b##ð$#####¶¬e#ÎÒÏ÷,¾ÎðÿTºÿ#</w:t>
        <w:br/>
        <w:t>######ÿÿÿÿ####R##ð$#####°%*</w:t>
        <w:br/>
        <w:t>+T;êú¬v×Ûx6#ÿ#=W######M#######@##ñ####ÿÿ####ÿ##÷#######ð4######ð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ðÒ######ð(#####</w:t>
        <w:tab/>
        <w:t>ð######################</w:t>
        <w:br/>
        <w:t>ð###############ðZ###B#</w:t>
        <w:br/>
        <w:t>ð#########</w:t>
        <w:br/>
        <w:t>##s##ð*###Ë#Î###Î#####Ò#####Ó#####Ô#####Õ#####?########ð###########ð####-######ðT###B#</w:t>
        <w:br/>
        <w:t>ð#########</w:t>
        <w:br/>
        <w:t>##c##ð$###D##########¿#####Î#####×#####ÿ########ð###########ð####*######ðT###B#</w:t>
        <w:br/>
        <w:t>ð#########</w:t>
        <w:br/>
        <w:t>##c##ð$###D##########¿#####Î#####×#####ÿ########ð###########ð####*######ðT###B#</w:t>
        <w:br/>
        <w:t>ð#########</w:t>
        <w:br/>
        <w:t>##c##ð$###D##########¿#####Î#####×#####ÿ########ð###########ð####*######ð#####</w:t>
        <w:br/>
        <w:t>ð#########</w:t>
        <w:br/>
        <w:t>##£##ðZ#########B#Á###C#####D#####EÁ####FÁ#########¿#####ÿ##############ðÿÁ##############@#¬###¬###"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#############ð###########ð###########ð~###²#</w:t>
        <w:br/>
        <w:t>ð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S##ð@####A#####Á"#########ÿ#####¿### #s#s#q#_#e#n#_#n#o#i#r#_#W#o#r#d#####"ñ####¿###`####ð###########ð####</w:t>
        <w:br/>
        <w:t>######ðB#####</w:t>
        <w:br/>
        <w:t>ð############S##ð####¿#####Ë#####ÿ#######</w:t>
        <w:tab/>
        <w:t>###?########ð#################</w:t>
      </w:r>
    </w:p>
    <w:p>
      <w:pPr>
        <w:pStyle w:val="PreformattedText"/>
        <w:bidi w:val="0"/>
        <w:jc w:val="left"/>
        <w:rPr/>
      </w:pPr>
      <w:r>
        <w:rPr/>
        <w:t>##########-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###Èÿÿÿ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###t#########ì#######</w:t>
        <w:softHyphen/>
        <w:t>#######u###############Á######t##########</w:t>
        <w:br/>
        <w:t>####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###t#########Ó</w:t>
        <w:br/>
        <w:t>#####[######t#########*######*######t#####ÿÿ'###</w:t>
        <w:tab/>
        <w:t>#O#L#E#_#L#I#N#K#1###T#e#x#t#2#2#5###T#e#x#t#2#2#2###T#e#x#t#2#2#1###T#e#x#t#2#1#8###T#e#x#t#2#1#9###T#e#x#t#2#2#0###T#e#x#t#1#6###C#h#e#c#k#1#5###C#h#e#c#k#1#6###T#e#x#t#1#8###T#e#x#t#8#8###T#e#x#t#2#1#4###T#e#x#t#1#0#0###T#e#x#t#6#0###T#e#x#t#6#1###T#e#x#t#6#4###T#e#x#t#2#0#6###T#e#x#t#2#0#7###T#e#x#t#2#0#9###T#e#x#t#2#1#5###T#e#x#t#2#1#6###T#e#x#t#6#7###T#e#x#t#1#0#8###C#h#e#c#k#6###T#e#x#t#1#1#3###T#e#x#t#7#0###T#e#x#t#7#1###T#e#x#t#7#2###T#e#x#t#1#1#1###T#e#x#t#1#1#2###T#e#x#t#7#4###T#e#x#t#8#9###T#e#x#t#2#1#3###T#e#x#t#2#1#2###T#e#x#t#1#0#5###T#e#x#t#2#1#0###T#e#x#t#2#1#1###T#e#x#t#2#2#6#####Â###}######§###¿###Ø###?###]</w:t>
        <w:tab/>
        <w:t>##{</w:t>
        <w:tab/>
        <w:t>##ç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E###g######µ###Ù##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;###6###/###</w:t>
        <w:br/>
        <w:t>#######2###E###Y###m######0### ###¶###«###ä###ú###¬###c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=###Ö######£###¶###Î###é###Q###m</w:t>
        <w:tab/>
        <w:t>##</w:t>
        <w:tab/>
        <w:t>##ù</w:t>
        <w:tab/>
        <w:t>###</w:t>
        <w:br/>
        <w:t>##Y###y######Ç###ë##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M###H###?#######0###C###W###k#########B###²###È###½###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¾###c###ÿÿ######SÅL####Ää!###TÅL#####"###UÅL####41"###VÅL####2"###WÅL#####å!###XÅL####l5"###YÅL####LÍV###ZÅL####¼üb###[ÅL####üüb###\ÅL####&lt;ýb###]ÅL####|ýb##############®###¸###¿###</w:t>
        <w:tab/>
        <w:t>###</w:t>
        <w:tab/>
        <w:t>###########c#########################################################</w:t>
        <w:tab/>
        <w:t>#####</w:t>
        <w:br/>
        <w:t>############¬###¶###¾###Æ###Æ###################c#######################################</w:t>
        <w:tab/>
        <w:t>###</w:t>
        <w:br/>
        <w:t>#######B#######*urn:schemas-microsoft-com:office:smarttags#country-region#:#######*urn:schemas-microsoft-com:office:smarttags#Street#8#######*urn:schemas-microsoft-com:office:smarttags#City#;###</w:t>
        <w:tab/>
        <w:t>###*urn:schemas-microsoft-com:office:smarttags#address#9#######*urn:schemas-microsoft-com:office:smarttags#place#9#######*urn:schemas-microsoft-com:office:smarttags#State#&gt;#######*urn:schemas-microsoft-com:office:smarttags</w:t>
        <w:br/>
        <w:t>PostalCode#?#######*urn:schemas-microsoft-com:office:smarttags#stockticker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####################################################ä###î###/###6###z###~###ì###ó###########!###`###c#################################ª###²###c###h###!###`###c#####3###3###########µ###Á###Î###Õ###Ø###ì###ÿ###########&amp;###.###&gt;###G###Y######±###²###Å###Æ###È###Ø###à###ð###ù#######</w:t>
      </w:r>
    </w:p>
    <w:p>
      <w:pPr>
        <w:pStyle w:val="PreformattedText"/>
        <w:bidi w:val="0"/>
        <w:jc w:val="left"/>
        <w:rPr/>
      </w:pPr>
      <w:r>
        <w:rPr/>
        <w:t>### ###!###4###5###7###G###O###_###h###z###|#########£###¤###¦###¶###¾###Î###×###é###ë###£###¶###ð#######&amp;#######%###(###;###&gt;###Q###Á###ã####</w:t>
        <w:tab/>
        <w:t>##)</w:t>
        <w:tab/>
        <w:t>##n</w:t>
        <w:tab/>
        <w:t>##ª</w:t>
        <w:tab/>
        <w:t>##½</w:t>
        <w:tab/>
        <w:t>##æ</w:t>
        <w:tab/>
        <w:t>##ù</w:t>
        <w:tab/>
        <w:t>##ú</w:t>
        <w:tab/>
        <w:t>###</w:t>
        <w:br/>
        <w:t>###</w:t>
        <w:br/>
        <w:t>##V</w:t>
        <w:br/>
        <w:t>##i</w:t>
        <w:br/>
        <w:t>##k</w:t>
        <w:br/>
        <w:t>##</w:t>
        <w:br/>
        <w:t>##</w:t>
        <w:br/>
        <w:t>##</w:t>
        <w:br/>
        <w:t>##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Y###[###f###y###z############´###Ç###É###Ø###ë###ì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</w:t>
      </w:r>
    </w:p>
    <w:p>
      <w:pPr>
        <w:pStyle w:val="PreformattedText"/>
        <w:bidi w:val="0"/>
        <w:jc w:val="left"/>
        <w:rPr/>
      </w:pPr>
      <w:r>
        <w:rPr/>
        <w:t>##</w:t>
      </w:r>
    </w:p>
    <w:p>
      <w:pPr>
        <w:pStyle w:val="PreformattedText"/>
        <w:bidi w:val="0"/>
        <w:jc w:val="left"/>
        <w:rPr/>
      </w:pPr>
      <w:r>
        <w:rPr/>
        <w:t>##¡</w:t>
      </w:r>
    </w:p>
    <w:p>
      <w:pPr>
        <w:pStyle w:val="PreformattedText"/>
        <w:bidi w:val="0"/>
        <w:jc w:val="left"/>
        <w:rPr/>
      </w:pPr>
      <w:r>
        <w:rPr/>
        <w:t>##¤</w:t>
      </w:r>
    </w:p>
    <w:p>
      <w:pPr>
        <w:pStyle w:val="PreformattedText"/>
        <w:bidi w:val="0"/>
        <w:jc w:val="left"/>
        <w:rPr/>
      </w:pPr>
      <w:r>
        <w:rPr/>
        <w:t>##:###M###5###H###-###j######</w:t>
        <w:tab/>
        <w:t>###########0###1###C###D###W###X###k###l###############¬###</w:t>
        <w:softHyphen/>
        <w:t>###À###Á###Ó###Ô###ç###è###û###ü###############)###&lt;###=###P###Q###c###d###w###x############ ###³###¹###Ì###Í###à###á###ó###ô###################/###0###C###I###\###]###p###q###############«###¬###¿###À###Ó###Ô###í###################'###(###;###&lt;###O###P###c###d###w###{#########¢###£###µ###¶###É###Ê###Ý###Þ###ñ###ò###########)###&lt;###=###P###Q###c###d###w###x############ ###³#######/###B######²###µ###È###Ê###Í###@###P###ª###½###¾###Ñ###Ò###å###è###û###ü###############&amp;###9###:###M###N###a###d###w###x############¡###¦###ã###ö###ù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3###C###Ð###à#######)###c###s###«###¾###À###Ü###ì###ô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!###@###J###N###\###^###`###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###`###c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#Ð#b§#êÿ#ÿ#ÿ#ÿ#ÿ#ÿ#ÿ#ÿ#ÿ###9/ #p¿65ÿ#ÿ#ÿ#ÿ#ÿ#ÿ#ÿ#ÿ#ÿ###Q^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ÿ#ÿ#ÿ#ÿ#ÿ#ÿ#ÿ#ÿ#ÿ###|K&gt;¤õþëÿ#ÿ#ÿ#ÿ#ÿ#ÿ#ÿ#ÿ#ÿ###Ï #B6mb%ÿ#ÿ#ÿ#ÿ#ÿ#ÿ#ÿ#ÿ#ÿ###cnÆBÌÖZ,ÿ#ÿ#ÿ#ÿ#ÿ#ÿ#ÿ#ÿ#ÿ###Ô oGüeô#ÿ#ÿ#ÿ#ÿ#ÿ#ÿ#ÿ#ÿ#ÿ###F#XöÊ¬ëÿ#ÿ#ÿ#ÿ#ÿ#ÿ#ÿ#ÿ#ÿ###P&gt;Ùk#dÿ#ÿ#ÿ#ÿ#ÿ#ÿ#ÿ#ÿ#ÿ###4vaq#F"Zÿ#ÿ#ÿ#ÿ#ÿ#ÿ#ÿ#ÿ#ÿ###`q6ÙÛÿ#ÿ#ÿ#ÿ#ÿ#ÿ#ÿ#ÿ#ÿ###òv±xpùôµÿ#ÿ#ÿ#ÿ#ÿ#ÿ#ÿ#ÿ#ÿ################################Ð##þ#Æ###Ð##^Ð#`þo(#####.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#############################Ð##þ#Æ###Ð##^Ð#`þo(#####.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#############################Ð##þ#Æ###Ð##^Ð#`þo(#####.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#############################Ð##þ#Æ###Ð##^Ð#`þo(#####.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#############################Ð##þ#Æ###Ð##^Ð#`þo(#####.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################Áÿÿÿ#########ê##þ#Æ###ê##^ê#`þo(#####.################Áÿÿÿ#########a##þ#Æ###a##^a#`þ####.################Áÿÿÿ#########1##Lÿ#Æ###1##^1#`Lÿ####.################Áÿÿÿ############þ#Æ######^##`þ####.################Áÿÿÿ#########Ñ</w:t>
      </w:r>
    </w:p>
    <w:p>
      <w:pPr>
        <w:pStyle w:val="PreformattedText"/>
        <w:bidi w:val="0"/>
        <w:jc w:val="left"/>
        <w:rPr/>
      </w:pPr>
      <w:r>
        <w:rPr/>
        <w:t>#þ#Æ###Ñ</w:t>
      </w:r>
    </w:p>
    <w:p>
      <w:pPr>
        <w:pStyle w:val="PreformattedText"/>
        <w:bidi w:val="0"/>
        <w:jc w:val="left"/>
        <w:rPr/>
      </w:pPr>
      <w:r>
        <w:rPr/>
        <w:t>#^Ñ</w:t>
      </w:r>
    </w:p>
    <w:p>
      <w:pPr>
        <w:pStyle w:val="PreformattedText"/>
        <w:bidi w:val="0"/>
        <w:jc w:val="left"/>
        <w:rPr/>
      </w:pPr>
      <w:r>
        <w:rPr/>
        <w:t>`þ####.################Áÿÿÿ#########¡##Lÿ#Æ###¡##^¡#`Lÿ####.################Áÿÿÿ#########q##þ#Æ###q##^q#`þ####.################Áÿÿÿ#########A##þ#Æ###A##^A#`þ####.################Áÿÿÿ############Lÿ#Æ######^##`Lÿ####.#################h############Ð##þ#Æ###Ð##^Ð#`þ####.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#############################)##þ#Æ###)##^)#`þo(#####.#############################ù##þ#Æ###ù##^ù#`þ####.#############################É##Lÿ#Æ###É##^É#`Lÿ####.#############################</w:t>
        <w:tab/>
        <w:t>#þ#Æ###</w:t>
        <w:tab/>
        <w:t>#^</w:t>
        <w:tab/>
        <w:t>`þ####.#############################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####.#############################9##Lÿ#Æ###9##^9#`Lÿ####.#############################</w:t>
        <w:tab/>
        <w:t>##þ#Æ###</w:t>
        <w:tab/>
        <w:t>##^</w:t>
        <w:tab/>
        <w:t>#`þ####.#############################Ù##þ#Æ###Ù##^Ù#`þ####.#############################©##Lÿ#Æ###©##^©#`Lÿ####.##############################)##þ#Æ###)##^)#`þo(#####.#############################ù##þ#Æ###ù##^ù#`þ####.#############################É##Lÿ#Æ###É##^É#`Lÿ####.#############################</w:t>
        <w:tab/>
        <w:t>#þ#Æ###</w:t>
        <w:tab/>
        <w:t>#^</w:t>
        <w:tab/>
        <w:t>`þ####.#############################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####.#############################9##Lÿ#Æ###9##^9#`Lÿ####.#############################</w:t>
        <w:tab/>
        <w:t>##þ#Æ###</w:t>
        <w:tab/>
        <w:t>##^</w:t>
        <w:tab/>
        <w:t>#`þ####.#############################Ù##þ#Æ###Ù##^Ù#`þ####.#############################©##Lÿ#Æ###©##^©#`Lÿ####.##############################Ð##þ#Æ###Ð##^Ð#`þo(#####.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#############################)##þ#Æ###)##^)#`þo(#####.#############################ù##þ#Æ###ù##^ù#`þ####.#############################É##Lÿ#Æ###É##^É#`Lÿ####.#############################</w:t>
        <w:tab/>
        <w:t>#þ#Æ###</w:t>
        <w:tab/>
        <w:t>#^</w:t>
        <w:tab/>
        <w:t>`þ####.#############################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####.#############################9##Lÿ#Æ###9##^9#`Lÿ####.#############################</w:t>
        <w:tab/>
        <w:t>##þ#Æ###</w:t>
        <w:tab/>
        <w:t>##^</w:t>
        <w:tab/>
        <w:t>#`þ####.#############################Ù##þ#Æ###Ù##^Ù#`þ####.#############################©##Lÿ#Æ###©##^©#`Lÿ####.##############################ê##þ#Æ###ê##^ê#`þo(#####.#############################º##þ#Æ###º##^º#`þ####.###############################Lÿ#Æ#####^#`Lÿ####.#############################Z</w:t>
        <w:tab/>
        <w:t>#þ#Æ###Z</w:t>
        <w:tab/>
        <w:t>#^Z</w:t>
        <w:tab/>
        <w:t>`þ####.#############################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####.#############################ú##Lÿ#Æ###ú##^ú#`Lÿ####.#############################Ê##þ#Æ###Ê##^Ê#`þ####.###############################þ#Æ#####^#`þ####.#############################j##Lÿ#Æ###j##^j#`Lÿ#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Ë#Ð#############Ï #B############Q^(############Ô oG############4vaq############|K&gt;############9/ #############P&gt;Ùk############F#X############`q############cnÆB############òv±x############ÿÿÿÿÿÿÿÿÿÿÿÿÿÿÿÿÿÿÿÿÿÿÿÿÿÿÿÿÿÿÿÿÿÿÿÿÿÿÿÿÿÿÿÿÿÿÿ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gt;#Zø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d&gt;V°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$Ý6Á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gt;#Zø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¦oV°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å###########³u##d'##$I8#v#&lt;#</w:t>
      </w:r>
    </w:p>
    <w:p>
      <w:pPr>
        <w:pStyle w:val="PreformattedText"/>
        <w:bidi w:val="0"/>
        <w:jc w:val="left"/>
        <w:rPr/>
      </w:pPr>
      <w:r>
        <w:rPr/>
        <w:t>:Q#L~# ##s#_+¥#¶#«#+I¿##</w:t>
      </w:r>
    </w:p>
    <w:p>
      <w:pPr>
        <w:pStyle w:val="PreformattedText"/>
        <w:bidi w:val="0"/>
        <w:jc w:val="left"/>
        <w:rPr/>
      </w:pPr>
      <w:r>
        <w:rPr/>
        <w:t>Ð#V{è#$ð##võ#_%ö#ú,ø#z)ù#ô#ý#########&lt;###=###j###k###µ###Á###×###Ø###ì###############Z###[###\###w############²###Æ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!###5###{###|######¤###ê###ë###,###-###¡###¢###£###·###¸###ï###ð###############'###(###)###è###é#######&amp;###'###(###&lt;###=###&gt;###R###S###â###ã####</w:t>
        <w:tab/>
        <w:t>##*</w:t>
        <w:tab/>
        <w:t>##+</w:t>
        <w:tab/>
        <w:t>##,</w:t>
        <w:tab/>
        <w:t>##ª</w:t>
        <w:tab/>
        <w:t>##¾</w:t>
        <w:tab/>
        <w:t>##¿</w:t>
        <w:tab/>
        <w:t>##å</w:t>
        <w:tab/>
        <w:t>##ú</w:t>
        <w:tab/>
        <w:t>###</w:t>
        <w:br/>
        <w:t>###</w:t>
        <w:br/>
        <w:t xml:space="preserve">## </w:t>
        <w:br/>
        <w:t>##U</w:t>
        <w:br/>
        <w:t>##j</w:t>
        <w:br/>
        <w:t>##k</w:t>
        <w:br/>
        <w:t>##</w:t>
        <w:br/>
        <w:t>##</w:t>
        <w:br/>
        <w:t>##</w:t>
        <w:br/>
        <w:t>##</w:t>
        <w:br/>
        <w:t>##</w:t>
        <w:br/>
        <w:t>##</w:t>
        <w:br/>
        <w:t>##</w:t>
        <w:br/>
        <w:t>##</w:t>
        <w:br/>
        <w:t>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&amp;###7###D###Z###[###z######È###É###ö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¢</w:t>
      </w:r>
    </w:p>
    <w:p>
      <w:pPr>
        <w:pStyle w:val="PreformattedText"/>
        <w:bidi w:val="0"/>
        <w:jc w:val="left"/>
        <w:rPr/>
      </w:pPr>
      <w:r>
        <w:rPr/>
        <w:t>##£</w:t>
      </w:r>
    </w:p>
    <w:p>
      <w:pPr>
        <w:pStyle w:val="PreformattedText"/>
        <w:bidi w:val="0"/>
        <w:jc w:val="left"/>
        <w:rPr/>
      </w:pPr>
      <w:r>
        <w:rPr/>
        <w:t>##¤</w:t>
      </w:r>
    </w:p>
    <w:p>
      <w:pPr>
        <w:pStyle w:val="PreformattedText"/>
        <w:bidi w:val="0"/>
        <w:jc w:val="left"/>
        <w:rPr/>
      </w:pPr>
      <w:r>
        <w:rPr/>
        <w:t>##N###U###V###W###i###j#########£###²###Á###Ô###â###ñ###ö###ø#######</w:t>
        <w:tab/>
        <w:t>#######1###D###X###l########################</w:t>
        <w:softHyphen/>
        <w:t>###Á###Ô###è###ü#######$###%###&amp;###'###(###)###=###Q###d###x###### ###´###µ###¶###·###¸###¹###Í###á###ô###########0###D###E###F###G###H###I###]###q#########¬###À###Ô###ß###ì###í###########(###&lt;###P###d###x###y###z###{######£###¶###Ê###Þ###ò###############(###)###=###Q###d###x###### ###´###µ###¶###·###¸#######E###V###W##################³###´###µ###É###Ê###Í###&gt;###?###@###P######¨###©###ª###¾###Ò###æ###ç###è###ü#######$###%###&amp;###:###N###b###c###d###x###### ###¡###¦###ã###÷###ø###ù###</w:t>
      </w:r>
    </w:p>
    <w:p>
      <w:pPr>
        <w:pStyle w:val="PreformattedText"/>
        <w:bidi w:val="0"/>
        <w:jc w:val="left"/>
        <w:rPr/>
      </w:pPr>
      <w:r>
        <w:rPr/>
        <w:t>###########3###D###¥###¦###§###Ð###á#######*###+###,###-###c###t###u###v###w###«###¿###À###Ô###Õ###Ú####### ###!###]###^###c#######"###"###þ########################################################################################################################################################################################################################################################################################################################################################################################"###&gt;###############################"###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###ÿ@\\10.20.30.2\imphal01#Ne01:#winspool#HP Universal Printing PCL 5#\#\#1#0#.#2#0#.#3#0#.#2#\#i#m#p#h#a#l#0#1###########################Ü#L#Cÿ#####ê</w:t>
        <w:br/>
        <w:t>o#d#######################t#e#r#######################################################################################ÿÿÿÿ################DINU"#(#d</w:t>
        <w:br/>
        <w:t>è##¸/6############################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###SMTJ########H#P# #U#n#i#v#e#r#s#a#l# #P#r#i#n#t#i#n#g# #P#C#L# #5###InputBin#FORMSOURCE#RESDLL#UniresDLL#HPDocUISUI#True#ESPRITSupported#True#Resolution#600dpi#PrintQualityGroup#PQGroup_2#FastRes#1bpp#Orientation#PORTRAIT#HPOrientRotate180#False#Duplex#NONE#HPColorSmart#Automatic#HPColorSmart_ColorOptions_EdgeControl#NoCmd#HPCOLORRET#HPRETPJL#HPColorSmart_ColorOptions_RGBColor#NoCmd#HPColorSmart_ColorOptions_Halftone#NoCmd#HPColorSmart_Text_NeutralGrays#NoCmd#HPColorSmart_Text_Halftone#NoCmd#HPColorSmart_Text_RGBColor#NoCmd#HPColorSmart_Graphics_NeutralGrays#NoCmd#HPColorSmart_Graphics_Halftone#NoCmd#HPColorSmart_Graphics_RGBColor#NoCmd#HPColorSmart_Photo_NeutralGrays#NoCmd#HPColorSmart_Photo_Halftone#NoCmd#HPColorSmart_Photo_RGBColor#NoCmd#HPPrintOnBothSidesManually#False#PaperSize#LETTER#HPConsumerCustomPaper#True#MediaType#AUTO#Collate#ON#HPOutputBinOrientation#FACEUP#Punching#None#Stapling#None#HPStaplingOpposed#False#Economode#False#TextAsBlack#False#GraphicsMode#HPGL2MODE#AlternateLetterHead#False#HPSmartHub#Inet_SID_263_BID_514_HID_265#OutputBin#Auto#HPDocPropResourceData#hpchl115.cab#HPMediaTypeTreeviewPopup#True#HPColorMode#COLOR_MODE#ColorMode#24bpp#TTAsBitmapsSetting#TTModeOutline#HPPDLType#PDL_PCL5#HPMaxResolution#PDM_600DPI#HPPJLEncoding#UTF8#HPJobAccounting#HPJOBACCT_JOBACNT_GROUPNAME#HPJobAccWoPin#True#HPBornOnDate#HPBOD#HPColorPlane#HPCP#HPJobByJobOverride#JBJO#HPXMLFileUsed#hpcu1155.xml#HPSmartDuplexSinglePageJob#True#HPDuplicateJobNameOverride#SWFW#EnhancedPCL5Enable#True#HPEnableRAWSpooling#True#RGBColor#NoCmd#JRConstraints#JRCHDFull#JRHDInstalled#JRHDOff#JRHDNotInstalled#JRHDOff#HPNUseDiffFirstPageChoice#TRUE#HPPageExceptionsFile#HPCPE115#HPPageExceptionsInterface#ShowPageExceptions#HPPageExceptionsLowEnd#HPPageExceptionsLowEndVer#HPPageExceptions#CoverInsertion#HPBestGloss#DEFAULT#PSAlignmentFile#HPCLS115###################################################################################################################################################################################################################################è###IUPH!###xíÏk#A#Ç¿*TèÍ*Ä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P+ÊØ¥µY£õP#[#I#zÓÿø#è?£WÁ«x´ô/##êíNlºD¡%¦ù~·owÞLfÈüxo&amp;Ù#|#.^#CNÄKÄOô~ºF|Ï#ä5z##¶åÐA##ö¦ÛSÀo#SþTf¿ÇKé,~IF#ð#ÏÐ#ðø#ê'ã#ûÉ¥$#&amp;ÏÖgôz½&gt;íb}bcÀòòö°ºÒ&gt;)'</w:t>
        <w:tab/>
        <w:t>y¯ßîæ1~QG]F*p#óÃª 'PØª-¬na#·FÝ(2#¸±°×¿¾x)I³uhFôÄà&gt;ç|6Ýê&lt;ú)Mí#!9#'çmÖ#!#õ##rµ$#zÊ##Æ¸ßì-6â]F#/P#MIÛ·î¨H</w:t>
        <w:tab/>
        <w:t>Á#Iþ{ñ^´#c¦+ÒqR@=#A§#Å8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_q&amp;ÛþY#²é3Ùöï"?OgÛÍù9#©#+õjÍ/êU#§§ÏVCÒç-iírÞ}Ïá½mc#7°0^ÅÈ}#[Ò#YÙ7¥7»b;l¯nÆéäpßæ%B_#/#`EîUÔdT#%_Îþ#É#wY9ªpEV#%sWÉ¼U£n###ÞÁyÈd#ªì×êþ»êaYÁÜÂÇÊÒ®~õåÛµÙû#K##Zï¾¾¾üC¿½´wýÃÙçÂðÎ¢Òµð&amp;#B#!#B##Ê#&gt;5|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\#\#1#0#.#2#0#.#3#0#.#2#\#i#m#p#h#a#l#0#1###########################Ü#L#Cÿ#####ê</w:t>
        <w:br/>
        <w:t>o#d#######################t#e#r#######################################################################################ÿÿÿÿ################DINU"#(#d</w:t>
        <w:br/>
        <w:t>è##¸/6############################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###SMTJ########H#P# #U#n#i#v#e#r#s#a#l# #P#r#i#n#t#i#n#g# #P#C#L# #5###InputBin#FORMSOURCE#RESDLL#UniresDLL#HPDocUISUI#True#ESPRITSupported#True#Resolution#600dpi#PrintQualityGroup#PQGroup_2#FastRes#1bpp#Orientation#PORTRAIT#HPOrientRotate180#False#Duplex#NONE#HPColorSmart#Automatic#HPColorSmart_ColorOptions_EdgeControl#NoCmd#HPCOLORRET#HPRETPJL#HPColorSmart_ColorOptions_RGBColor#NoCmd#HPColorSmart_ColorOptions_Halftone#NoCmd#HPColorSmart_Text_NeutralGrays#NoCmd#HPColorSmart_Text_Halftone#NoCmd#HPColorSmart_Text_RGBColor#NoCmd#HPColorSmart_Graphics_NeutralGrays#NoCmd#HPColorSmart_Graphics_Halftone#NoCmd#HPColorSmart_Graphics_RGBColor#NoCmd#HPColorSmart_Photo_NeutralGrays#NoCmd#HPColorSmart_Photo_Halftone#NoCmd#HPColorSmart_Photo_RGBColor#NoCmd#HPPrintOnBothSidesManually#False#PaperSize#LETTER#HPConsumerCustomPaper#True#MediaType#AUTO#Collate#ON#HPOutputBinOrientation#FACEUP#Punching#None#Stapling#None#HPStaplingOpposed#False#Economode#False#TextAsBlack#False#GraphicsMode#HPGL2MODE#AlternateLetterHead#False#HPSmartHub#Inet_SID_263_BID_514_HID_265#OutputBin#Auto#HPDocPropResourceData#hpchl115.cab#HPMediaTypeTreeviewPopup#True#HPColorMode#COLOR_MODE#ColorMode#24bpp#TTAsBitmapsSetting#TTModeOutline#HPPDLType#PDL_PCL5#HPMaxResolution#PDM_600DPI#HPPJLEncoding#UTF8#HPJobAccounting#HPJOBACCT_JOBACNT_GROUPNAME#HPJobAccWoPin#True#HPBornOnDate#HPBOD#HPColorPlane#HPCP#HPJobByJobOverride#JBJO#HPXMLFileUsed#hpcu1155.xml#HPSmartDuplexSinglePageJob#True#HPDuplicateJobNameOverride#SWFW#EnhancedPCL5Enable#True#HPEnableRAWSpooling#True#RGBColor#NoCmd#JRConstraints#JRCHDFull#JRHDInstalled#JRHDOff#JRHDNotInstalled#JRHDOff#HPNUseDiffFirstPageChoice#TRUE#HPPageExceptionsFile#HPCPE115#HPPageExceptionsInterface#ShowPageExceptions#HPPageExceptionsLowEnd#HPPageExceptionsLowEndVer#HPPageExceptions#CoverInsertion#HPBestGloss#DEFAULT#PSAlignmentFile#HPCLS115###################################################################################################################################################################################################################################è###IUPH!###xíÏk#A#Ç¿*TèÍ*Ä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P+ÊØ¥µY£õP#[#I#zÓÿø#è?£WÁ«x´ô/##êíNlºD¡%¦ù~·owÞLfÈüxo&amp;Ù#|#.^#CNÄKÄOô~ºF|Ï#ä5z##¶åÐA##ö¦ÛSÀo#SþTf¿ÇKé,~IF#ð#ÏÐ#ðø#ê'ã#ûÉ¥$#&amp;ÏÖgôz½&gt;íb}bcÀòòö°ºÒ&gt;)'</w:t>
        <w:tab/>
        <w:t>y¯ßîæ1~QG]F*p#óÃª 'PØª-¬na#·FÝ(2#¸±°×¿¾x)I³uhFôÄà&gt;ç|6Ýê&lt;ú)Mí#!9#'çmÖ#!#õ##rµ$#zÊ##Æ¸ßì-6â]F#/P#MIÛ·î¨H</w:t>
        <w:tab/>
        <w:t>Á#Iþ{ñ^´#c¦+ÒqR@=#A§#Å8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_q&amp;ÛþY#²é3Ùöï"?OgÛÍù9#©#+õjÍ/êU#§§ÏVCÒç-iírÞ}Ïá½mc#7°0^ÅÈ}#[Ò#YÙ7¥7»b;l¯nÆéäpßæ%B_#/#`EîUÔdT#%_Îþ#É#wY9ªpEV#%sWÉ¼U£n###ÞÁyÈd#ªì×êþ»êaYÁÜÂÇÊÒ®~õåÛµÙû#K##Zï¾¾¾üC¿½´wýÃÙçÂðÎ¢Òµð&amp;#B#!#B##Ê#&gt;5|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##Q###Q###XÂ#####Q#######Q######## #######ù###ù###ù###ù###ù###ù###ù</w:t>
        <w:tab/>
        <w:t>##ù</w:t>
        <w:br/>
        <w:t>##ù###ù</w:t>
      </w:r>
    </w:p>
    <w:p>
      <w:pPr>
        <w:pStyle w:val="PreformattedText"/>
        <w:bidi w:val="0"/>
        <w:jc w:val="left"/>
        <w:rPr/>
      </w:pPr>
      <w:r>
        <w:rPr/>
        <w:t>##ù###ù###b###@####@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#####@#######@#######@#######@#######@#######@#######@#######@## ####@##"####@####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I&amp;################ ####################W#i#n#t#e#r#t#h#u#r###A#r#i#a#l###?5######</w:t>
        <w:tab/>
        <w:t>######:# ############ÿ#######C#o#u#r#i#e#r# #N#e#w###"###A####Ð###h#####ÝJ#'ù!</w:t>
        <w:tab/>
        <w:t>G¬¦f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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1###¢ëBâ!####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À#x#x##24######d######################################################################################3q###ÿß############################H#####)ðÿ####?##ä###ÿÿÿÿÿÿÿÿÿÿÿÿÿÿÿÿÿÿÿÿÿ</w:t>
      </w:r>
    </w:p>
    <w:p>
      <w:pPr>
        <w:pStyle w:val="PreformattedText"/>
        <w:bidi w:val="0"/>
        <w:jc w:val="left"/>
        <w:rPr/>
      </w:pPr>
      <w:r>
        <w:rPr/>
        <w:t>:Q#ÿÿ######P#O#:#\#a#i#a#d#p#a#n#s#\#D#6#4#5#7#2#\#C#l#a#i#m#s# #P#r#o#c#e#d#u#r#e#s#\#E#a#s#t#e#r#n# #S#c#h#o#o#l# #D#i#s#t#r#i#c#t#\#S#t#a#n#d#a#r#d# #D#e#n#t#a#l#.#d#o#t###D#e#n#t#a#l# #-# #S#t#a#n#d#a#r#d# #C#l#a#i#m#####C#U#n#i#t#e#d# #H#o#c#k#e#y# #L#e#a#g#u#e# #C#l#a#i#m# #F#o#r#m# #(#2#5#6#7#0#U#H# #7#/#9#9#)#</w:t>
      </w:r>
    </w:p>
    <w:p>
      <w:pPr>
        <w:pStyle w:val="PreformattedText"/>
        <w:bidi w:val="0"/>
        <w:jc w:val="left"/>
        <w:rPr/>
      </w:pPr>
      <w:r>
        <w:rPr/>
        <w:t>#</w:t>
        <w:br/>
        <w:t>#S#p#e#c#i#a#l# #R#i#s#k# #C#l#a#i#m#s#</w:t>
      </w:r>
    </w:p>
    <w:p>
      <w:pPr>
        <w:pStyle w:val="PreformattedText"/>
        <w:bidi w:val="0"/>
        <w:jc w:val="left"/>
        <w:rPr/>
      </w:pPr>
      <w:r>
        <w:rPr/>
        <w:t>#A#d#m#i#n#i#s#t#r#a#t#o#r###E#l#l#i#o#t#t#-#F#o#s#t#e#r#,# #K#i#m#####################&lt;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þÿ##########################àòùOh#«##+'³Ù0###¬################## #######À#######Ì#######ä#######ð#######ü###########</w:t>
        <w:tab/>
        <w:t>###4#######@###</w:t>
        <w:br/>
        <w:t>###\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############################¤#######ä###########Dental - Standard Claim##########ent########Administrator#ar#########dmi#########dmi########Standard Dental.dot#########Elliott-Foster, Kim#########3#li########Microsoft Word 10.0#@####ÒIk####@####¤O;Æ#@######ç]Í#@####ÎîcÍ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&lt;###</w:t>
      </w:r>
    </w:p>
    <w:p>
      <w:pPr>
        <w:pStyle w:val="PreformattedText"/>
        <w:bidi w:val="0"/>
        <w:jc w:val="left"/>
        <w:rPr/>
      </w:pPr>
      <w:r>
        <w:rPr/>
        <w:t>#######p#######x##############¸#######À#######È#######Ð#######Ø#######à#######è#######ð###</w:t>
      </w:r>
    </w:p>
    <w:p>
      <w:pPr>
        <w:pStyle w:val="PreformattedText"/>
        <w:bidi w:val="0"/>
        <w:jc w:val="left"/>
        <w:rPr/>
      </w:pPr>
      <w:r>
        <w:rPr/>
        <w:t>###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ä###########Debbie Majeed#a#########The Citadel General Assurance#l#####1#######</w:t>
      </w:r>
    </w:p>
    <w:p>
      <w:pPr>
        <w:pStyle w:val="PreformattedText"/>
        <w:bidi w:val="0"/>
        <w:jc w:val="left"/>
        <w:rPr/>
      </w:pPr>
      <w:r>
        <w:rPr/>
        <w:t>###############O#</w:t>
        <w:br/>
        <w:t>#############################################Dental - Standard Cla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þÿÿÿ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þÿÿÿ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þÿÿÿ\###]###^###_###`###a###b###þÿÿÿd###e###f###g###h###i###j###þÿÿÿýÿÿÿýÿÿÿýÿÿÿo###þÿÿÿþÿÿÿþÿÿÿÿÿÿÿÿÿÿÿÿÿÿÿÿÿÿÿÿÿÿÿÿÿÿÿÿÿÿÿÿÿÿÿÿÿÿÿÿÿÿÿÿÿÿÿÿÿÿÿÿÿÿÿÿÿÿÿR#o#o#t# #E#n#t#r#y#################################################ÿÿÿÿÿÿÿÿ#####</w:t>
        <w:tab/>
        <w:t>######À######F############°lèÍ#q##########D#a#t#a#########################################################</w:t>
        <w:br/>
        <w:t>###ÿÿÿÿÿÿÿÿÿÿÿÿ####################################´###ü######1#T#a#b#l#e#################################################################ÿÿÿÿ####################################û###Ú¿######W#o#r#d#D#o#c#u#m#e#n#t#####################################################ÿÿÿÿ########################################g########S#u#m#m#a#r#y#I#n#f#o#r#m#a#t#i#o#n###########################(###ÿÿÿÿÿÿÿÿÿÿÿÿ####################################[#############D#o#c#u#m#e#n#t#S#u#m#m#a#r#y#I#n#f#o#r#m#a#t#i#o#n###########8#######ÿÿÿÿÿÿÿÿ####################################c#############C#o#m#p#O#b#j#####################################################ÿÿÿÿÿÿÿÿÿÿÿÿ########################################j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####Microsoft Word Document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