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D###########F#######þÿÿÿ####L###M###E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@</w:t>
        <w:tab/>
        <w:t>###ø#¿###############Ô¾####bjbjû#û###################</w:t>
        <w:tab/>
        <w:t>###ï4##u##u##¬ #############################ÿÿ##########ÿÿ##########ÿÿ#######################F#######F###F#######F#######F#######F#######F###$###########j#######2.######2.######2.##P###.##¤###&amp;0##ì###j#######È#######2##T</w:t>
        <w:br/>
        <w:t>##r&lt;##4###¦&lt;######¦&lt;######¦&lt;######Õ&gt;##ø###Í?#####Y@##H###########################9###U##x ##Í¦##x ##EÇ##$###É##R###ÖË######iÇ##Õ###################F#######D######################&gt;##@###Õ&gt;######D######D######iÇ##############F#######F#######¦&lt;##############¦&lt;##ï###&gt;È######ÜZ######ÜZ######ÜZ######D##~###F#######¦&lt;######F#######¦&lt;#####################ÜZ######################################################D#####################ÜZ######ÜZ######y######F#######F###############################################################n|######¦&lt;####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â{D#íÊ#########2.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â###2z##"###########¾|##\</w:t>
        <w:tab/>
        <w:t xml:space="preserve">##TÈ##0###È######Tz######òÌ######îR##Ø###òÌ##D###n|##############j#######j#######F#######F#######F#######F#######################òÌ##############F#######n|##P###¡@##Ê###kA#####ÜZ######ûA##t###oB######################################¡@######¡@######¡@######iÇ######iÇ######j#######j###$(##-##¤###########ÆZ######j#######j#######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npatriate/Expatriate Medical &amp; Extended Health Claim Form######Please answer all questions fully  it helps us to provide better service. </w:t>
      </w:r>
    </w:p>
    <w:p>
      <w:pPr>
        <w:pStyle w:val="PreformattedText"/>
        <w:bidi w:val="0"/>
        <w:jc w:val="left"/>
        <w:rPr/>
      </w:pPr>
      <w:r>
        <w:rPr/>
        <w:t xml:space="preserve">All questions can be completed in ink (please print), however, the form must be signed and dated by ALL parties. </w:t>
      </w:r>
    </w:p>
    <w:p>
      <w:pPr>
        <w:pStyle w:val="PreformattedText"/>
        <w:bidi w:val="0"/>
        <w:jc w:val="left"/>
        <w:rPr/>
      </w:pPr>
      <w:r>
        <w:rPr/>
        <w:t>Emailed, faxed or photocopied forms (once completed) are unacceptable for claims purposes.##Instructions to Insured:</w:t>
      </w:r>
    </w:p>
    <w:p>
      <w:pPr>
        <w:pStyle w:val="PreformattedText"/>
        <w:bidi w:val="0"/>
        <w:jc w:val="left"/>
        <w:rPr/>
      </w:pPr>
      <w:r>
        <w:rPr/>
        <w:t>1.  Complete the Insureds Statement Section and the Extended Health Claim Section on Page 2.</w:t>
      </w:r>
    </w:p>
    <w:p>
      <w:pPr>
        <w:pStyle w:val="PreformattedText"/>
        <w:bidi w:val="0"/>
        <w:jc w:val="left"/>
        <w:rPr/>
      </w:pPr>
      <w:r>
        <w:rPr/>
        <w:t>2.  Have your Physician complete the Attending Physician Statement Section if the claim is over $500.00.</w:t>
      </w:r>
    </w:p>
    <w:p>
      <w:pPr>
        <w:pStyle w:val="PreformattedText"/>
        <w:bidi w:val="0"/>
        <w:jc w:val="left"/>
        <w:rPr/>
      </w:pPr>
      <w:r>
        <w:rPr/>
        <w:t>3.  Return the ORIGINAL form, completed and signed, directly to AXA Assurances Inc. at any of the following address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hange Tower 130 King Street West 23rd floor, Suite 2350, PO BOX 160, Toronto Ontario, M5X 1C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20 University Street, Suite 700, Montreal, Quebec H3A 2A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0 - 12th Avenue S.W., suite 600, Calgary (Alberta) T2R 0E9</w:t>
      </w:r>
    </w:p>
    <w:p>
      <w:pPr>
        <w:pStyle w:val="PreformattedText"/>
        <w:bidi w:val="0"/>
        <w:jc w:val="left"/>
        <w:rPr/>
      </w:pPr>
      <w:r>
        <w:rPr/>
        <w:t>4.  Please retain copies of receipts for your files, as originals will not b#e# #r#e#t#u#r#n#e#d#.#####I#n#s#u#r#e#d## s# #S#t#a#t#e#m#e#n#t# #S#e#c#t#i#o#n# ###(#t#o# #b#e# #c#o#m#p#l#e#t#e#d# #i#n# #f#u#l#l# #b#y# #t#h#e# #C#l#a#i#m#a#n#t#)###P#o#l#i#c#y# #N#u#m#b#e#r#:##### #F#O#R#M#T#E#X#T# ###### # # # # ######1#.# # #I#n#s#u#r#e#d## s# #F#u#l#l# #N#a#m#e##### #F#O#R#M#T#E#X#T# ###### # # # # ####D#a#t#e# #o#f# #B#i#r#t#h### #D# ### #F#O#R#M#T#E#X#T# ###### # ## # # # # #M# ### #F#O#R#M#T#E#X#T# ###### # ## # # # # #Y# ### #F#O#R#M#T#E#X#T# ###### # # # ######2#.# # #D#e#p#e#n#d#e#n#t## s# #F#u#l#l# #N#a#m#e# #(#i#f# #a#p#p#l#i#c#a#b#l#e#)###R#e#l#a#t#i#o#n#s#h#i#p# #t#o# #I#n#s#u#r#e#d#/#E#m#p#l#o#y#e#e###D#a#t#e# #o#f# #B#i#r#t#h######### #F#O#R#M#T#E#X#T# ###### # # # # ###### #F#O#R#M#T#E#X#T# ###### # # # # #### #D# ### #F#O#R#M#T#E#X#T# ###### # ## # # # # #M# ### #F#O#R#M#T#E#X#T# ###### # ## # # # # #Y# ### #F#O#R#M#T#E#X#T# ###### # # # ########## #F#O#R#M#T#E#X#T# ###### # # # # ###### #F#O#R#M#T#E#X#T# ###### # # # # #### #D# ### #F#O#R#M#T#E#X#T# ###### # ## # # # # #M# ### #F#O#R#M#T#E#X#T# ###### # ## # # # # #Y# ### #F#O#R#M#T#E#X#T# ###### # # # ########(#i#f# #s#p#a#c#e# #i#s# #i#n#s#u#f#f#i#c#i#e#n#t#,# #p#l#e#a#s#e# #u#s#e# #a# #s#e#p#a#r#a#t#e# #s#h#e#e#t# #o#f# #p#a#p#e#r#)#####3#.# # #N#a#m#e# #a#n#d# #a#d#d#r#e#s#s# #o#f# #p#o#s#t#-#s#e#c#o#n#d#a#r#y# #s#c#h#o#o#l# #h#e#/#s#h#e# #i#s# #c#u#r#r#e#n#t#l#y# #a#t#t#e#n#d#i#n#g# #i#f# #d#e#p#e#n#d#e#n#t# #c#h#i#l#d# #i#s# #a#g#e# #2#1# #o#r# #o#l#d#e#r#.######### #F#O#R#M#T#E#X#T# ###### # # # # ###### # # # # #P#l#e#a#s#e# #i#n#c#l#u#d#e# #P#r#o#o#f# #o#f# #R#e#g#i#s#t#r#a#t#i#o#n#/#E#n#r#o#l#l#m#e#n#t#####4#.# # #C#o#m#p#l#e#t#e# #A#d#d#r#e#s#s# #i#n# #C#a#n#a#d#a##### #F#O#R#M#T#E#X#T# ###### # # # # ########N#u#m#b#e#r# #&amp;# #S#t#r#e#e#t# # # # # # # # # # # # # # # # # # # # # # # # # # # # # # # # # # # # # # # # # # # # # # # # # # # # # # #C#i#t#y# # # # # # # # # # # # # # # # # # # # # # # # # # # # # # # # # # # # #P#r#o#v#i#n#c#e# # # # # # # # # # # # # # # # # # # # # # # # # #P#o#s#t#a#l# #C#o#d#e# # # # # # # # # # # # # # # # #####5#.# # #C#o#m#p#l#e#t#e# #A#d#d#r#e#s#s# #o#u#t#s#i#d#e# #C#a#n#a#d#a##### #F#O#R#M#T#E#X#T# ###### # # # # ######6#.# # #E#m#a#i#l# #A#d#d#r#e#s#s# #(#i#f# #a#p#p#l#i#c#a#b#l#e#)##### #F#O#R#M#T#E#X#T# ###### # # # # ######7#.# # #I#f# #E#x#p#a#t#r#i#a#t#e# ##  #i#n#d#i#c#a#t#e# #d#a#t#e# #o#f# #d#e#p#a#r#t#u#r#e# #f#r#o#m# #p#l#a#c#e# #o#f# #p#o#s#t#i#n#g### #D# ### #F#O#R#M#T#E#X#T# ###### # ## # # # # #M# ### #F#O#R#M#T#E#X#T# ###### # ## # # # # #Y# ### #F#O#R#M#T#E#X#T# ###### # # # ######## # # # # # # # # # # # # # # # # # # # # # # # # # # # # # # # # # #e#x#p#e#c#t#e#d# #d#a#t#e# #o#f# #r#e#t#u#r#n# #t#o# #p#l#a#c#e# #o#f# #p#o#s#t#i#n#g# # # # # ### #D# ### #F#O#R#M#T#E#X#T# ###### # ## # # # # #M# ### #F#O#R#M#T#E#X#T# ###### # ## # # # # #Y# ### #F#O#R#M#T#E#X#T# ###### # # # ########8#.# # #A#r#e# #y#o#u# #o#r# #y#o#u#r# #d#e#p#e#n#d#e#n#t#s# #e#l#i#g#i#b#l#e# #f#o#r# #b#e#n#e#f#i#t#s# #u#n#d#e#r# #a# #P#r#o#v#i#n#c#i#a#l# #H#e#a#l#t#h# #P#l#a#n#?# # # # # # ### #F#O#R#M#C#H#E#C#K#B#O#X# ##### # #Y#e#s# # # # # # # # ### #F#O#R#M#C#H#E#C#K#B#O#X# ##### # #N#o##### # # # # #A#n#y# #o#t#h#e#r# #m#e#d#i#c#a#l# #p#l#a#n#?# # # # # # ### #F#O#R#M#C#H#E#C#K#B#O#X# ##### # #Y#e#s# # # # # # # # ### #F#O#R#M#C#H#E#C#K#B#O#X# ##### # #N#o# # # # # # # # # # #I#f# ## Y#e#s## ,# #p#l#e#a#s#e# #c#o#m#p#l#e#t#e# #t#h#e# #f#o#l#l#o#w#i#n#g##### # # # # #N#a#m#e# #o#f# #e#l#i#g#i#b#l#e# #f#a#m#i#l#y# #m#e#m#b#e#r#?##### #F#O#R#M#T#E#X#T# ###### # # # # ####R#e#l#a#t#i#o#n#s#h#i#p#?##### #F#O#R#M#T#E#X#T# ###### # # # # ###### # # # # #N#a#m#e# #o#f# #I#n#s#u#r#a#n#c#e# #C#o#m#p#a#n#y# #a#d#m#i#n#i#s#t#e#r#i#n#g# #t#h#e# #P#l#a#n##### #F#O#R#M#T#E#X#T# ###### # # # # ###### # # # # #P#o#l#i#c#y# #N#u#m#b#e#r##### #F#O#R#M#T#E#X#T# ###### # # # # ####T#y#p#e# #o#f# #C#o#v#e#r#a#g#e##### #F#O#R#M#T#E#X#T# ###### # # # # ######9#.# # #P#l#e#a#s#e# #p#r#o#v#i#d#e# #t#h#e# #f#o#l#l#o#w#i#n#g# #i#n#f#o#r#m#a#t#i#o#n# #i#f# # #y#o#u# #w#o#u#l#d# #l#i#k#e# #y#o#u#r# #c#l#a#i#m# #p#a#y#m#e#n#t# #d#e#p#o#s#i#t#e#d# #t#o# #a# #C#a#n#a#d#i#a#n# #b#a#n#k# #a#c#c#o#u#n#t#:##### # # # # #B#a#n#k# ####### #F#O#R#M#T#E#X#T# ###### # # # # ####T#r#a#n#s#i#t# ####### #F#O#R#M#T#E#X#T# ###### # # # # ####A#c#c#o#u#n#t# ####### #F#O#R#M#T#E#X#T# ###### # # # # ####P#l#e#a#s#e# #a#t#t#a#c#h# #a# ## V#o#i#d##  #c#h#e#q#u#e#####A#s#s#i#g#n#m#e#n#t#####(#T#o# #b#e# #c#o#m#p#l#e#t#e#d# #b#y# #t#h#e# #e#m#p#l#o#y#e#e# #i#f# #c#h#e#q#u#e# #i#s# #t#o# #b#e# #m#a#d#e# #p#a#y#a#b#l#e# #t#o# #t#h#e# #P#r#o#v#i#d#e#r#)#.# # #T#h#i#s# #a#s#s#i#g#n#m#e#n#t# #i#s# #l#i#m#i#t#e#d# #t#o# #p#h#y#s#i#c#i#a#n#s# #a#n#d# #h#o#s#p#i#t#a#l#s# #f#o#r# #p#a#y#m#e#n#t# #o#v#e#r# #$#5#0#0#.#0#0#.# #</w:t>
      </w:r>
    </w:p>
    <w:p>
      <w:pPr>
        <w:pStyle w:val="PreformattedText"/>
        <w:bidi w:val="0"/>
        <w:jc w:val="left"/>
        <w:rPr/>
      </w:pPr>
      <w:r>
        <w:rPr/>
        <w:t>###I# #h#e#r#e#b#y# #a#s#s#i#g#n# #t#o# ### #F#O#R#M#T#E#X#T# ###### # # # # ## # # # # # # # # # # # # # # # # # # # # # # # # # # # # # # # # # # # # # # # #b#e#n#e#f#i#t#s# #p#a#y#a#b#l#e# #t#o# #m#e#,# #b#u#t# #n#o#t# #t#o# #e#x#c#e#e#d# #t#h#e# #c#h#a#r#g#e# #f#o#r# #t#h#e# #s#e#r#v#i#c#e#s# #d#e#s#c#r#i#b#e#d# #o#n# #</w:t>
      </w:r>
    </w:p>
    <w:p>
      <w:pPr>
        <w:pStyle w:val="PreformattedText"/>
        <w:bidi w:val="0"/>
        <w:jc w:val="left"/>
        <w:rPr/>
      </w:pPr>
      <w:r>
        <w:rPr/>
        <w:t>#t#h#i#s# #c#l#a#i#m# #f#o#r#m#.# # #I# #u#n#d#e#r#s#t#a#n#d# #t#h#a#t# #I# #a#m# #f#i#n#a#n#c#i#a#l#l#y# #r#e#s#p#o#n#s#i#b#l#e# #f#o#r# #c#h#a#r#g#e#s# #n#o#t# #c#o#v#e#r#e#d# #b#y# #t#h#i#s# #a#s#s#i#g#n#m#e#n#t#.# # #I# #c#e#r#t#i#f#y# #t#o# #t#h#e# #b#e#s#t# #o#f# #m#y# #k#n#o#w#l#e#d#g#e# #t#h#a#t# #t#h#e# #s#t#a#t#e#m#e#n#t#s# #m#a#d#e# #a#r#e# #t#r#u#e#,# #c#o#r#r#e#c#t# #a#n#d# #c#o#m#p#l#e#t#e#.#########D# ### #F#O#R#M#T#E#X#T# ###### # ## # # # # # #M# ### #F#O#R#M#T#E#X#T# ###### # ## # # # # #Y# ### #F#O#R#M#T#E#X#T# ###### # # # ######(# # ### #F#O#R#M#T#E#X#T# ###### # # ## # # #)# # # # ### #F#O#R#M#T#E#X#T# ###### # # # # ######S#i#g#n#a#t#u#r#e# #o#f# #I#n#s#u#r#e#d# #E#m#p#l#o#y#e#e#####D#a#t#e#####T#e#l#e#p#h#o#n#e# #N#u#m#b#e#r#########P#l#e#a#s#e# #r#e#t#u#r#n# #c#o#m#p#l#e#t#e#d# #c#l#a#i#m# #f#o#r#m# #w#i#t#h# #t#h#e# ## C#o#n#s#e#n#t# #t#o# #c#o#l#l#e#c#t#,# #u#s#e# #a#n#d# #d#i#s#c#l#o#s#e# #p#e#r#s#o#n#a#l# #i#n#f#o#r#m#a#t#i#o#n##  #f#o#r#m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x#t#e#n#d#e#d# #H#e#a#l#t#h# #C#l#a#i#m# #S#e#c#t#i#o#n# ###(#t#o# #b#e# #c#o#m#p#l#e#t#e#d# #b#y# #t#h#e# #C#l#a#i#m#a#n#t#)###P#o#l#i#c#y# #N#u#m#b#e#r#:##### #F#O#R#M#T#E#X#T# ###### # # # # ######I#n#s#t#r#u#c#t#i#o#n#s#:# # #A#l#l# #c#l#a#i#m#s# #m#u#s#t# #b#e# #a#c#c#o#m#p#a#n#i#e#d# #b#y# #t#h#e# #o#r#i#g#i#n#a#l# #r#e#c#e#i#p#t#s#,# #i#t#e#m#i#z#e#d# #s#t#a#t#e#m#e#n#t#s# #o#r# #i#n#v#o#i#c#e#s#;# #t#r#e#a#t#m#e#n#t# #a#n#d# #d#i#a#g#n#o#s#i#s# #m#u#s#t# #b#e# #i#n#c#l#u#d#e#d#.# # #P#h#o#t#o#c#o#p#i#e#s# #w#i#l#l# #n#o#t# #b#e# #a#c#c#e#pted.  If space is insufficient, please use a separate sheet of paper.</w:t>
      </w:r>
    </w:p>
    <w:p>
      <w:pPr>
        <w:pStyle w:val="PreformattedText"/>
        <w:bidi w:val="0"/>
        <w:jc w:val="left"/>
        <w:rPr/>
      </w:pPr>
      <w:r>
        <w:rPr/>
        <w:t xml:space="preserve">Important:  Please complete the form in full to avoid delay in processing your claim.##First Name </w:t>
      </w:r>
    </w:p>
    <w:p>
      <w:pPr>
        <w:pStyle w:val="PreformattedText"/>
        <w:bidi w:val="0"/>
        <w:jc w:val="left"/>
        <w:rPr/>
      </w:pPr>
      <w:r>
        <w:rPr/>
        <w:t>of Claimant#</w:t>
      </w:r>
    </w:p>
    <w:p>
      <w:pPr>
        <w:pStyle w:val="PreformattedText"/>
        <w:bidi w:val="0"/>
        <w:jc w:val="left"/>
        <w:rPr/>
      </w:pPr>
      <w:r>
        <w:rPr/>
        <w:t>Nature of Illness/Injury#Drug name and strength of each prescription (if not for drugs, state the nature of the expense)#Date of Receipt             (D-M-Y)#Cost of each item#Country and Currency#For Office Use Only</w:t>
      </w:r>
    </w:p>
    <w:p>
      <w:pPr>
        <w:pStyle w:val="PreformattedText"/>
        <w:bidi w:val="0"/>
        <w:jc w:val="left"/>
        <w:rPr/>
      </w:pPr>
      <w:r>
        <w:rPr/>
        <w:t>Currency    Canadian</w:t>
      </w:r>
    </w:p>
    <w:p>
      <w:pPr>
        <w:pStyle w:val="PreformattedText"/>
        <w:bidi w:val="0"/>
        <w:jc w:val="left"/>
        <w:rPr/>
      </w:pPr>
      <w:r>
        <w:rPr/>
        <w:t>Rate            Funds### FORMTEXT ########################################################### # # # # ###### #F#O#R#M#T#E#X#T# ###### # # # # ###### #F#O#R#M#T#E#X#T# ###### # # # # ###### #F#O#R#M#T#E#X#T# ###### # # # # ###### #F#O#R#M#T#E#X#T# ###### # # # # ###### #F#O#R#M#T#E#X#T# ###### # # # # ############ #F#O#R#M#T#E#X#T# ###### # # # # ###### #F#O#R#M#T#E#X#T# ###### # # # # ###### #F#O#R#M#T#E#X#T# ###### # # # # ###### #F#O#R#M#T#E#X#T# ###### # # # # ###### #F#O#R#M#T#E#X#T# ###### # # # # ###### #F#O#R#M#T#E#X#T# ###### # # # # ############ #F#O#R#M#T#E#X#T# ###### # # # # ###### #F#####;###&lt;###=###&gt;###@######Y</w:t>
        <w:tab/>
        <w:t>##Z</w:t>
        <w:tab/>
        <w:t>##s</w:t>
        <w:tab/>
        <w:t>##¿</w:t>
        <w:br/>
        <w:t>######x###ñÖÅ±s]sI5##########################################'#h@²##h÷n</w:t>
        <w:tab/>
        <w:t>#5#CJ##OJ##QJ##^J##mH</w:t>
        <w:tab/>
        <w:t>#sH</w:t>
        <w:tab/>
        <w:t>#'#hÔ$0##hÔ$0#5#CJ##OJ##QJ##^J##mH</w:t>
        <w:tab/>
        <w:t>#sH</w:t>
        <w:tab/>
        <w:t>#*#h@²##h÷n</w:t>
        <w:tab/>
        <w:t>#&gt;*#CJ##OJ##QJ##\#^J##mH</w:t>
        <w:tab/>
        <w:t>#sH</w:t>
        <w:tab/>
        <w:t>##$#h@²##h÷n</w:t>
        <w:tab/>
        <w:t>#CJ##OJ##QJ##^J##mH</w:t>
        <w:tab/>
        <w:t>#sH</w:t>
        <w:tab/>
        <w:t>##*#h@²##h÷n</w:t>
        <w:tab/>
        <w:t>#5#CJ##OJ##QJ##\#^J##mH</w:t>
        <w:tab/>
        <w:t>#sH</w:t>
        <w:tab/>
        <w:t>##(#h@²##h÷n</w:t>
        <w:tab/>
        <w:t>#CJ##OJ##QJ##^J##aJ##mH</w:t>
        <w:tab/>
        <w:t>#sH</w:t>
        <w:tab/>
        <w:t>##'#h@²##h÷n</w:t>
        <w:tab/>
        <w:t>#5#CJ #OJ##QJ##^J##mH</w:t>
        <w:tab/>
        <w:t>#sH</w:t>
        <w:tab/>
        <w:t># #h@²##h÷n</w:t>
        <w:tab/>
        <w:t>#OJ##QJ##^J##mH</w:t>
        <w:tab/>
        <w:t>#sH</w:t>
        <w:tab/>
        <w:t>##4#j#####h@²##h÷n</w:t>
        <w:tab/>
        <w:t>#OJ##QJ##U##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h@²##h÷n</w:t>
        <w:tab/>
        <w:t>#CJ#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;###=###&gt;###?###@###ù############ð####################################.################f##kdz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##Ö###¦ÿ*##ä*############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###ÿ#Ö####ÿ#Ö####ÿ#Ö####ÿ4Ö###</w:t>
        <w:br/>
        <w:t>#l#aö###f4#####¤(##$#If#####R##kd#####$##$#If#####l##4##2##Ö0##¦ÿÏ *##)!##################»</w:t>
        <w:tab/>
        <w:t>################</w:t>
        <w:br/>
        <w:t>t#####ö#ä*#ö####ö####Ö####ÿ###ÿ#Ö####ÿ###ÿ#Ö####ÿ###ÿ#Ö####ÿ###ÿ4Ö###</w:t>
        <w:br/>
        <w:t>#l#aö###f4#</w:t>
        <w:tab/>
        <w:t>###$##$#If####a$#####$#If##########È½##Ò¾##þ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###þ###Y</w:t>
        <w:tab/>
        <w:t>##Z</w:t>
        <w:tab/>
        <w:t>##s</w:t>
        <w:tab/>
        <w:t>##Ñ</w:t>
        <w:tab/>
        <w:t>##:</w:t>
        <w:br/>
        <w:t>##±</w:t>
        <w:br/>
        <w:t>## ###j###õ############ï############ï####################################x############n############ï############f############[########################¤(##$#If####gdÔ$0#####¤(##$#If####</w:t>
        <w:br/>
        <w:t>###¤(##¤(##$#If########¤&lt;##$#If########¤P##$#If#####f##kd#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°##Ö###¦ÿ*##ä*####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###ÿ#Ö####ÿ#Ö#ÿÿÿÿ#Ö####ÿ4Ö###</w:t>
        <w:br/>
        <w:t>#l#aö###f4#####$#If####</w:t>
        <w:br/>
        <w:t>###¤&lt;##¤(##$#If#####</w:t>
        <w:br/>
        <w:t>x###´###µ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×Ä¬v^vC^*^v##########0#j#####h#~ü#5#OJ##QJ##U##\#^J##mH##nH##sH</w:t>
        <w:tab/>
        <w:t>#u###5###js#######h@²##h÷n</w:t>
        <w:tab/>
        <w:t>#5#OJ##QJ##U##\#^J##mH</w:t>
        <w:tab/>
        <w:t>#sH</w:t>
        <w:tab/>
        <w:t>#/#j#####h@²##h÷n</w:t>
        <w:tab/>
        <w:t>#5#OJ##QJ##U##\#^J##mH</w:t>
        <w:tab/>
        <w:t>#sH</w:t>
        <w:tab/>
        <w:t>#&amp;#h@²##h÷n</w:t>
        <w:tab/>
        <w:t>#5#OJ##QJ##\#^J##mH</w:t>
        <w:tab/>
        <w:t>#sH</w:t>
        <w:tab/>
        <w:t>##$#h@²##h÷n</w:t>
        <w:tab/>
        <w:t>#CJ##OJ##QJ##^J##mH</w:t>
        <w:tab/>
        <w:t>#sH</w:t>
        <w:tab/>
        <w:t>####h@²##h÷n</w:t>
        <w:tab/>
        <w:t>#CJ##OJ##QJ##^J###.#h@²##h÷n</w:t>
        <w:tab/>
        <w:t>#5#@úÿCJ##OJ##QJ##\#^J##mH</w:t>
        <w:tab/>
        <w:t>#sH</w:t>
        <w:tab/>
        <w:t>##$#h@²##h÷n</w:t>
        <w:tab/>
        <w:t>#CJ##OJ##QJ##^J##mH</w:t>
        <w:tab/>
        <w:t>#sH</w:t>
        <w:tab/>
        <w:t>##'#hj#¡##h÷n</w:t>
        <w:tab/>
        <w:t>#5#CJ##OJ##QJ##^J##mH</w:t>
        <w:tab/>
        <w:t>#sH</w:t>
        <w:tab/>
        <w:t>#'#hj#¡##hj#¡#5#CJ##OJ##QJ##^J##mH</w:t>
        <w:tab/>
        <w:t>#sH</w:t>
        <w:tab/>
        <w:t>###j###µ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###########ê########################{############s############h############W####################################################################¤(##$#&amp;d####If####PÆ####ÿ########$##¤(##$#If####a$#####¤(##$#If########¤&lt;##$#If#####f##kdÆ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</w:t>
        <w:br/>
        <w:t>##Ö###¦ÿ*##ä*ÿ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ÿÿÿÿ#Ö####ÿ#Ö####ÿ#Ö####ÿ4Ö###</w:t>
        <w:br/>
        <w:t>#l#aö###f4#</w:t>
        <w:br/>
        <w:t>###¤(##¤P##$#If########¤(##$#If####gdÔ$0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w############q############b############Y############J############################################################################$#&amp;d####If####PÆ####ÿ####</w:t>
        <w:tab/>
        <w:t>###$##$#If####a$######$#&amp;d####If####PÆ####ÿ########$#If######kdé####$##$#If#####l##4##sþ#Ö\##¦ÿ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#"*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÷######################################p#################</w:t>
        <w:tab/>
        <w:t>Ö###</w:t>
        <w:br/>
        <w:t>t#####Ö</w:t>
        <w:br/>
        <w:t>###ÿÙÙÙ####ö#ä*#ö####ö####Ö####ÿ###ÿ###ÿ###ÿ#Ö####ÿ###ÿ###ÿ###ÿ#Ö####ÿ###ÿ###ÿ###ÿ#Ö####ÿ###ÿ###ÿ###ÿ4Ö###</w:t>
        <w:br/>
        <w:t>#l#aö###f4#pÖ</w:t>
        <w:br/>
        <w:t>###ÿÙÙÙ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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</w:t>
      </w:r>
    </w:p>
    <w:p>
      <w:pPr>
        <w:pStyle w:val="PreformattedText"/>
        <w:bidi w:val="0"/>
        <w:jc w:val="left"/>
        <w:rPr/>
      </w:pPr>
      <w:r>
        <w:rPr/>
        <w:t>##</w:t>
      </w:r>
    </w:p>
    <w:p>
      <w:pPr>
        <w:pStyle w:val="PreformattedText"/>
        <w:bidi w:val="0"/>
        <w:jc w:val="left"/>
        <w:rPr/>
      </w:pPr>
      <w:r>
        <w:rPr/>
        <w:t>##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ïÚïÂÚ¬Úïw]wEww#############################.#j#####h#~ü#CJ##OJ##QJ##U##^J##mH##nH##sH</w:t>
        <w:tab/>
        <w:t>#u###3###j$#######h@²##h÷n</w:t>
        <w:tab/>
        <w:t>#CJ##OJ##QJ##U##^J##mH</w:t>
        <w:tab/>
        <w:t>#sH</w:t>
        <w:tab/>
        <w:t>#-#j#####h@²##h÷n</w:t>
        <w:tab/>
        <w:t>#CJ##OJ##QJ##U##^J##mH</w:t>
        <w:tab/>
        <w:t>#sH</w:t>
        <w:tab/>
        <w:t>###h@²##h÷n</w:t>
        <w:tab/>
        <w:t>#CJ##OJ##QJ##^J#####h@²##h÷n</w:t>
        <w:tab/>
        <w:t>#CJ##OJ##QJ##^J###*#j#####h#~ü#OJ##QJ##U##^J##mH##nH##sH</w:t>
        <w:tab/>
        <w:t>#u###/###j®#######h@²##h÷n</w:t>
        <w:tab/>
        <w:t>#OJ##QJ##U##^J##mH</w:t>
        <w:tab/>
        <w:t>#sH</w:t>
        <w:tab/>
        <w:t>#)#j#####h@²##h÷n</w:t>
        <w:tab/>
        <w:t>#OJ##QJ##U##^J##mH</w:t>
        <w:tab/>
        <w:t>#sH</w:t>
        <w:tab/>
        <w:t># #h@²##h÷n</w:t>
        <w:tab/>
        <w:t>#OJ##QJ##^J##mH</w:t>
        <w:tab/>
        <w:t>#sH</w:t>
        <w:tab/>
        <w:t>##°</w:t>
      </w:r>
    </w:p>
    <w:p>
      <w:pPr>
        <w:pStyle w:val="PreformattedText"/>
        <w:bidi w:val="0"/>
        <w:jc w:val="left"/>
        <w:rPr/>
      </w:pPr>
      <w:r>
        <w:rPr/>
        <w:t>##²</w:t>
      </w:r>
    </w:p>
    <w:p>
      <w:pPr>
        <w:pStyle w:val="PreformattedText"/>
        <w:bidi w:val="0"/>
        <w:jc w:val="left"/>
        <w:rPr/>
      </w:pPr>
      <w:r>
        <w:rPr/>
        <w:t>##´</w:t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¢###¤###¦###¨###åÎ¶Î§§Î§~Î¶Î§n]G]2#)#j#####h@²##h÷n</w:t>
        <w:tab/>
        <w:t>#OJ##QJ##U##^J##mH</w:t>
        <w:tab/>
        <w:t>#sH</w:t>
        <w:tab/>
        <w:t>#*#h@²##h÷n</w:t>
        <w:tab/>
        <w:t>#5#CJ##OJ##QJ##\#^J##mH</w:t>
        <w:tab/>
        <w:t>#sH</w:t>
        <w:tab/>
        <w:t>## #h@²##h÷n</w:t>
        <w:tab/>
        <w:t>#OJ##QJ##^J##mH</w:t>
        <w:tab/>
        <w:t>#sH</w:t>
        <w:tab/>
        <w:t>####h@²##h÷n</w:t>
        <w:tab/>
        <w:t>#5#OJ##QJ##\#^J###3##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@²##h÷n</w:t>
        <w:tab/>
        <w:t>#CJ##OJ##QJ##U##^J##mH</w:t>
        <w:tab/>
        <w:t>#sH</w:t>
        <w:tab/>
        <w:t>###h@²##h÷n</w:t>
        <w:tab/>
        <w:t>#CJ##OJ##QJ##^J#####h@²##h÷n</w:t>
        <w:tab/>
        <w:t>#CJ##OJ##QJ##^J###.#j#####h#~ü#CJ##OJ##QJ##U##^J##mH##nH##sH</w:t>
        <w:tab/>
        <w:t>#u###-#j#####h@²##h÷n</w:t>
        <w:tab/>
        <w:t>#CJ##OJ##QJ##U##^J##mH</w:t>
        <w:tab/>
        <w:t>#sH</w:t>
        <w:tab/>
        <w:t>#3###j#######h@²##h÷n</w:t>
        <w:tab/>
        <w:t>#CJ##OJ##QJ##U##^J##mH</w:t>
        <w:tab/>
        <w:t>#sH</w:t>
        <w:tab/>
        <w:t>###î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D######¢###_############Y############Y############Y##########################################################################################################################$#If#######kdv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°##Ö\##¦ÿ&amp;###"*###ÿÿÿÿ####ÿÿÿÿ######i#ÿÿÿÿ####ÿÿÿÿ#######ÿÿÿÿ####ÿÿÿÿ######p#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ÿÿÿÿÿÿÿÿÿÿÿÿÿÿÿÿ#Ö####ÿ###ÿ###ÿ###ÿ#Ö#ÿÿÿÿÿÿÿÿÿÿÿÿÿÿÿÿ#Ö####ÿ###ÿ###ÿ###ÿ4Ö###</w:t>
        <w:br/>
        <w:t>#l#aö###f4###¢###¤###¦###Î###ö###~###r############l############]############]############N####################################################################################$#&amp;d####If####PÆ####ÿ#########$#&amp;d####If####PÆ####ÿ########$#If#######kd]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h##ÖF##¦ÿM##"*##§#ÿÿÿÿÿÿÿÿÿÿÿÿÿÿÿÿ##Í</w:t>
      </w:r>
    </w:p>
    <w:p>
      <w:pPr>
        <w:pStyle w:val="PreformattedText"/>
        <w:bidi w:val="0"/>
        <w:jc w:val="left"/>
        <w:rPr/>
      </w:pPr>
      <w:r>
        <w:rPr/>
        <w:t>ÿÿÿÿÿÿÿÿÿÿÿÿÿÿÿÿ##p#ÿÿÿÿÿÿÿÿ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###ÿ4Ö###</w:t>
        <w:br/>
        <w:t>#l#aö###f4###¨###¼###¾###À###Ê###Ì###Î###Ð###ä###æ###è###ò###ô###ö###ú###ü###þ###############ï×Â¬ÂïÂïÂ¬Âïv_vE_#######################################3###j(#######h@²##h÷n</w:t>
        <w:tab/>
        <w:t>#CJ##OJ##QJ##U##^J##mH</w:t>
        <w:tab/>
        <w:t>#sH</w:t>
        <w:tab/>
        <w:t>#-#j#####h@²##h÷n</w:t>
        <w:tab/>
        <w:t>#CJ##OJ##QJ##U##^J##mH</w:t>
        <w:tab/>
        <w:t>#sH</w:t>
        <w:tab/>
        <w:t>###h@²##h÷n</w:t>
        <w:tab/>
        <w:t>#CJ##OJ##QJ##^J#####h@²##h÷n</w:t>
        <w:tab/>
        <w:t>#CJ##OJ##QJ##^J###/###j²#######h@²##h÷n</w:t>
        <w:tab/>
        <w:t>#OJ##QJ##U##^J##mH</w:t>
        <w:tab/>
        <w:t>#sH</w:t>
        <w:tab/>
        <w:t>#*#j#####h#~ü#OJ##QJ##U##^J##mH##nH##sH</w:t>
        <w:tab/>
        <w:t>#u###)#j#####h@²##h÷n</w:t>
        <w:tab/>
        <w:t>#OJ##QJ##U##^J##mH</w:t>
        <w:tab/>
        <w:t>#sH</w:t>
        <w:tab/>
        <w:t>#/###j&lt;#######h@²##h÷n</w:t>
        <w:tab/>
        <w:t>#OJ##QJ##U##^J##mH</w:t>
        <w:tab/>
        <w:t>#sH</w:t>
        <w:tab/>
        <w:t># #h@²##h÷n</w:t>
        <w:tab/>
        <w:t>#OJ##QJ##^J##mH</w:t>
        <w:tab/>
        <w:t>#sH</w:t>
        <w:tab/>
        <w:t>##############&amp;###(###*###,###@###B###D###H###J###T###V###X###Z###n###p###r###z###|###~############èÑÂ³ÂÑÂÑèÑÂ³ÂÑÂÑèÑÂm\G##################)#j#####h@²##h÷n</w:t>
        <w:tab/>
        <w:t>#OJ##QJ##U##^J##mH</w:t>
        <w:tab/>
        <w:t>#sH</w:t>
        <w:tab/>
        <w:t># #h@²##h÷n</w:t>
        <w:tab/>
        <w:t>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@²##h÷n</w:t>
        <w:tab/>
        <w:t>#5#CJ##OJ##QJ##\#^J###3###j#</w:t>
        <w:tab/>
        <w:t>######h@²##h÷n</w:t>
        <w:tab/>
        <w:t>#CJ##OJ##QJ##U##^J##mH</w:t>
        <w:tab/>
        <w:t>#sH</w:t>
        <w:tab/>
        <w:t>#3###j#######h@²##h÷n</w:t>
        <w:tab/>
        <w:t>#CJ##OJ##QJ##U##^J##mH</w:t>
        <w:tab/>
        <w:t>#sH</w:t>
        <w:tab/>
        <w:t>###h@²##h÷n</w:t>
        <w:tab/>
        <w:t>#CJ##OJ##QJ##^J#####h@²##h÷n</w:t>
        <w:tab/>
        <w:t>#CJ##OJ##QJ##^J###-#j#####h@²##h÷n</w:t>
        <w:tab/>
        <w:t>#CJ##OJ##QJ##U##^J##mH</w:t>
        <w:tab/>
        <w:t>#sH</w:t>
        <w:tab/>
        <w:t>#.#j#####h#~ü#CJ##OJ##QJ##U##^J##mH##nH##sH</w:t>
        <w:tab/>
        <w:t>#u###~#########ª###Ò###Z###_############Y############J############J############;##############################################$#&amp;d####If####PÆ####ÿ#########$#&amp;d####If####PÆ####ÿ########$#If#######kdz</w:t>
        <w:tab/>
        <w:t>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K##Ö\##¦ÿ¨#M##"*####ÿÿÿÿÿÿÿÿÿÿÿÿÿÿÿÿ##¥#ÿÿÿÿÿÿÿÿ##########Í</w:t>
      </w:r>
    </w:p>
    <w:p>
      <w:pPr>
        <w:pStyle w:val="PreformattedText"/>
        <w:bidi w:val="0"/>
        <w:jc w:val="left"/>
        <w:rPr/>
      </w:pPr>
      <w:r>
        <w:rPr/>
        <w:t>ÿÿÿÿ####ÿÿÿÿ######p#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ÿÿÿÿÿÿÿÿÿÿÿÿÿÿÿÿ#Ö#ÿÿÿÿÿÿÿÿ###ÿ###ÿ#Ö#ÿÿÿÿ###ÿÿÿÿÿÿÿÿÿ#Ö#ÿÿÿÿ###ÿ###ÿ###ÿ4Ö###</w:t>
        <w:br/>
        <w:t>#l#aö###f4###############¦###¨###ª###¬###À###Â###Ä###Î###Ð###Ò###Ö###Ø###Ú###î###ð###ò###ï×Â¬ÂïÂïÂ¬Âïv_vE_#######################################3###j¯#######h@²##h÷n</w:t>
        <w:tab/>
        <w:t>#CJ##OJ##QJ##U##^J##mH</w:t>
        <w:tab/>
        <w:t>#sH</w:t>
        <w:tab/>
        <w:t>#-#j#####h@²##h÷n</w:t>
        <w:tab/>
        <w:t>#CJ##OJ##QJ##U##^J##mH</w:t>
        <w:tab/>
        <w:t>#sH</w:t>
        <w:tab/>
        <w:t>###h@²##h÷n</w:t>
        <w:tab/>
        <w:t>#CJ##OJ##QJ##^J#####h@²##h÷n</w:t>
        <w:tab/>
        <w:t>#CJ##OJ##QJ##^J###/###j9#######h@²##h÷n</w:t>
        <w:tab/>
        <w:t>#OJ##QJ##U##^J##mH</w:t>
        <w:tab/>
        <w:t>#sH</w:t>
        <w:tab/>
        <w:t>#*#j#####h#~ü#OJ##QJ##U##^J##mH##nH##sH</w:t>
        <w:tab/>
        <w:t>#u###)#j#####h@²##h÷n</w:t>
        <w:tab/>
        <w:t>#OJ##QJ##U##^J##mH</w:t>
        <w:tab/>
        <w:t>#sH</w:t>
        <w:tab/>
        <w:t>#/###jÃ</w:t>
        <w:br/>
        <w:t>######h@²##h÷n</w:t>
        <w:tab/>
        <w:t>#OJ##QJ##U##^J##mH</w:t>
        <w:tab/>
        <w:t>#sH</w:t>
        <w:tab/>
        <w:t># #h@²##h÷n</w:t>
        <w:tab/>
        <w:t>#OJ##QJ##^J##mH</w:t>
        <w:tab/>
        <w:t>#sH</w:t>
        <w:tab/>
        <w:t>##ò###ö###ø########################### ###$###&amp;###0###2###4###6###J###L###N###V###X###Z###\###^###à###èÑÂ³ÂÑÂÑèÑÂ³ÂÑÂÑèÑÂmZG##################$#h@²##h÷n</w:t>
        <w:tab/>
        <w:t>#CJ##OJ##QJ##^J##mH</w:t>
        <w:tab/>
        <w:t>#sH</w:t>
        <w:tab/>
        <w:t>##$#h@²##h÷n</w:t>
        <w:tab/>
        <w:t>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@²##h÷n</w:t>
        <w:tab/>
        <w:t>#5#CJ##OJ##QJ##\#^J###3###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@²##h÷n</w:t>
        <w:tab/>
        <w:t>#CJ##OJ##QJ##U##^J##mH</w:t>
        <w:tab/>
        <w:t>#sH</w:t>
        <w:tab/>
        <w:t>#3##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@²##h÷n</w:t>
        <w:tab/>
        <w:t>#CJ##OJ##QJ##U##^J##mH</w:t>
        <w:tab/>
        <w:t>#sH</w:t>
        <w:tab/>
        <w:t>###h@²##h÷n</w:t>
        <w:tab/>
        <w:t>#CJ##OJ##QJ##^J#####h@²##h÷n</w:t>
        <w:tab/>
        <w:t>#CJ##OJ##QJ##^J###-#j#####h@²##h÷n</w:t>
        <w:tab/>
        <w:t>#CJ##OJ##QJ##U##^J##mH</w:t>
        <w:tab/>
        <w:t>#sH</w:t>
        <w:tab/>
        <w:t>#.#j#####h#~ü#CJ##OJ##QJ##U##^J##mH##nH##sH</w:t>
        <w:tab/>
        <w:t>#u###Z###\###^###à###_############W############W#######################################################################################################################################¤###$#If#######kd#</w:t>
      </w:r>
    </w:p>
    <w:p>
      <w:pPr>
        <w:pStyle w:val="PreformattedText"/>
        <w:bidi w:val="0"/>
        <w:jc w:val="left"/>
        <w:rPr/>
      </w:pPr>
      <w:r>
        <w:rPr/>
        <w:t>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K##Ö\##¦ÿ¨#M##"*####ÿÿÿÿÿÿÿÿÿÿÿÿÿÿÿÿ##¥#####ÿÿÿÿÿÿÿÿ######Í</w:t>
      </w:r>
    </w:p>
    <w:p>
      <w:pPr>
        <w:pStyle w:val="PreformattedText"/>
        <w:bidi w:val="0"/>
        <w:jc w:val="left"/>
        <w:rPr/>
      </w:pPr>
      <w:r>
        <w:rPr/>
        <w:t>ÿÿÿÿ####ÿÿÿÿ######p#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ÿÿÿÿ###ÿÿÿÿÿÿÿÿÿ#Ö#ÿÿÿÿÿÿÿÿ###ÿ###ÿ#Ö#ÿÿÿÿÿÿÿÿÿÿÿÿÿÿÿÿ#Ö#ÿÿÿÿ###ÿ###ÿ###ÿ4Ö###</w:t>
        <w:br/>
        <w:t>#l#aö###f4###à###â###È#######################################################################################################################################################################################################################################################$#If#####y##kdJ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Ø##Ö0##¦ÿ¨#*####ÿÿÿÿ####ÿÿÿÿ######â)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ÿÿÿÿÿÿÿÿ#Ö####ÿ###ÿ#Ö#ÿÿÿÿÿÿÿÿ#Ö####ÿ###ÿ4Ö###</w:t>
        <w:br/>
        <w:t>#l#aö###f4###à###â###È###Ê###Ì###Î###â###ä###æ###ð###ò###ô###ö###`###b### ###¢###¶###¸###º###Ä###Æ###È###Ê### ###"###êÙÃÙ®Ù®®ÙÃÙÃÙ®Ùh®®ÙTAê#$#h@²##h÷n</w:t>
        <w:tab/>
        <w:t>#CJ##OJ##QJ##^J##mH</w:t>
        <w:tab/>
        <w:t>#sH</w:t>
        <w:tab/>
        <w:t>##&amp;#h@²##h÷n</w:t>
        <w:tab/>
        <w:t>#5#OJ##QJ##\#^J##mH</w:t>
        <w:tab/>
        <w:t>#sH</w:t>
        <w:tab/>
        <w:t>##/###j#######h@²##h÷n</w:t>
        <w:tab/>
        <w:t>#OJ##QJ##U##^J##mH</w:t>
        <w:tab/>
        <w:t>#sH</w:t>
        <w:tab/>
        <w:t>#*#j#####h#~ü#OJ##QJ##U##^J##mH##nH##sH</w:t>
        <w:tab/>
        <w:t>#u###/###jª#######h@²##h÷n</w:t>
        <w:tab/>
        <w:t>#OJ##QJ##U##^J##mH</w:t>
        <w:tab/>
        <w:t>#sH</w:t>
        <w:tab/>
        <w:t>#)#j#####h@²##h÷n</w:t>
        <w:tab/>
        <w:t>#OJ##QJ##U##^J##mH</w:t>
        <w:tab/>
        <w:t>#sH</w:t>
        <w:tab/>
        <w:t>#*#h@²##h÷n</w:t>
        <w:tab/>
        <w:t>#5#CJ##OJ##QJ##\#^J##mH</w:t>
        <w:tab/>
        <w:t>#sH</w:t>
        <w:tab/>
        <w:t>## #h@²##h÷n</w:t>
        <w:tab/>
        <w:t>#OJ##QJ##^J##mH</w:t>
        <w:tab/>
        <w:t>#sH</w:t>
        <w:tab/>
        <w:t>##*#h@²##h÷n</w:t>
        <w:tab/>
        <w:t>#5#CJ##OJ##QJ##\#^J##mH</w:t>
        <w:tab/>
        <w:t>#sH</w:t>
        <w:tab/>
        <w:t>##È###Ê###Ì###ô###########################################################################################################################################################################################################################################################$#&amp;d####If####PÆ####ÿ########$#If#####f##kd#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h##Ö###¦ÿ*##ä*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ÿÿÿÿ#Ö####ÿ#Ö#ÿÿÿÿ#Ö####ÿ4Ö###</w:t>
        <w:br/>
        <w:t>#l#aö###f4###ô###ö###`#######################################################################################################################################################################################################################################################$#If#####y##kd 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K##Ö0##¦ÿ°#*##</w:t>
        <w:br/>
        <w:t>#ÿÿÿÿ####ÿÿÿÿ######Ú)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ÿÿÿÿÿÿÿÿ#Ö####ÿ###ÿ#Ö#ÿÿÿÿÿÿÿÿ#Ö####ÿ###ÿ4Ö###</w:t>
        <w:br/>
        <w:t>#l#aö###f4###`###b### ###È###########################################################################################################################################################################################################################################################$#&amp;d####If####PÆ####ÿ########$#If#####f##kdÛ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 ##Ö###¦ÿ*##ä*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ÿÿÿÿ#Ö####ÿ#Ö#ÿÿÿÿ#Ö####ÿ4Ö###</w:t>
        <w:br/>
        <w:t>#l#aö###f4###È###Ê###Ì### ###############}############}###################################################################################################################################################################################################################¤###$#If#####y##kdö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h##Ö0##¦ÿ##*##t#ÿÿÿÿ####ÿÿÿÿ######p#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ÿÿÿÿÿÿÿÿ#Ö####ÿ###ÿ#Ö#ÿÿÿÿÿÿÿÿ#Ö####ÿ###ÿ4Ö###</w:t>
        <w:br/>
        <w:t>#l#aö###f4### ###"###j##############################p##########################################################################################################################################################################################$#&amp;d####If####PÆ####ÿ########$#If#####y##kd±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##Ö0##¦ÿ##*##t#ÿÿÿÿ####ÿÿÿÿ######p#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ÿÿÿÿÿÿÿÿ#Ö####ÿ###ÿ#Ö#ÿÿÿÿÿÿÿÿ#Ö####ÿ###ÿ4Ö###</w:t>
        <w:br/>
        <w:t>#l#aö###f4###"###j###l########################Ø###Ú###î###ð###ò###ü###þ#######################ïÚïÂÚ¬ÚïïÚïÚ¬Úïïm^O##############################################h@²##h÷n</w:t>
        <w:tab/>
        <w:t>#CJ##OJ##QJ##^J#####h@²##h÷n</w:t>
        <w:tab/>
        <w:t>#CJ##OJ##QJ##^J###$#h@²##h÷n</w:t>
        <w:tab/>
        <w:t>#CJ##OJ##QJ##^J##mH</w:t>
        <w:tab/>
        <w:t>#sH</w:t>
        <w:tab/>
        <w:t>##/###j#######h@²##h÷n</w:t>
        <w:tab/>
        <w:t>#OJ##QJ##U##^J##mH</w:t>
        <w:tab/>
        <w:t>#sH</w:t>
        <w:tab/>
        <w:t>#&amp;#h@²##h÷n</w:t>
        <w:tab/>
        <w:t>#5#OJ##QJ##\#^J##mH</w:t>
        <w:tab/>
        <w:t>#sH</w:t>
        <w:tab/>
        <w:t>##*#j#####h#~ü#OJ##QJ##U##^J##mH##nH##sH</w:t>
        <w:tab/>
        <w:t>#u###/###jl#######h@²##h÷n</w:t>
        <w:tab/>
        <w:t>#OJ##QJ##U##^J##mH</w:t>
        <w:tab/>
        <w:t>#sH</w:t>
        <w:tab/>
        <w:t>#)#j#####h@²##h÷n</w:t>
        <w:tab/>
        <w:t>#OJ##QJ##U##^J##mH</w:t>
        <w:tab/>
        <w:t>#sH</w:t>
        <w:tab/>
        <w:t># #h@²##h÷n</w:t>
        <w:tab/>
        <w:t>#OJ##QJ##^J##mH</w:t>
        <w:tab/>
        <w:t>#sH</w:t>
        <w:tab/>
        <w:t>########Ø###############################p##########################################################################################################################################################################################$#&amp;d####If####PÆ####ÿ########$#If#####y##kdâ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h##Ö0##¦ÿ#</w:t>
      </w:r>
    </w:p>
    <w:p>
      <w:pPr>
        <w:pStyle w:val="PreformattedText"/>
        <w:bidi w:val="0"/>
        <w:jc w:val="left"/>
        <w:rPr/>
      </w:pPr>
      <w:r>
        <w:rPr/>
        <w:t>*##l</w:t>
      </w:r>
    </w:p>
    <w:p>
      <w:pPr>
        <w:pStyle w:val="PreformattedText"/>
        <w:bidi w:val="0"/>
        <w:jc w:val="left"/>
        <w:rPr/>
      </w:pPr>
      <w:r>
        <w:rPr/>
        <w:t>ÿÿÿÿ####ÿÿÿÿ######x#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ÿÿÿÿÿÿÿÿ#Ö####ÿ###ÿ#Ö#ÿÿÿÿÿÿÿÿ#Ö####ÿ###ÿ4Ö###</w:t>
        <w:br/>
        <w:t>#l#aö###f4##############################################p############j############################################################################################################################################################$#If#########$#&amp;d####If####PÆ####ÿ########$#If#####y##kd#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h##Ö0##¦ÿâ</w:t>
        <w:br/>
        <w:t>*##&lt;#ÿÿÿÿ####ÿÿÿÿ######¨#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ÿÿÿÿÿÿÿÿ#Ö####ÿ###ÿ#Ö#ÿÿÿÿÿÿÿÿ#Ö####ÿ###ÿ4Ö###</w:t>
        <w:br/>
        <w:t>#l#aö###f4#########¨###ª###¬###°###²###¼###¾###À###Â###Ö###Ø###Ú###Þ###à###ê###ì###î###ð###############################èÙ¿è§èÙÙèÙ~è§èÙÙèÙdè§èÙT####################################h@²##h÷n</w:t>
        <w:tab/>
        <w:t>#5#OJ##QJ##\#^J###3###jª#######h@²##h÷n</w:t>
        <w:tab/>
        <w:t>#CJ##OJ##QJ##U##^J##mH</w:t>
        <w:tab/>
        <w:t>#sH</w:t>
        <w:tab/>
        <w:t>#3###j6#######h@²##h÷n</w:t>
        <w:tab/>
        <w:t>#CJ##OJ##QJ##U##^J##mH</w:t>
        <w:tab/>
        <w:t>#sH</w:t>
        <w:tab/>
        <w:t>###h@²##h÷n</w:t>
        <w:tab/>
        <w:t>#CJ##OJ##QJ##^J###.#j#####h#~ü#CJ##OJ##QJ##U##^J##mH##nH##sH</w:t>
        <w:tab/>
        <w:t>#u###3###jÂ#######h@²##h÷n</w:t>
        <w:tab/>
        <w:t>#CJ##OJ##QJ##U##^J##mH</w:t>
        <w:tab/>
        <w:t>#sH</w:t>
        <w:tab/>
        <w:t>###h@²##h÷n</w:t>
        <w:tab/>
        <w:t>#CJ##OJ##QJ##^J###-#j#####h@²##h÷n</w:t>
        <w:tab/>
        <w:t>#CJ##OJ##QJ##U##^J##mH</w:t>
        <w:tab/>
        <w:t>#sH</w:t>
        <w:tab/>
        <w:t>###########¾###F###H###r############i############Z############T################################################################################################################$#If#########$#&amp;d####If####PÆ####ÿ####</w:t>
        <w:tab/>
        <w:t>###$##$#If####a$####kd#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h##ÖF##¦ÿò#.#*##L#ÿÿÿÿ####ÿÿÿÿ######&lt;#ÿÿÿÿ####ÿÿÿÿ######\</w:t>
      </w:r>
    </w:p>
    <w:p>
      <w:pPr>
        <w:pStyle w:val="PreformattedText"/>
        <w:bidi w:val="0"/>
        <w:jc w:val="left"/>
        <w:rPr/>
      </w:pPr>
      <w:r>
        <w:rPr/>
        <w:t>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f4#######¾###À###Â###Ä###Æ###Ú###Ü###Þ###â###ä###î###ð###ò###ô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"###6###8###ïÜÍ¾§¾§u§¾Í¾§¾[§u§¾Í¾§¾A#3###jÍ#######h@²##h÷n</w:t>
        <w:tab/>
        <w:t>#CJ##OJ##QJ##U##^J##mH</w:t>
        <w:tab/>
        <w:t>#sH</w:t>
        <w:tab/>
        <w:t>#3###jY#######h@²##h÷n</w:t>
        <w:tab/>
        <w:t>#CJ##OJ##QJ##U##^J##mH</w:t>
        <w:tab/>
        <w:t>#sH</w:t>
        <w:tab/>
        <w:t>#.#j#####h#~ü#CJ##OJ##QJ##U##^J##mH##nH##sH</w:t>
        <w:tab/>
        <w:t>#u###3###jå#######h@²##h÷n</w:t>
        <w:tab/>
        <w:t>#CJ##OJ##QJ##U##^J##mH</w:t>
        <w:tab/>
        <w:t>#sH</w:t>
        <w:tab/>
        <w:t>#-#j#####h@²##h÷n</w:t>
        <w:tab/>
        <w:t>#CJ##OJ##QJ##U##^J##mH</w:t>
        <w:tab/>
        <w:t>#sH</w:t>
        <w:tab/>
        <w:t>###h@²##h÷n</w:t>
        <w:tab/>
        <w:t>#CJ##OJ##QJ##^J#####h@²##h÷n</w:t>
        <w:tab/>
        <w:t>#CJ##OJ##QJ##^J###$#h@²##h÷n</w:t>
        <w:tab/>
        <w:t>#CJ##OJ##QJ##^J##mH</w:t>
        <w:tab/>
        <w:t>#sH</w:t>
        <w:tab/>
        <w:t>## #h@²##h÷n</w:t>
        <w:tab/>
        <w:t>#OJ##QJ##^J##mH</w:t>
        <w:tab/>
        <w:t>#sH</w:t>
        <w:tab/>
        <w:t>##8###:###B###D###H###J###þ############### ###:###&lt;###X###Z###\###f###èÐèÁ± v\ vB ################################################3###j~#######h#~ü##h#~ü#CJ##OJ##QJ##U##^J##mH</w:t>
        <w:tab/>
        <w:t>#sH</w:t>
        <w:tab/>
        <w:t>#3###j########h#~ü##h#~ü#CJ##OJ##QJ##U##^J##mH</w:t>
        <w:tab/>
        <w:t>#sH</w:t>
        <w:tab/>
        <w:t>#$#h@²##h÷n</w:t>
        <w:tab/>
        <w:t>#CJ##OJ##QJ##^J##mH</w:t>
        <w:tab/>
        <w:t>#sH</w:t>
        <w:tab/>
        <w:t>##-#j#####h@²##h÷n</w:t>
        <w:tab/>
        <w:t>#CJ##OJ##QJ##U##^J##mH</w:t>
        <w:tab/>
        <w:t>#sH</w:t>
        <w:tab/>
        <w:t># #h@²##h÷n</w:t>
        <w:tab/>
        <w:t>#OJ##QJ##^J##mH</w:t>
        <w:tab/>
        <w:t>#sH</w:t>
        <w:tab/>
        <w:t>####h@²##h÷n</w:t>
        <w:tab/>
        <w:t>#5#OJ##QJ##\#^J#####h@²##h÷n</w:t>
        <w:tab/>
        <w:t>#CJ##OJ##QJ##^J###.#j#####h#~ü#CJ##OJ##QJ##U##^J##mH##nH##sH</w:t>
        <w:tab/>
        <w:t>#u###-#j#####h@²##h÷n</w:t>
        <w:tab/>
        <w:t>#CJ##OJ##QJ##U##^J##mH</w:t>
        <w:tab/>
        <w:t>#sH</w:t>
        <w:tab/>
        <w:t>###H###J###f###r############l##################################################################################################################################################################################################$#If#######kd7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K##ÖF##¦ÿò#.#*##L#ÿÿÿÿ####ÿÿÿÿ######&lt;#ÿÿÿÿ####ÿÿÿÿ######\</w:t>
      </w:r>
    </w:p>
    <w:p>
      <w:pPr>
        <w:pStyle w:val="PreformattedText"/>
        <w:bidi w:val="0"/>
        <w:jc w:val="left"/>
        <w:rPr/>
      </w:pPr>
      <w:r>
        <w:rPr/>
        <w:t>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f4###f###h###v###x###Â###########################+#######################################f##kd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K##Ö###¦ÿ*##ä*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ÿÿÿÿ#Ö####ÿ#Ö#ÿÿÿÿ#Ö####ÿ4Ö###</w:t>
        <w:br/>
        <w:t>#l#aö###f4#####$#If#####f##kdô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h##Ö###¦ÿ*##ä*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ÿÿÿÿ#Ö####ÿ#Ö#ÿÿÿÿ#Ö####ÿ4Ö###</w:t>
        <w:br/>
        <w:t>#l#aö###f4###f###h###¬###®###Ê###Ì###Î###è###ê###########</w:t>
        <w:br/>
        <w:t>###v###x###Â###Ä###Ø###Ú###Ü###æ###è#######êÙÂ¯ÂÙÂ¯{ÂÙêÙfÙNf8fÙ###*#j#####h#~ü#OJ##QJ##U##^J##mH##nH##sH</w:t>
        <w:tab/>
        <w:t>#u###/###j*#######h@²##h÷n</w:t>
        <w:tab/>
        <w:t>#OJ##QJ##U##^J##mH</w:t>
        <w:tab/>
        <w:t>#sH</w:t>
        <w:tab/>
        <w:t>#)#j#####h@²##h÷n</w:t>
        <w:tab/>
        <w:t>#OJ##QJ##U##^J##mH</w:t>
        <w:tab/>
        <w:t>#sH</w:t>
        <w:tab/>
        <w:t>#3###j########h#~ü##h#~ü#CJ##OJ##QJ##U##^J##mH</w:t>
        <w:tab/>
        <w:t>#sH</w:t>
        <w:tab/>
        <w:t>#3###j#######h#~ü##h#~ü#CJ##OJ##QJ##U##^J##mH</w:t>
        <w:tab/>
        <w:t>#sH</w:t>
        <w:tab/>
        <w:t>#$#h@²##h÷n</w:t>
        <w:tab/>
        <w:t>#CJ##OJ##QJ##^J##mH</w:t>
        <w:tab/>
        <w:t>#sH</w:t>
        <w:tab/>
        <w:t>##-#j#####h@²##h÷n</w:t>
        <w:tab/>
        <w:t>#CJ##OJ##QJ##U##^J##mH</w:t>
        <w:tab/>
        <w:t>#sH</w:t>
        <w:tab/>
        <w:t># #h@²##h÷n</w:t>
        <w:tab/>
        <w:t>#OJ##QJ##^J##mH</w:t>
        <w:tab/>
        <w:t>#sH</w:t>
        <w:tab/>
        <w:t>##*#h@²##h÷n</w:t>
        <w:tab/>
        <w:t>#5#CJ##OJ##QJ##\#^J##mH</w:t>
        <w:tab/>
        <w:t>#sH</w:t>
        <w:tab/>
        <w:t>##Â###ê#######.###0######Ä###ð############ç############ð############G############A############ð########################################$#If#######kd#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K##Ö\##¦ÿ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"*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####ÿÿÿÿ######x#ÿÿÿÿ####ÿÿÿÿ######T#ÿÿÿÿ####ÿÿÿÿ######p#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ÿÿÿÿÿÿÿÿÿÿÿÿÿÿÿÿ#Ö####ÿ###ÿ###ÿ###ÿ#Ö#ÿÿÿÿÿÿÿÿÿÿÿÿÿÿÿÿ#Ö####ÿ###ÿ###ÿ###ÿ4Ö###</w:t>
        <w:br/>
        <w:t>#l#aö###f4#</w:t>
        <w:tab/>
        <w:t>###$##$#If####a$######$#&amp;d####If####PÆ####ÿ###################### ###*###,###.###0#########²###´###¶###À###Â###Ä###Æ###ì###î#######################6###8###L###N###P###Z###êÙÁê«êÙÙêÙ}ê«êÙÙêÙeê«êÙêÙMê«/###j ######h@²##h÷n</w:t>
        <w:tab/>
        <w:t>#OJ##QJ##U##^J##mH</w:t>
        <w:tab/>
        <w:t>#sH</w:t>
        <w:tab/>
        <w:t>#/###j. ######h@²##h÷n</w:t>
        <w:tab/>
        <w:t>#OJ##QJ##U##^J##mH</w:t>
        <w:tab/>
        <w:t>#sH</w:t>
        <w:tab/>
        <w:t>#/###jý#######h@²##h÷n</w:t>
        <w:tab/>
        <w:t>#OJ##QJ##U##^J##mH</w:t>
        <w:tab/>
        <w:t>#sH</w:t>
        <w:tab/>
        <w:t>#*#h@²##h÷n</w:t>
        <w:tab/>
        <w:t>#5#CJ##OJ##QJ##\#^J##mH</w:t>
        <w:tab/>
        <w:t>#sH</w:t>
        <w:tab/>
        <w:t>##*#j#####h#~ü#OJ##QJ##U##^J##mH##nH##sH</w:t>
        <w:tab/>
        <w:t>#u###/###j #######h@²##h÷n</w:t>
        <w:tab/>
        <w:t>#OJ##QJ##U##^J##mH</w:t>
        <w:tab/>
        <w:t>#sH</w:t>
        <w:tab/>
        <w:t># #h@²##h÷n</w:t>
        <w:tab/>
        <w:t>#OJ##QJ##^J##mH</w:t>
        <w:tab/>
        <w:t>#sH</w:t>
        <w:tab/>
        <w:t>##)#j#####h@²##h÷n</w:t>
        <w:tab/>
        <w:t>#OJ##QJ##U##^J##mH</w:t>
        <w:tab/>
        <w:t>#sH</w:t>
        <w:tab/>
        <w:t>###Ä###Æ###ì#######6###^###########################p############g############p#################################################################################################################################</w:t>
        <w:tab/>
        <w:t>###$##$#If####a$######$#&amp;d####If####PÆ####ÿ########$#If#####y##kds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K##Ö0##¦ÿD#*###ÿÿÿÿ####ÿÿÿÿ######F#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ÿÿÿÿÿÿÿÿ#Ö####ÿ###ÿ#Ö#ÿÿÿÿÿÿÿÿ#Ö####ÿ###ÿ4Ö###</w:t>
        <w:br/>
        <w:t>#l#aö###f4###Z###\###^###`###$###4###R###T###l###n##################¨###ª###¾###À###Â###Ì###Î###ä###æ###ú###ü###þ#######</w:t>
        <w:br/>
        <w:t>###H###J###êÙÃÙ¯ÙÃÙêÙêêÙêÙiêêÙêÙQêêÙ¯########/###jb#######h@²##h÷n</w:t>
        <w:tab/>
        <w:t>#OJ##QJ##U##^J##mH</w:t>
        <w:tab/>
        <w:t>#sH</w:t>
        <w:tab/>
        <w:t>#/###jø"######h@²##h÷n</w:t>
        <w:tab/>
        <w:t>#OJ##QJ##U##^J##mH</w:t>
        <w:tab/>
        <w:t>#sH</w:t>
        <w:tab/>
        <w:t>#*#j#####h#~ü#OJ##QJ##U##^J##mH##nH##sH</w:t>
        <w:tab/>
        <w:t>#u###/###j"######h@²##h÷n</w:t>
        <w:tab/>
        <w:t>#OJ##QJ##U##^J##mH</w:t>
        <w:tab/>
        <w:t>#sH</w:t>
        <w:tab/>
        <w:t>#&amp;#h@²##h÷n</w:t>
        <w:tab/>
        <w:t>#5#OJ##QJ##\#^J##mH</w:t>
        <w:tab/>
        <w:t>#sH</w:t>
        <w:tab/>
        <w:t>##*#h@²##h÷n</w:t>
        <w:tab/>
        <w:t>#5#CJ##OJ##QJ##\#^J##mH</w:t>
        <w:tab/>
        <w:t>#sH</w:t>
        <w:tab/>
        <w:t>## #h@²##h÷n</w:t>
        <w:tab/>
        <w:t>#OJ##QJ##^J##mH</w:t>
        <w:tab/>
        <w:t>#sH</w:t>
        <w:tab/>
        <w:t>##)#j#####h@²##h÷n</w:t>
        <w:tab/>
        <w:t>#OJ##QJ##U##^J##mH</w:t>
        <w:tab/>
        <w:t>#sH</w:t>
        <w:tab/>
        <w:t>###^###`###R###_############Y############################################################################################################################################################$#If#######kd#!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K##Ö\##¦ÿT#Ä###*##®#ÿÿÿÿ####ÿÿÿÿ######p#ÿÿÿÿ####ÿÿÿÿ######@#ÿÿÿÿ####ÿÿÿÿ#######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ÿÿÿÿÿÿÿÿÿÿÿÿÿÿÿÿ#Ö####ÿ###ÿ###ÿ###ÿ#Ö#ÿÿÿÿÿÿÿÿÿÿÿÿÿÿÿÿ#Ö####ÿ###ÿ###ÿ###ÿ4Ö###</w:t>
        <w:br/>
        <w:t>#l#aö###f4###R###T###l######¨###Ð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####################################z########################z############################################################################################################################################</w:t>
        <w:tab/>
        <w:t>###$##$#If####a$######$#&amp;d####If####PÆ####ÿ########$#If#####f##kdé!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h##Ö###¦ÿ*##ä*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ÿÿÿÿ#Ö####ÿ#Ö#ÿÿÿÿ#Ö####ÿ4Ö###</w:t>
        <w:br/>
        <w:t>#l#aö###f4###H###J###`###&amp;###################################################¤(##$#If#####Ø##kdÌ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K##Ö##¦ÿÞ#Ø</w:t>
        <w:tab/>
        <w:t>##d#ö#¤#*##8#ÿÿÿÿ####ÿÿÿÿ######ú#ÿÿÿÿ####ÿÿÿÿ######8#ÿÿÿÿ####ÿÿÿÿ######T#ÿÿÿÿ####ÿÿÿÿ#######ÿÿÿÿ####ÿÿÿÿ######®#ÿÿÿÿ####ÿÿÿÿ######æ</w:t>
        <w:br/>
        <w:t>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#ö####Ö#ÿÿÿÿÿÿÿÿÿÿÿÿÿÿÿÿÿÿÿÿÿÿÿÿÿÿÿÿ#Ö####ÿ###ÿ###ÿ###ÿ###ÿ###ÿ###ÿ#Ö#ÿÿÿÿÿÿÿÿÿÿÿÿÿÿÿÿÿÿÿÿÿÿÿÿÿÿÿÿ#Ö####ÿ###ÿ###ÿ###ÿ###ÿ###ÿ###ÿ4Ö###</w:t>
        <w:br/>
        <w:t>#l#aö###f4###J###`###b###ª###®###°###Ö###Ø###ì###î###ð###ú###ü###!##!##ñÝÊ´ÊÊjRÊ=################################################(#h@²##h÷n</w:t>
        <w:tab/>
        <w:t>#@úÿCJ##OJ##QJ##^J##mH</w:t>
        <w:tab/>
        <w:t>#sH</w:t>
        <w:tab/>
        <w:t>##.#j#####h#~ü#CJ##OJ##QJ##U##^J##mH##nH##sH</w:t>
        <w:tab/>
        <w:t>#u###3###jY%######h@²##h÷n</w:t>
        <w:tab/>
        <w:t>#CJ##OJ##QJ##U##^J##mH</w:t>
        <w:tab/>
        <w:t>#sH</w:t>
        <w:tab/>
        <w:t>#-#j#####h@²##h÷n</w:t>
        <w:tab/>
        <w:t>#CJ##OJ##QJ##U##^J##mH</w:t>
        <w:tab/>
        <w:t>#sH</w:t>
        <w:tab/>
        <w:t>#0#j#####h@²##h÷n</w:t>
        <w:tab/>
        <w:t>#OJ##QJ##U##^J##mH##nH##sH</w:t>
        <w:tab/>
        <w:t>#u###+#h@²##h÷n</w:t>
        <w:tab/>
        <w:t>#CJ##OJ##QJ##^J##mH##nH##sH</w:t>
        <w:tab/>
        <w:t>#u##$#h@²##h÷n</w:t>
        <w:tab/>
        <w:t>#CJ##OJ##QJ##^J##mH</w:t>
        <w:tab/>
        <w:t>#sH</w:t>
        <w:tab/>
        <w:t>##&amp;#h@²##h÷n</w:t>
        <w:tab/>
        <w:t>#5#OJ##QJ##\#^J##mH</w:t>
        <w:tab/>
        <w:t>#sH</w:t>
        <w:tab/>
        <w:t>####h@²##h÷n</w:t>
        <w:tab/>
        <w:t>#&gt;*#OJ##QJ##^J####`###b###®###ô###!##!##!##!##¿############·############·############±############q############^############T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Æ###V###$#If########</w:t>
      </w:r>
    </w:p>
    <w:p>
      <w:pPr>
        <w:pStyle w:val="PreformattedText"/>
        <w:bidi w:val="0"/>
        <w:jc w:val="left"/>
        <w:rPr/>
      </w:pPr>
      <w:r>
        <w:rPr/>
        <w:t>Æ###V###$#&amp;d####If####PÆ####ÿ#####?##kdÏ%###$##$#If#####l##4##Ð##Ö###¦ÿ*##ä*########ÿÿÿÿ####</w:t>
        <w:br/>
        <w:t>t#####ö#ä*#ö####ö####Ö####ÿ#Ö####ÿ#Ö#ÿÿÿÿ#Ö####ÿ4Ö###</w:t>
        <w:br/>
        <w:t>#l#aö###f4#####$#If########¤&lt;##$#If#####?##kdõ$###$##$#If#####l##4##ø##Ö###¦ÿ*##ä*################</w:t>
        <w:br/>
        <w:t>t#####ö#ä*#ö####ö####Ö####ÿ#Ö####ÿ#Ö####ÿ#Ö####ÿ4Ö###</w:t>
        <w:br/>
        <w:t>#l#aö###f4###!##!##!##!##!##®!##°!##²!##¶!##¸!##Ä!##Æ!##È!##Ê!##Þ!##à!##â!##æ!##è!##ò!##ô!##ö!##ø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#"###"##êÛÌµÌµµÌÛÌµÌiµµÌÛÌµÌOµµÌ##############3###j#'######h@²##h÷n</w:t>
        <w:tab/>
        <w:t>#CJ##OJ##QJ##U##^J##mH</w:t>
        <w:tab/>
        <w:t>#sH</w:t>
        <w:tab/>
        <w:t>#3###j¯&amp;######h@²##h÷n</w:t>
        <w:tab/>
        <w:t>#CJ##OJ##QJ##U##^J##mH</w:t>
        <w:tab/>
        <w:t>#sH</w:t>
        <w:tab/>
        <w:t>#.#j#####h#~ü#CJ##OJ##QJ##U##^J##mH##nH##sH</w:t>
        <w:tab/>
        <w:t>#u###3###j;&amp;######h@²##h÷n</w:t>
        <w:tab/>
        <w:t>#CJ##OJ##QJ##U##^J##mH</w:t>
        <w:tab/>
        <w:t>#sH</w:t>
        <w:tab/>
        <w:t>#-#j#####h@²##h÷n</w:t>
        <w:tab/>
        <w:t>#CJ##OJ##QJ##U##^J##mH</w:t>
        <w:tab/>
        <w:t>#sH</w:t>
        <w:tab/>
        <w:t>###h@²##h÷n</w:t>
        <w:tab/>
        <w:t>#CJ##OJ##QJ##^J#####h@²##h÷n</w:t>
        <w:tab/>
        <w:t>#CJ##OJ##QJ##^J###*#h@²##h÷n</w:t>
        <w:tab/>
        <w:t>#5#CJ##OJ##QJ##\#^J##mH</w:t>
        <w:tab/>
        <w:t>#sH</w:t>
        <w:tab/>
        <w:t>##!###"###"##~"##"##¼"##¾"##È"##ð############ê############×############K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V###¤(##$#If#######kdy(###$##$#If#####l##4##ø##Ör##¦ÿÒ#°#Ô#² *##,###################Þ###################$</w:t>
        <w:tab/>
        <w:t>##################Þ###################Ø</w:t>
        <w:tab/>
        <w:t>################</w:t>
        <w:br/>
        <w:t>t#####ö#ä*#ö####ö####Ö####ÿ###ÿ###ÿ###ÿ###ÿ#Ö####ÿ###ÿ###ÿ###ÿ###ÿ#Ö####ÿ###ÿ###ÿ###ÿ###ÿ#Ö####ÿ###ÿ###ÿ###ÿ###ÿ4Ö###</w:t>
        <w:br/>
        <w:t>#l#aö###f4#####</w:t>
      </w:r>
    </w:p>
    <w:p>
      <w:pPr>
        <w:pStyle w:val="PreformattedText"/>
        <w:bidi w:val="0"/>
        <w:jc w:val="left"/>
        <w:rPr/>
      </w:pPr>
      <w:r>
        <w:rPr/>
        <w:t>Æ###V###$#&amp;d####If####PÆ####ÿ########$#If#########$#&amp;d####If####PÆ####ÿ#######"##$"##&amp;"##:"##&lt;"##&gt;"##D"##F"##N"##V"##X"##l"##n"##p"##z"##|"##"##º"##¾"##È"##Ê"##ì"##î"##ò"##Ê###íÖí¼Ö¤ÖíÖítÖ¤ÖíííaM##############################&amp;#h@²##h÷n</w:t>
        <w:tab/>
        <w:t>#5#OJ##QJ##\#^J##mH</w:t>
        <w:tab/>
        <w:t>#sH</w:t>
        <w:tab/>
        <w:t>##$#h@²##h÷n</w:t>
        <w:tab/>
        <w:t>#CJ</w:t>
        <w:br/>
        <w:t>#OJ##QJ##^J##mH</w:t>
        <w:tab/>
        <w:t>#sH</w:t>
        <w:tab/>
        <w:t>##3###j#(######h@²##h÷n</w:t>
        <w:tab/>
        <w:t>#CJ##OJ##QJ##U##^J##mH</w:t>
        <w:tab/>
        <w:t>#sH</w:t>
        <w:tab/>
        <w:t>#*#h@²##h÷n</w:t>
        <w:tab/>
        <w:t>#5#CJ##OJ##QJ##\#^J##mH</w:t>
        <w:tab/>
        <w:t>#sH</w:t>
        <w:tab/>
        <w:t>##.#j#####h#~ü#CJ##OJ##QJ##U##^J##mH##nH##sH</w:t>
        <w:tab/>
        <w:t>#u###3###j'######h@²##h÷n</w:t>
        <w:tab/>
        <w:t>#CJ##OJ##QJ##U##^J##mH</w:t>
        <w:tab/>
        <w:t>#sH</w:t>
        <w:tab/>
        <w:t>#-#j#####h@²##h÷n</w:t>
        <w:tab/>
        <w:t>#CJ##OJ##QJ##U##^J##mH</w:t>
        <w:tab/>
        <w:t>#sH</w:t>
        <w:tab/>
        <w:t>#$#h@²##h÷n</w:t>
        <w:tab/>
        <w:t>#CJ##OJ##QJ##^J##mH</w:t>
        <w:tab/>
        <w:t>#sH</w:t>
        <w:tab/>
        <w:t>##È"##Ê"##ì"##î"##ð"##ó############ó############g############Z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V###$#If####a$####kd5)###$##$#If#####l##4##=##Ör##¦ÿÒ#°#Ô#² *##,###################Þ###################$</w:t>
        <w:tab/>
        <w:t>##################Þ###################Ø</w:t>
        <w:tab/>
        <w:t>################</w:t>
        <w:br/>
        <w:t>t#####ö#ä*#ö####ö####Ö####ÿ###ÿ###ÿ###ÿ###ÿ#Ö####ÿ###ÿ###ÿ###ÿ###ÿ#Ö####ÿ###ÿ###ÿ###ÿ###ÿ#Ö####ÿ###ÿ###ÿ###ÿ###ÿ4Ö###</w:t>
        <w:br/>
        <w:t>#l#aö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V###¤(##$#If######ð"##ò"##Î###Ð###Ò###¿############²############c############²##########################################################################################################################################O##kdO*###$##$#If#####l##4##S##Ö###¦ÿ*#ä*################</w:t>
        <w:tab/>
        <w:t>Ö###</w:t>
        <w:br/>
        <w:t>t#####Ö</w:t>
        <w:br/>
        <w:t>###ÿÙÙÙ####ö#ä*#ö####ö####Ö####ÿ#Ö####ÿ#Ö####ÿ#Ö####ÿ4Ö###</w:t>
        <w:br/>
        <w:t>#l#aö###f4#pÖ</w:t>
        <w:br/>
        <w:t>###ÿÙÙÙ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V###$#If####a$##?##kdë)###$##$#If#####l##4#####Ö###¦ÿ*##ä*################</w:t>
        <w:br/>
        <w:t>t#####ö#ä*#ö####ö####Ö####ÿ#Ö####ÿ#Ö####ÿ#Ö####ÿ4Ö###</w:t>
        <w:br/>
        <w:t>#l#aö###f4###Ê###Ì###Ð###Ô###Ö####$##X$##v$##x$##$##$##$##$##$##$## $##º$##ìØÅ´¥ØzØ_zFz´0############*#h@²##h÷n</w:t>
        <w:tab/>
        <w:t>#5#CJ##OJ##QJ##\#^J##mH</w:t>
        <w:tab/>
        <w:t>#sH</w:t>
        <w:tab/>
        <w:t>##0#j#####h#~ü#5#OJ##QJ##U##\#^J##mH##nH##sH</w:t>
        <w:tab/>
        <w:t>#u###5###j6+######h@²##h÷n</w:t>
        <w:tab/>
        <w:t>#5#OJ##QJ##U##\#^J##mH</w:t>
        <w:tab/>
        <w:t>#sH</w:t>
        <w:tab/>
        <w:t>#/#j#####h@²##h÷n</w:t>
        <w:tab/>
        <w:t>#5#OJ##QJ##U##\#^J##mH</w:t>
        <w:tab/>
        <w:t>#sH</w:t>
        <w:tab/>
        <w:t>#$#h@²##h÷n</w:t>
        <w:tab/>
        <w:t>#CJ##OJ##QJ##^J##mH</w:t>
        <w:tab/>
        <w:t>#sH</w:t>
        <w:tab/>
        <w:t>####h@²##h÷n</w:t>
        <w:tab/>
        <w:t>#CJ##OJ##QJ##^J### #h@²##h÷n</w:t>
        <w:tab/>
        <w:t>#OJ##QJ##^J##mH</w:t>
        <w:tab/>
        <w:t>#sH</w:t>
        <w:tab/>
        <w:t>##$#h@²##h÷n</w:t>
        <w:tab/>
        <w:t>#CJ</w:t>
        <w:br/>
        <w:t>#OJ##QJ##^J##mH</w:t>
        <w:tab/>
        <w:t>#sH</w:t>
        <w:tab/>
        <w:t>##&amp;#h@²##h÷n</w:t>
        <w:tab/>
        <w:t>#5#OJ##QJ##\#^J##mH</w:t>
        <w:tab/>
        <w:t>#sH</w:t>
        <w:tab/>
        <w:t>##&amp;#h@²##hñ^h#5#OJ##QJ##\#^J##mH</w:t>
        <w:tab/>
        <w:t>#sH</w:t>
        <w:tab/>
        <w:t>##Ò###Ô###Ö####$##X$##v$##$##¿############¹############±############©#########################################################################################################################################################################################################################¤(##$#&amp;d####If####PÆ####ÿ########$##¤(##$#If####a$#####¤(##$#If########¤&lt;##$#If#########¤d##¤(##?##kdÒ*###$##$#If#####l##4#####Ö###¦ÿ*##ä*################</w:t>
        <w:br/>
        <w:t>t#####ö#ä*#ö####ö####Ö####ÿ#Ö####ÿ#Ö####ÿ#Ö####ÿ4Ö###</w:t>
        <w:br/>
        <w:t>#l#aö###f4###$## $##G&amp;##&amp;##w############o############e###############################################################################################################################################################</w:t>
        <w:br/>
        <w:t>###¤&lt;##¤&lt;##$#If########¤x##$#If######kd¬+###$##$#If#####l##4##sþ#Ö\##¦ÿt</w:t>
      </w:r>
    </w:p>
    <w:p>
      <w:pPr>
        <w:pStyle w:val="PreformattedText"/>
        <w:bidi w:val="0"/>
        <w:jc w:val="left"/>
        <w:rPr/>
      </w:pPr>
      <w:r>
        <w:rPr/>
        <w:t>d##"*##Î</w:t>
      </w:r>
    </w:p>
    <w:p>
      <w:pPr>
        <w:pStyle w:val="PreformattedText"/>
        <w:bidi w:val="0"/>
        <w:jc w:val="left"/>
        <w:rPr/>
      </w:pPr>
      <w:r>
        <w:rPr/>
        <w:t>##################ð</w:t>
      </w:r>
    </w:p>
    <w:p>
      <w:pPr>
        <w:pStyle w:val="PreformattedText"/>
        <w:bidi w:val="0"/>
        <w:jc w:val="left"/>
        <w:rPr/>
      </w:pPr>
      <w:r>
        <w:rPr/>
        <w:t>##################µ###################q#################</w:t>
        <w:tab/>
        <w:t>Ö###</w:t>
        <w:br/>
        <w:t>t#####Ö</w:t>
        <w:br/>
        <w:t>###ÿÙÙÙ####ö#ö*#ö####ö####Ö####ÿ###ÿ###ÿ###ÿ#Ö####ÿ###ÿ###ÿ###ÿ#Ö####ÿ###ÿ###ÿ###ÿ#Ö####ÿ###ÿ###ÿ###ÿ4Ö###</w:t>
        <w:br/>
        <w:t>#l#aö###f4#pÖ</w:t>
        <w:br/>
        <w:t>###ÿÙÙÙ#####º$##î%##ð%##G&amp;##Q&amp;##&amp;##{'##'##'##'##'##º'##»'##¼'##Æ'##Ç'###(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íÙíÃí°£p°]°G]1]####*#j#####h#~ü#CJ##OJ##QJ##U##^J##mH##nH##u###+###j&lt;.######h@²##h÷n</w:t>
        <w:tab/>
        <w:t>#CJ##OJ##QJ##U##^J##%#j#####h@²##h÷n</w:t>
        <w:tab/>
        <w:t>#CJ##OJ##QJ##U##^J####h@²#CJ##OJ##QJ##^J##mH</w:t>
        <w:tab/>
        <w:t>#sH</w:t>
        <w:tab/>
        <w:t>####hA#CJ##OJ##QJ##^J##mH</w:t>
        <w:tab/>
        <w:t>#sH</w:t>
        <w:tab/>
        <w:t>##$#h@²##h÷n</w:t>
        <w:tab/>
        <w:t>#CJ##OJ##QJ##^J##mH</w:t>
        <w:tab/>
        <w:t>#sH</w:t>
        <w:tab/>
        <w:t>####h@²##h÷n</w:t>
        <w:tab/>
        <w:t>#OJ##QJ##^J###$#h@²##h÷n</w:t>
        <w:tab/>
        <w:t>#CJ##OJ##QJ##^J##mH</w:t>
        <w:tab/>
        <w:t>#sH</w:t>
        <w:tab/>
        <w:t>##*#h@²##h÷n</w:t>
        <w:tab/>
        <w:t>#5#CJ##OJ##QJ##\#^J##mH</w:t>
        <w:tab/>
        <w:t>#sH</w:t>
        <w:tab/>
        <w:t>##'#h@²##h÷n</w:t>
        <w:tab/>
        <w:t>#CJ##OJ##QJ##\#^J##mH</w:t>
        <w:tab/>
        <w:t>#sH</w:t>
        <w:tab/>
        <w:t>#$#h@²##h÷n</w:t>
        <w:tab/>
        <w:t>#CJ##OJ##QJ##^J##mH</w:t>
        <w:tab/>
        <w:t>#sH</w:t>
        <w:tab/>
        <w:t>##&amp;##&amp;##ª&amp;##¶&amp;##·&amp;##Ð&amp;##0'##T'##f'##{'##'######################################z############m############e################################################_################################$#If########¤P##$#If####</w:t>
      </w:r>
    </w:p>
    <w:p>
      <w:pPr>
        <w:pStyle w:val="PreformattedText"/>
        <w:bidi w:val="0"/>
        <w:jc w:val="left"/>
        <w:rPr/>
      </w:pPr>
      <w:r>
        <w:rPr/>
        <w:t>###$##¤P##¤P##$#If####a$#</w:t>
      </w:r>
    </w:p>
    <w:p>
      <w:pPr>
        <w:pStyle w:val="PreformattedText"/>
        <w:bidi w:val="0"/>
        <w:jc w:val="left"/>
        <w:rPr/>
      </w:pPr>
      <w:r>
        <w:rPr/>
        <w:t>###$##¤P##¤x##$#If####a$#####$##¤P##$#If####a$#</w:t>
        <w:tab/>
        <w:t>###$##$#If####a$##c##kd,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Ð##Ö###¦ÿ*##ä*############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ö*#ö####ö####Ö####ÿ#Ö####ÿ#Ö####ÿ#Ö####ÿ4Ö###</w:t>
        <w:br/>
        <w:t>#l#aö###f4##</w:t>
        <w:br/>
        <w:t>'##¤'##º'##»'###(##6(##^(##÷############ï############E############=############=############=################################¤P##$#If#####©##kd#-###$##$#If#####l##Ö##¦ÿ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d##$*##ß###################q###################Û</w:t>
        <w:tab/>
        <w:t>#####################################9###################ï######################################ö#ö*#ö####ö####Ö####ÿ###ÿ###ÿ###ÿ###ÿ###ÿ###ÿ#Ö####ÿ###ÿ###ÿ###ÿ###ÿ###ÿ###ÿ#Ö####ÿ###ÿ###ÿ###ÿ###ÿ###ÿ###ÿ#Ö####ÿ###ÿ###ÿ###ÿ###ÿ###ÿ###ÿ4Ö###</w:t>
        <w:br/>
        <w:t>#l#aö#######¤(##$#If########¤(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$(##&amp;(##((##2(##4(##6(##8(##L(##N(##P(##Z(##\(##^(##`(##t(##v(##x(##(##(##(##(##(##(## (##ª(##¬(##®(##°(##Ä(##Æ(##È(##íÚíÄÚ®ÚíÚíÚ®ÚíÚíÚ®ÚíÚílÚ®ÚíÚíVÚ###+###j0######h@²##h÷n</w:t>
        <w:tab/>
        <w:t>#CJ##OJ##QJ##U##^J##+###j#0######h@²##h÷n</w:t>
        <w:tab/>
        <w:t>#CJ##OJ##QJ##U##^J##+###j/######h@²##h÷n</w:t>
        <w:tab/>
        <w:t>#CJ##OJ##QJ##U##^J##+###j(/######h@²##h÷n</w:t>
        <w:tab/>
        <w:t>#CJ##OJ##QJ##U##^J##*#j#####h#~ü#CJ##OJ##QJ##U##^J##mH##nH##u###+###j².######h@²##h÷n</w:t>
        <w:tab/>
        <w:t>#CJ##OJ##QJ##U##^J##%#j#####h@²##h÷n</w:t>
        <w:tab/>
        <w:t>#CJ##OJ##QJ##U##^J##$#h@²##h÷n</w:t>
        <w:tab/>
        <w:t>#CJ##OJ##QJ##^J##mH</w:t>
        <w:tab/>
        <w:t>#sH</w:t>
        <w:tab/>
        <w:t>#!^(##(##®(##Ö(##Ø(##Ú(##ô############é############á############á############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¤P##$#If########$##¤P##$#If####a$#####$##¤P##$#If####a$###È(##Ò(##Ô(##Ü(##Þ(##ò(##ô(##ö(###)###)###)###)###)###)###)##()##*)##,)##.)##B)##D)##F)##P)##R)##T)##V)##j)##l)##n)##x)##z)##|)##~)##)##ê×Ä×Ä®×ê×Ä×Ä×ê×Ä×Ä×ê×Ä×Äl×ê×Ä×Ä###############################################+###j3######h@²##h÷n</w:t>
        <w:tab/>
        <w:t>#CJ##OJ##QJ##U##^J##+###j#3######h@²##h÷n</w:t>
        <w:tab/>
        <w:t>#CJ##OJ##QJ##U##^J##+###j2######h@²##h÷n</w:t>
        <w:tab/>
        <w:t>#CJ##OJ##QJ##U##^J##+###j$2######h@²##h÷n</w:t>
        <w:tab/>
        <w:t>#CJ##OJ##QJ##U##^J##$#h@²##h÷n</w:t>
        <w:tab/>
        <w:t>#CJ##OJ##QJ##^J##mH</w:t>
        <w:tab/>
        <w:t>#sH</w:t>
        <w:tab/>
        <w:t>##%#j#####h@²##h÷n</w:t>
        <w:tab/>
        <w:t>#CJ##OJ##QJ##U##^J##*#j#####h#~ü#CJ##OJ##QJ##U##^J##mH##nH##u##!Ú(##Ü(###)##,)##T)##|)##@############8############8############8############-#################$##¤P##$#If####a$#####¤P##$#If#####¾##kdì0###$##$#If#####l##K##Ö´##¦ÿ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d##$¶'*#ß##################q##################Û</w:t>
        <w:tab/>
        <w:t>###################################9##################ï##################*##################æ##################ö#ö*#ö####ö####Ö ###ÿ###ÿ###ÿ###ÿ###ÿ###ÿ###ÿ###ÿ#Ö ###ÿ###ÿ###ÿ###ÿ###ÿ###ÿ###ÿ###ÿ#Ö ###ÿ###ÿ###ÿ###ÿ###ÿ###ÿ###ÿ###ÿ#Ö ###ÿ###ÿ###ÿ###ÿ###ÿ###ÿ###ÿ###ÿ4Ö###</w:t>
        <w:br/>
        <w:t>#l#aö#####)##)##)## )##¢)##¤)##¦)##º)##¼)##¾)##È)##Ê)##Ò)##Ô)##è)##ê)##ì)##ö)##ø)##ú)##ü)###*###¤###¤###¤###¤###¤## ¤##"¤##$¤##8¤##:¤##&lt;¤##éÖÀÖ</w:t>
        <w:softHyphen/>
        <w:t>Ö</w:t>
        <w:softHyphen/>
        <w:t>ÖÀÖ</w:t>
        <w:softHyphen/>
        <w:t>Ö</w:t>
        <w:softHyphen/>
        <w:t>ÖÀÖ</w:t>
        <w:softHyphen/>
        <w:t>Ö</w:t>
        <w:softHyphen/>
        <w:t></w:t>
        <w:softHyphen/>
        <w:t>iÖÀÖ</w:t>
        <w:softHyphen/>
        <w:t>Ö</w:t>
        <w:softHyphen/>
        <w:t>SÖ##+###jê6######h@²##h÷n</w:t>
        <w:tab/>
        <w:t>#CJ##OJ##QJ##U##^J##+###jt6######h@²##h÷n</w:t>
        <w:tab/>
        <w:t>#CJ##OJ##QJ##U##^J###U##+###jþ5######h@²##h÷n</w:t>
        <w:tab/>
        <w:t>#CJ##OJ##QJ##U##^J##+###jj4######h@²##h÷n</w:t>
        <w:tab/>
        <w:t>#CJ##OJ##QJ##U##^J##$#h@²##h÷n</w:t>
        <w:tab/>
        <w:t>#CJ##OJ##QJ##^J##mH</w:t>
        <w:tab/>
        <w:t>#sH</w:t>
        <w:tab/>
        <w:t>##*#j#####h#~ü#CJ##OJ##QJ##U##^J##mH##nH##u###%#j#####h@²##h÷n</w:t>
        <w:tab/>
        <w:t>#CJ##OJ##QJ##U##^J##+###j#4######h@²##h÷n</w:t>
        <w:tab/>
        <w:t>#CJ##OJ##QJ##U##^J### |)##¤)##Ì)##Î)##Ð)##Ò)##ô############ì############ì############ì############-##############¾##kdÔ4###$##$#If#####l##K##Ö´##¦ÿ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d##$¶'*#ß##################q##################Û</w:t>
        <w:tab/>
        <w:t>###################################9##################ï##################*##################æ##################ö#ö*#ö####ö####Ö ###ÿ###ÿ###ÿ###ÿ###ÿ###ÿ###ÿ###ÿ#Ö ###ÿ###ÿ###ÿ###ÿ###ÿ###ÿ###ÿ###ÿ#Ö ###ÿ###ÿ###ÿ###ÿ###ÿ###ÿ###ÿ###ÿ#Ö ###ÿ###ÿ###ÿ###ÿ###ÿ###ÿ###ÿ###ÿ4Ö###</w:t>
        <w:br/>
        <w:t>#l#aö#######¤P##$#If########$##¤P##$#If####a$###Ò)##ú)##"¤##J¤##r¤##¤##Â¤##Ä¤##Æ¤##÷############÷############÷############ì############á############÷############÷############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¤P##$#If####a$#####$##¤P##$#If####a$#####¤P##$#If######O#R#M#T#E#X#T# ###### # # # # ###### #F#O#R#M#T#E#X#T# ###### # # # # ###### #F#O#R#M#T#E#X#T# ###### # # # # ###### #F#O#R#M#T#E#X#T# ###### # # # # ###### #F#O#R#M#T#E#X#T# ###### # # # # ############ #F#O#R#M#T#E#X#T# ###### # # # # ###### #F#O#R#M#T#E#X#T# ###### # # # # ###### #F#O#R#M#T#E#X#T# ###### # # # # ###### #F#O#R#M#T#E#X#T# ###### # # # # ###### #F#O#R#M#T#E#X#T# ###### # # # # ###### #F#O#R#M#T#E#X#T# ###### # # # # ############ #F#O#R#M#T#E#X#T# ###### # # # # ###### #F#O#R#M#T#E#X#T# ###### # # # # ###### #F#O#R#M#T#E#X#T# ###### # # # # ###### #F#O#R#M#T#E#X#T# ###### # # # # ###### #F#O#R#M#T#E#X#T# ###### # # # # ###### #F#O#R#M#T#E#X#T# ###### # # # # ############ #F#O#R#M#T#E#X#T# ###### # # # # ###### #F#O#R#M#T#E#X#T# ###### # # # # ###### #F#O#R#M#T#E#X#T# ###### # # # # ###### #F#O#R#M#T#E#X#T# ###### # # # # ###### #F#O#R#M#T#E#X#T# ###### # # # # ###### #F#O#R#M#T#E#X#T# ###### # # # # ############ #F#O#R#M#T#E#X#T# ###### # # # # ###### #F#O#R#M#T#E#X#T# ###### # # # # ###### #F#O#R#M#T#E#X#T# ###### # # # # ###### #F#O#R#M#T#E#X#T# ###### # # # # ###### #F#O#R#M#T#E#X#T# ###### # # # # ###### #F#O#R#M#T#E#X#T# ###### # # # # ############ #F#O#R#M#T#E#X#T# ###### # # # # ###### #F#O#R#M#T#E#X#T# ###### # # # # ###### #F#O#R#M#T#E#X#T# ###### # # # # ###### #F#O#R#M#T#E#X#T# ###### # # # # ###### #F#O#R#M#T#E#X#T# ###### # # # # ###### #F#O#R#M#T#E#X#T# ###### # # # # ############ #F#O#R#M#T#E#X#T# ###### # # # # ###### #F#O#R#M#T#E#X#T# ###### # # # # ###### #F#O#R#M#T#E#X#T# ###### # # # # ###### #F#O#R#M#T#E#X#T# ###### # # # # ###### #F#O#R#M#T#E#X#T# ###### # # # # ###### #F#O#R#M#T#E#X#T# ###### # # # # ############ #F#O#R#M#T#E#X#T# ###### # # # # ###### #F#O#R#M#T#E#X#T# ###### # # # # ###### #F#O#R#M#T#E#X#T# ###### # # # # ###### #F#O#R#M#T#E#X#T# ###### # # # # ###### #F#O#R#M#T#E#X#T# ###### # # # # ###### #F#O#R#M#T#E#X#T# ###### # # # # 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t#t#e#n#d#i#n#g# #P#h#y#s#i#c#i#a#n## s# #S#e#c#t#i#o#n# ###(#t#o# #b#e# #c#o#m#p#l#e#t#e#d# #b#y# #t#h#e# #A#t#t#e#n#d#i#n#g# #P#h#y#s#i#c#i#a#n#)#####1#.# # #D#i#a#g#n#o#s#i#s# #(#d#e#s#c#r#i#b#e# #c#o#m#p#l#i#c#a#t#i#o#n#s#,# #i#f# #a#n#y#)# #a#n#d# #P#r#o#c#e#d#u#r#e#s# ##### ##### #F#O#R#M#T#E#X#T# ###### # # # # ######2#.# # #W#h#e#n# #d#i#d# #t#h#e# #p#a#t#i#e#n#t# #f#i#r#s#t# #c#o#n#s#u#l#t# #y#o#u# #f#o#r# #t#h#i#s# #c#o#n#d#i#t#i#o#n#?# ###D# ### #F#O#R#M#T#E#X#T# ###### # ## # # # # # #M# ### #F#O#R#M#T#E#X#T# ###### # ## # # # # # # #Y# ### #F#O#R#M#T#E#X#T# ###### # # # ########3#.# # #T#o# #t#h#e# #b#e#s#t# #o#f# #y#o#u#r# #k#n#o#w#l#e#d#g#e#,# #w#h#e#n# #d#i#d# #t#h#e# #s#y#m#p#t#o#m#s# #f#i#r#s#t# #a#p#p#e#a#r# #o#r# #a#c#c#i#d#e#n#t# #h#a#p#p#e#n#?# ###D# ### #F#O#R#M#T#E#X#T# ###### # ## # # # # # #M# ### #F#O#R#M#T#E#X#T# ###### # ## # # # # # # #Y# ### #F#O#R#M#T#E#X#T# ###### # # # ########4#.# # #H#a#s# #p#a#t#i#e#n#t# #e#v#e#r# #h#a#d# #s#a#m#e# #o#r# #s#i#m#i#l#a#r# #c#o#n#d#i#t#i#o#n#?# # # # # # # # ### #F#O#R#M#C#H#E#C#K#B#O#X# ##### # #Y#e#s# # # # # # # # ### #F#O#R#M#C#H#E#C#K#B#O#X# ##### # # #N#o# # # # # # # #######I#f# ## Y#e#s## ,# #a#p#p#r#o#x#i#m#a#t#e# #d#a#t#e#(#s#)# #o#f# #t#r#e#a#t#m#e#n#t# #f#o#r# #s#u#c#h# #c#o#n#d#i#t#i#o#n###D# ### #F#O#R#M#T#E#X#T# ###### # ## # # #M# ### #F#O#R#M#T#E#X#T# ###### # ## # # # #Y# ### #F#O#R#M#T#E#X#T# ###### # # # ####D# ### #F#O#R#M#T#E#X#T# ###### # ## # # #M# ### #F#O#R#M#T#E#X#T# ###### # ## # # # #Y# ### #F#O#R#M#T#E#X#T# ###### # # # ####D# ### #F#O#R#M#T#E#X#T# ###### # ## # # #M# ### #F#O#R#M#T#E#X#T# ###### # ## # # # #Y# ### #F#O#R#M#T#E#X#T# ###### # # # ########S#t#a#t#e# #p#a#r#t#i#c#u#l#a#r#s# #o#f# #t#r#e#a#t#m#e#n#t##### #F#O#R#M#T#E#X#T# ###### # # # # ######5#.# # #D#e#s#c#r#i#b#e# #a#n#y# #o#t#h#e#r# #d#i#s#e#a#s#e# #o#r# #i#n#f#i#r#m#i#t#y# #a#f#f#e#c#t#i#n#g# #t#h#e# #p#a#t#i#e#n#t## s# #p#r#e#s#e#n#t# #c#o#n#d#i#t#i#o#n##### ##### #F#O#R#M#T#E#X#T# ###### # # # # ######6#.# # #I#s# #t#h#e# #c#o#n#d#i#t#i#o#n# #d#u#e# #t#o# #p#r#e#g#n#a#n#c#y#?##### #F#O#R#M#C#H#E#C#K#B#O#X# ##### # #Y#e#s# # # # # # # # ### #F#O#R#M#C#H#E#C#K#B#O#X# ##### # #N#o#####7#.# # #I#f# #Y#e#s#,# #w#h#a#t# #w#a#s# #t#h#e# #a#p#p#r#o#x#i#m#a#t#e# #d#a#t#e# #o#f# #c#o#m#m#e#n#c#e#m#e#n#t# #o#f# #p#r#e#g#n#a#n#c#y#?###D# ### #F#O#R#M#T#E#X#T# ###### # ## # # # #M# ### #F#O#R#M#T#E#X#T# ###### # ## # # # # #Y# ### #F#O#R#M#T#E#X#T# ###### # # # ########8#.# # #W#a#s# #t#h#e# #p#a#t#i#e#n#t# #h#o#s#p#i#t#a#l#i#z#e#d#?##### #F#O#R#M#C#H#E#C#K#B#O#X# ##### # #Y#e#s# # # # # # # ### #F#O#R#M#C#H#E#C#K#B#O#X# ##### # #N#o### #I#f# #Y#e#s#,# #F#r#o#m###D# ### #F#O#R#M#T#E#X#T# ###### # ## # # # #M# ### #F#O#R#M#T#E#X#T# ###### # ## # # # # #Y# ### #F#O#R#M#T#E#X#T# ###### # # # ####T#o###D# ### #F#O#R#M#T#E#X#T# ###### # ## # # # #M# ### #F#O#R#M#T#E#X#T# ###### # ## # # # # #Y# ### #F#O#R#M#T#E#X#T# ###### # # # ######9#.# # #N#a#m#e# #a#n#d# #a#d#d#r#e#s#s# #o#f# #h#o#s#p#i#t#a#l##### #F#O#R#M#T#E#X#T# ###### # # # # ######1#0#.# #I#f# #a#n# #o#p#e#r#a#t#i#o#n# #w#a#s# #p#e#r#f#o#r#m#e#d#,# #s#t#a#t#e# #t#h#e# #n#a#t#u#r#e# #o#f# #t#h#e# #o#p#e#r#a#t#i#o#n##### #F#O#R#M#T#E#X#T# ###### # # # # ######1#1#.# #D#a#t#e# #P#e#r#f#o#r#m#e#d# ###D# ### #F#O#R#M#T#E#X#T# ###### # ## # # # #M# ### #F#O#R#M#T#E#X#T# ###### # ## # # # # #Y# ### #F#O#R#M#T#E#X#T# ###### # # # ####1#2#.# # #B#y# #D#o#c#t#o#r##### #F#O#R#M#T#E#X#T# ###### # # # # ######1#3#.# # #P#h#y#s#i#c#i#a#n## s# #N#a#m#e# #(#p#l#e#a#s#e# #p#r#i#n#t#)##### #F#O#R#M#T#E#X#T# ###### # # # # ####P#h#y#s#i#c#i#a#n## s# #S#i#g#n#a#t#u#r#e####### # # # # # # #A#d#d#r#e#s#s# # ##### #F#O#R#M#T#E#X#T# ###### # # # # ###### # # # # # # # # # # # # # # # # # # # # # # # # # # # # # # # # # # #S#t#r#e#e#t# # # # # # # # # # # # # # # # # # # # # # # # # # # # # # # # # # # # # # # # # # # # # # # # # # # # # # # # # # # # # # # # # # # # # # # # # # # # # # #C#i#t#y# # # # # # # # # # # # # # # # # # # # # # # # # # # # # # # # # # # # # # # # # # # # # # # #P#r#o#v#i#n#c#e# # # # # # # # # # # # # # # # # # # # # # # # # # # # # # # # # # # #P#o#s#t#a#l# #C#o#d#e##### # # # # # # #T#e#l#e#p#h#o#n#e###(# # ### #F#O#R#M#T#E#X#T# ###### # # ## # #)# # ### #F#O#R#M#T#E#X#T# ###### # # # # ####D#a#t#e###D# ### #F#O#R#M#T#E#X#T# ###### # ## # # # # #M# ### #F#O#R#M#T#E#X#T# ###### # ## # # # # #Y# ### #F#O#R#M#T#E#X#T# ###### # # # ######T#h#e# #p#a#t#i#e#n#t# #i#s# #r#e#s#p#o#n#s#i#b#l#e# #f#o#r# #s#e#c#u#r#i#n#g# #t#h#e# #A#t#t#e#n#d#i#n#g# #P#h#y#s#i#c#i#a#n## s# #S#t#a#t#e#m#e#n#t# #a#n#d# #f#o#r# #a#n#y# #c#h#a#r#g#e#s# #m#a#d#e# #f#o#r# #i#t#s# #c#o#m#p#l#e#t#i#o#n#.####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p#a#t# #E#x#p#a#t# #M#e#d#i#c#a#l# #E#H#C# #(#0#8#-#2#0#0#9#)# #P#a#g#e# #1# #o#f# ### #N#U#M#P#A#G#E#S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p#a#t# #E#x#p#a#t# #M#e#d#i#c#a#l# #E#H#C# #(#0#6#.#0#6#)# #P#a#g#e# #2# #o#f# ### #N#U#M#P#A#G#E#S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¤##F¤##H¤##J¤##L¤##`¤##b¤##d¤##n¤##p¤##r¤##t¤##¤##¤##¤##¤##¤##¤##¤##°¤##²¤##´¤##¾¤##À¤##È¤##Ê¤##Þ¤##à¤##â¤##ì¤##î¤##ð¤##ò¤###¥##ê×Ä×Ä®×ê×Ä×Ä×ê×Ä×Ä×ê×Ä×Äl×ê×Ä×Ä###############################################+###jØ9######h@²##h÷n</w:t>
        <w:tab/>
        <w:t>#CJ##OJ##QJ##U##^J##+###jD8######h@²##h÷n</w:t>
        <w:tab/>
        <w:t>#CJ##OJ##QJ##U##^J##+###jÚ7######h@²##h÷n</w:t>
        <w:tab/>
        <w:t>#CJ##OJ##QJ##U##^J##+###j`7######h@²##h÷n</w:t>
        <w:tab/>
        <w:t>#CJ##OJ##QJ##U##^J##$#h@²##h÷n</w:t>
        <w:tab/>
        <w:t>#CJ##OJ##QJ##^J##mH</w:t>
        <w:tab/>
        <w:t>#sH</w:t>
        <w:tab/>
        <w:t>##%#j#####h@²##h÷n</w:t>
        <w:tab/>
        <w:t>#CJ##OJ##QJ##U##^J##*#j#####h#~ü#CJ##OJ##QJ##U##^J##mH##nH##u##!Æ¤##È¤##ð¤###¥##@¥##h¥##@############8############8############8############-#################$##¤P##$#If####a$#####¤P##$#If#####¾##kd®8###$##$#If#####l##K##Ö´##¦ÿ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d##$¶'*#ß##################q##################Û</w:t>
        <w:tab/>
        <w:t>###################################9##################ï##################*##################æ##################ö#ö*#ö####ö####Ö ###ÿ###ÿ###ÿ###ÿ###ÿ###ÿ###ÿ###ÿ#Ö ###ÿ###ÿ###ÿ###ÿ###ÿ###ÿ###ÿ###ÿ#Ö ###ÿ###ÿ###ÿ###ÿ###ÿ###ÿ###ÿ###ÿ#Ö ###ÿ###ÿ###ÿ###ÿ###ÿ###ÿ###ÿ###ÿ4Ö###</w:t>
        <w:br/>
        <w:t>#l#aö######¥###¥##</w:t>
        <w:br/>
        <w:t>¥###¥###¥###¥###¥##.¥##0¥##2¥##&lt;¥##&gt;¥##@¥##B¥##V¥##X¥##Z¥##d¥##f¥##h¥##j¥##~¥##¥##¥##¥##¥##¥##¥##¦¥##¨¥##ª¥##´¥##¶¥##¾¥##éÖÀÖ</w:t>
        <w:softHyphen/>
        <w:t>Ö</w:t>
        <w:softHyphen/>
        <w:t>ÖÀÖ</w:t>
        <w:softHyphen/>
        <w:t>Ö</w:t>
        <w:softHyphen/>
        <w:t>ÖÀÖ</w:t>
        <w:softHyphen/>
        <w:t>Ö</w:t>
        <w:softHyphen/>
        <w:t>kÖÀÖ</w:t>
        <w:softHyphen/>
        <w:t>Ö</w:t>
        <w:softHyphen/>
        <w:t>UÖÀÖ</w:t>
        <w:softHyphen/>
        <w:t>#+###j#&lt;######h@²##h÷n</w:t>
        <w:tab/>
        <w:t>#CJ##OJ##QJ##U##^J##+###j´;######h@²##h÷n</w:t>
        <w:tab/>
        <w:t>#CJ##OJ##QJ##U##^J##+###j:;######h@²##h÷n</w:t>
        <w:tab/>
        <w:t>#CJ##OJ##QJ##U##^J##+###jÄ:######h@²##h÷n</w:t>
        <w:tab/>
        <w:t>#CJ##OJ##QJ##U##^J##$#h@²##h÷n</w:t>
        <w:tab/>
        <w:t>#CJ##OJ##QJ##^J##mH</w:t>
        <w:tab/>
        <w:t>#sH</w:t>
        <w:tab/>
        <w:t>##*#j#####h#~ü#CJ##OJ##QJ##U##^J##mH##nH##u###%#j#####h@²##h÷n</w:t>
        <w:tab/>
        <w:t>#CJ##OJ##QJ##U##^J##+###jN:######h@²##h÷n</w:t>
        <w:tab/>
        <w:t>#CJ##OJ##QJ##U##^J###!h¥##¥##¸¥##º¥##¼¥##¾¥##ô############ì############ì############ì############-##############¾##kd&lt;###$##$#If#####l##K##Ö´##¦ÿ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d##$¶'*#ß##################q##################Û</w:t>
        <w:tab/>
        <w:t>###################################9##################ï##################*##################æ##################ö#ö*#ö####ö####Ö ###ÿ###ÿ###ÿ###ÿ###ÿ###ÿ###ÿ###ÿ#Ö ###ÿ###ÿ###ÿ###ÿ###ÿ###ÿ###ÿ###ÿ#Ö ###ÿ###ÿ###ÿ###ÿ###ÿ###ÿ###ÿ###ÿ#Ö ###ÿ###ÿ###ÿ###ÿ###ÿ###ÿ###ÿ###ÿ4Ö###</w:t>
        <w:br/>
        <w:t>#l#aö#######¤P##$#If########$##¤P##$#If####a$###¾¥##À¥##Ô¥##Ö¥##Ø¥##â¥##ä¥##æ¥##è¥##ü¥##þ¥###¦##</w:t>
        <w:br/>
        <w:t>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##¦###¦##$¦##&amp;¦##(¦##2¦##4¦##6¦##8¦##L¦##N¦##P¦##Z¦##\¦##^¦##`¦##t¦##v¦##x¦##¦##ìÙÃì</w:t>
        <w:softHyphen/>
        <w:t>ìÙìÙì</w:t>
        <w:softHyphen/>
        <w:t>ìÙìÙì</w:t>
        <w:softHyphen/>
        <w:t>ìÙìÙkì</w:t>
        <w:softHyphen/>
        <w:t>ìÙìÙUì</w:t>
        <w:softHyphen/>
        <w:t>#+###j?######h@²##h÷n</w:t>
        <w:tab/>
        <w:t>#CJ##OJ##QJ##U##^J##+###j#?######h@²##h÷n</w:t>
        <w:tab/>
        <w:t>#CJ##OJ##QJ##U##^J##+###j&gt;######h@²##h÷n</w:t>
        <w:tab/>
        <w:t>#CJ##OJ##QJ##U##^J##+###j(&gt;######h@²##h÷n</w:t>
        <w:tab/>
        <w:t>#CJ##OJ##QJ##U##^J##*#j#####h#~ü#CJ##OJ##QJ##U##^J##mH##nH##u###+###j²=######h@²##h÷n</w:t>
        <w:tab/>
        <w:t>#CJ##OJ##QJ##U##^J##$#h@²##h÷n</w:t>
        <w:tab/>
        <w:t>#CJ##OJ##QJ##^J##mH</w:t>
        <w:tab/>
        <w:t>#sH</w:t>
        <w:tab/>
        <w:t>##%#j#####h@²##h÷n</w:t>
        <w:tab/>
        <w:t>#CJ##OJ##QJ##U##^J###!¾¥##æ¥###¦##6¦##^¦##¦##®¦##°¦##²¦##÷############÷############÷############ì############á############÷############÷############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¤P##$#If####a$#####$##¤P##$#If####a$#####¤P##$#If######¦##¦##¦##¦##¦##¦## ¦##ª¦##¬¦##´¦##¶¦##Ê¦##Ì¦##Î¦##Ø¦##Ú¦##Ü¦##Þ¦##ò¦##ô¦##ö¦###§###§###§###§###§###§###§##(§##*§##,§##.§##B§##D§##ìÙìÙÃì</w:t>
        <w:softHyphen/>
        <w:t>ìÙìÙì</w:t>
        <w:softHyphen/>
        <w:t>ìÙìÙì</w:t>
        <w:softHyphen/>
        <w:t>ìÙìÙkì</w:t>
        <w:softHyphen/>
        <w:t>ìÙìÙU#+###jîB######h@²##h÷n</w:t>
        <w:tab/>
        <w:t>#CJ##OJ##QJ##U##^J##+###jxB######h@²##h÷n</w:t>
        <w:tab/>
        <w:t>#CJ##OJ##QJ##U##^J##+###j#B######h@²##h÷n</w:t>
        <w:tab/>
        <w:t>#CJ##OJ##QJ##U##^J##+###jA######h@²##h÷n</w:t>
        <w:tab/>
        <w:t>#CJ##OJ##QJ##U##^J##*#j#####h#~ü#CJ##OJ##QJ##U##^J##mH##nH##u###+###jø?######h@²##h÷n</w:t>
        <w:tab/>
        <w:t>#CJ##OJ##QJ##U##^J##$#h@²##h÷n</w:t>
        <w:tab/>
        <w:t>#CJ##OJ##QJ##^J##mH</w:t>
        <w:tab/>
        <w:t>#sH</w:t>
        <w:tab/>
        <w:t>##%#j#####h@²##h÷n</w:t>
        <w:tab/>
        <w:t>#CJ##OJ##QJ##U##^J###!²¦##´¦##Ü¦###§##,§##T§##@############8############8############8############-#################$##¤P##$#If####a$#####¤P##$#If#####¾##kdb@###$##$#If#####l##K##Ö´##¦ÿ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d##$¶'*#ß##################q##################Û</w:t>
        <w:tab/>
        <w:t>###################################9##################ï##################*##################æ##################ö#ö*#ö####ö####Ö ###ÿ###ÿ###ÿ###ÿ###ÿ###ÿ###ÿ###ÿ#Ö ###ÿ###ÿ###ÿ###ÿ###ÿ###ÿ###ÿ###ÿ#Ö ###ÿ###ÿ###ÿ###ÿ###ÿ###ÿ###ÿ###ÿ#Ö ###ÿ###ÿ###ÿ###ÿ###ÿ###ÿ###ÿ###ÿ4Ö###</w:t>
        <w:br/>
        <w:t>#l#aö#####D§##F§##P§##R§##T§##V§##j§##l§##n§##x§##z§##|§##~§##§##§##§## §##¢§##ª§##¬§##À§##Â§##Ä§##Î§##Ð§##Ò§##Ô§##è§##ê§##ì§##ö§##ø§##ú§##ü§###¨##ìÖìÃìÃ</w:t>
        <w:softHyphen/>
        <w:t>ìÖìÃìÃìÖìÃìÃìÖìÃìÃkìÖìÃìÃ########################################+###jÜE######h@²##h÷n</w:t>
        <w:tab/>
        <w:t>#CJ##OJ##QJ##U##^J##+###jfE######h@²##h÷n</w:t>
        <w:tab/>
        <w:t>#CJ##OJ##QJ##U##^J##+###jÒC######h@²##h÷n</w:t>
        <w:tab/>
        <w:t>#CJ##OJ##QJ##U##^J##+###jhC######h@²##h÷n</w:t>
        <w:tab/>
        <w:t>#CJ##OJ##QJ##U##^J##$#h@²##h÷n</w:t>
        <w:tab/>
        <w:t>#CJ##OJ##QJ##^J##mH</w:t>
        <w:tab/>
        <w:t>#sH</w:t>
        <w:tab/>
        <w:t>##*#j#####h#~ü#CJ##OJ##QJ##U##^J##mH##nH##u###%#j#####h@²##h÷n</w:t>
        <w:tab/>
        <w:t>#CJ##OJ##QJ##U##^J###"T§##|§##¤§##¦§##¨§##ª§##ô############ì############ì############ì############-##############¾##kd&lt;D###$##$#If#####l##K##Ö´##¦ÿ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d##$¶'*#ß##################q##################Û</w:t>
        <w:tab/>
        <w:t>###################################9##################ï##################*##################æ##################ö#ö*#ö####ö####Ö ###ÿ###ÿ###ÿ###ÿ###ÿ###ÿ###ÿ###ÿ#Ö ###ÿ###ÿ###ÿ###ÿ###ÿ###ÿ###ÿ###ÿ#Ö ###ÿ###ÿ###ÿ###ÿ###ÿ###ÿ###ÿ###ÿ#Ö ###ÿ###ÿ###ÿ###ÿ###ÿ###ÿ###ÿ###ÿ4Ö###</w:t>
        <w:br/>
        <w:t>#l#aö#######¤P##$#If########$##¤P##$#If####a$###ª§##Ò§##ú§##"¨##J¨##r¨##¨##¨##¨##÷############÷############÷############ì############á############÷############÷############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¤P##$#If####a$#####$##¤P##$#If####a$#####¤P##$#If#######¨###¨###¨###¨## ¨##"¨##$¨##8¨##:¨##&lt;¨##F¨##H¨##J¨##L¨##`¨##b¨##d¨##n¨##p¨##r¨##t¨##¨##¨##¨##¨##¨## ¨##¢¨##¶¨##¸¨##º¨##Ä¨##Æ¨##È¨##éÖÀÖ</w:t>
        <w:softHyphen/>
        <w:t>Ö</w:t>
        <w:softHyphen/>
        <w:t>ÖÀÖ</w:t>
        <w:softHyphen/>
        <w:t>Ö</w:t>
        <w:softHyphen/>
        <w:t>ÖÀÖ</w:t>
        <w:softHyphen/>
        <w:t>Ö</w:t>
        <w:softHyphen/>
        <w:t>kÖÀÖ</w:t>
        <w:softHyphen/>
        <w:t>Ö</w:t>
        <w:softHyphen/>
        <w:t>UÖÀÖ</w:t>
        <w:softHyphen/>
        <w:t>#+###j@I######h@²##h÷n</w:t>
        <w:tab/>
        <w:t>#CJ##OJ##QJ##U##^J##+###j¬G######h@²##h÷n</w:t>
        <w:tab/>
        <w:t>#CJ##OJ##QJ##U##^J##+###jBG######h@²##h÷n</w:t>
        <w:tab/>
        <w:t>#CJ##OJ##QJ##U##^J##+###jÈF######h@²##h÷n</w:t>
        <w:tab/>
        <w:t>#CJ##OJ##QJ##U##^J##$#h@²##h÷n</w:t>
        <w:tab/>
        <w:t>#CJ##OJ##QJ##^J##mH</w:t>
        <w:tab/>
        <w:t>#sH</w:t>
        <w:tab/>
        <w:t>##*#j#####h#~ü#CJ##OJ##QJ##U##^J##mH##nH##u###%#j#####h@²##h÷n</w:t>
        <w:tab/>
        <w:t>#CJ##OJ##QJ##U##^J##+###jRF######h@²##h÷n</w:t>
        <w:tab/>
        <w:t>#CJ##OJ##QJ##U##^J###!¨## ¨##È¨##ð¨###©##@©##@############8############8############8############-#################$##¤P##$#If####a$#####¤P##$#If#####¾##kd#H###$##$#If#####l##K##Ö´##¦ÿ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d##$¶'*#ß##################q##################Û</w:t>
        <w:tab/>
        <w:t>###################################9##################ï##################*##################æ##################ö#ö*#ö####ö####Ö ###ÿ###ÿ###ÿ###ÿ###ÿ###ÿ###ÿ###ÿ#Ö ###ÿ###ÿ###ÿ###ÿ###ÿ###ÿ###ÿ###ÿ#Ö ###ÿ###ÿ###ÿ###ÿ###ÿ###ÿ###ÿ###ÿ#Ö ###ÿ###ÿ###ÿ###ÿ###ÿ###ÿ###ÿ###ÿ4Ö###</w:t>
        <w:br/>
        <w:t>#l#aö#####È¨##Ê¨##Þ¨##à¨##â¨##ì¨##î¨##ð¨##ò¨###©###©##</w:t>
        <w:br/>
        <w:t>©###©###©###©###©##.©##0©##2©##&lt;©##&gt;©##@©##B©##V©##X©##Z©##d©##f©##h©##j©##~©##©##©##©##ìÙÃì</w:t>
        <w:softHyphen/>
        <w:t>ìÙìÙì</w:t>
        <w:softHyphen/>
        <w:t>ìÙìÙì</w:t>
        <w:softHyphen/>
        <w:t>ìÙìÙkì</w:t>
        <w:softHyphen/>
        <w:t>ìÙìÙUì</w:t>
        <w:softHyphen/>
        <w:t>#+###jK######h@²##h÷n</w:t>
        <w:tab/>
        <w:t>#CJ##OJ##QJ##U##^J##+###j#K######h@²##h÷n</w:t>
        <w:tab/>
        <w:t>#CJ##OJ##QJ##U##^J##+###j¢J######h@²##h÷n</w:t>
        <w:tab/>
        <w:t>#CJ##OJ##QJ##U##^J##+###j,J######h@²##h÷n</w:t>
        <w:tab/>
        <w:t>#CJ##OJ##QJ##U##^J##*#j#####h#~ü#CJ##OJ##QJ##U##^J##mH##nH##u###+###j¶I######h@²##h÷n</w:t>
        <w:tab/>
        <w:t>#CJ##OJ##QJ##U##^J##$#h@²##h÷n</w:t>
        <w:tab/>
        <w:t>#CJ##OJ##QJ##^J##mH</w:t>
        <w:tab/>
        <w:t>#sH</w:t>
        <w:tab/>
        <w:t>##%#j#####h@²##h÷n</w:t>
        <w:tab/>
        <w:t>#CJ##OJ##QJ##U##^J###!@©##h©##©##©##©##©##ô############ì############ì############ì############-##############¾##kdðK###$##$#If#####l##K##Ö´##¦ÿ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d##$¶'*#ß##################q##################Û</w:t>
        <w:tab/>
        <w:t>###################################9##################ï##################*##################æ##################ö#ö*#ö####ö####Ö ###ÿ###ÿ###ÿ###ÿ###ÿ###ÿ###ÿ###ÿ#Ö ###ÿ###ÿ###ÿ###ÿ###ÿ###ÿ###ÿ###ÿ#Ö ###ÿ###ÿ###ÿ###ÿ###ÿ###ÿ###ÿ###ÿ#Ö ###ÿ###ÿ###ÿ###ÿ###ÿ###ÿ###ÿ###ÿ4Ö###</w:t>
        <w:br/>
        <w:t>#l#aö#######¤P##$#If########$##¤P##$#If####a$###©##©##©##©##¬©##®©##°©##º©##¼©##¾©##À©##Ô©##Ö©##Ø©##â©##ä©##æ©##è©##ü©##þ©###ª##</w:t>
        <w:br/>
        <w:t>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##ª###ª##$ª##&amp;ª##(ª##2ª##4ª##6ª##8ª##Lª##Nª##ìÙìÙÃì</w:t>
        <w:softHyphen/>
        <w:t>ìÙìÙì</w:t>
        <w:softHyphen/>
        <w:t>ìÙìÙì</w:t>
        <w:softHyphen/>
        <w:t>ìÙìÙkì</w:t>
        <w:softHyphen/>
        <w:t>ìÙìÙU#+###jöN######h@²##h÷n</w:t>
        <w:tab/>
        <w:t>#CJ##OJ##QJ##U##^J##+###j|N######h@²##h÷n</w:t>
        <w:tab/>
        <w:t>#CJ##OJ##QJ##U##^J##+###j#N######h@²##h÷n</w:t>
        <w:tab/>
        <w:t>#CJ##OJ##QJ##U##^J##+###jM######h@²##h÷n</w:t>
        <w:tab/>
        <w:t>#CJ##OJ##QJ##U##^J##*#j#####h#~ü#CJ##OJ##QJ##U##^J##mH##nH##u###+###j#M######h@²##h÷n</w:t>
        <w:tab/>
        <w:t>#CJ##OJ##QJ##U##^J##$#h@²##h÷n</w:t>
        <w:tab/>
        <w:t>#CJ##OJ##QJ##^J##mH</w:t>
        <w:tab/>
        <w:t>#sH</w:t>
        <w:tab/>
        <w:t>##%#j#####h@²##h÷n</w:t>
        <w:tab/>
        <w:t>#CJ##OJ##QJ##U##^J###!©##¾©##æ©###ª##6ª##^ª##ª##ª##ª##÷############÷############÷############ì############á############÷############÷############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¤P##$#If####a$#####$##¤P##$#If####a$#####¤P##$#If######Nª##Pª##Zª##\ª##^ª##`ª##tª##vª##xª##ª##ª##ª##ª##¢ª##¤ª##¦ª##°ª##²ª##´ª##¶ª##Êª##Ìª##Îª##Øª##Úª##Üª##Þª##òª##ôª##öª###«###«###«###«###«##ìÖìÃìÃ</w:t>
        <w:softHyphen/>
        <w:t>ìÖìÃìÃìÖìÃìÃìÖìÃìÃkìÖìÃìÃ########################################+###jàQ######h@²##h÷n</w:t>
        <w:tab/>
        <w:t>#CJ##OJ##QJ##U##^J##+###jjQ######h@²##h÷n</w:t>
        <w:tab/>
        <w:t>#CJ##OJ##QJ##U##^J##+###jôP######h@²##h÷n</w:t>
        <w:tab/>
        <w:t>#CJ##OJ##QJ##U##^J##+###j`O######h@²##h÷n</w:t>
        <w:tab/>
        <w:t>#CJ##OJ##QJ##U##^J##$#h@²##h÷n</w:t>
        <w:tab/>
        <w:t>#CJ##OJ##QJ##^J##mH</w:t>
        <w:tab/>
        <w:t>#sH</w:t>
        <w:tab/>
        <w:t>##*#j#####h#~ü#CJ##OJ##QJ##U##^J##mH##nH##u###%#j#####h@²##h÷n</w:t>
        <w:tab/>
        <w:t>#CJ##OJ##QJ##U##^J###"ª##ª##´ª##Üª###«##,«##@############8############8############8############-#################$##¤P##$#If####a$#####¤P##$#If#####¾##kdÊO###$##$#If#####l##K##Ö´##¦ÿ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d##$¶'*#ß##################q##################Û</w:t>
        <w:tab/>
        <w:t>###################################9##################ï##################*##################æ##################ö#ö*#ö####ö####Ö ###ÿ###ÿ###ÿ###ÿ###ÿ###ÿ###ÿ###ÿ#Ö ###ÿ###ÿ###ÿ###ÿ###ÿ###ÿ###ÿ###ÿ#Ö ###ÿ###ÿ###ÿ###ÿ###ÿ###ÿ###ÿ###ÿ#Ö ###ÿ###ÿ###ÿ###ÿ###ÿ###ÿ###ÿ###ÿ4Ö###</w:t>
        <w:br/>
        <w:t>#l#aö######«###«###«##(«##*«##,«##.«##B«##D«##F«##P«##R«##T«##V«##j«##l«##n«##x«##z«##«##«##Â«###¬###¬##éÖÀÖ</w:t>
        <w:softHyphen/>
        <w:t>Ö</w:t>
        <w:softHyphen/>
        <w:t>ÖÀÖ</w:t>
        <w:softHyphen/>
        <w:t>Ö</w:t>
        <w:softHyphen/>
        <w:t>ÖÀÖ</w:t>
        <w:softHyphen/>
        <w:t>pZGp#######################$#h@²##h÷n</w:t>
        <w:tab/>
        <w:t>#CJ##OJ##QJ##^J##mH</w:t>
        <w:tab/>
        <w:t>#sH</w:t>
        <w:tab/>
        <w:t>##*#h@²##h÷n</w:t>
        <w:tab/>
        <w:t>#5#CJ##OJ##QJ##\#^J##mH</w:t>
        <w:tab/>
        <w:t>#sH</w:t>
        <w:tab/>
        <w:t>## #h@²##h÷n</w:t>
        <w:tab/>
        <w:t>#OJ##QJ##^J##mH</w:t>
        <w:tab/>
        <w:t>#sH</w:t>
        <w:tab/>
        <w:t>##+###j:S######h@²##h÷n</w:t>
        <w:tab/>
        <w:t>#CJ##OJ##QJ##U##^J##+###jÐR######h@²##h÷n</w:t>
        <w:tab/>
        <w:t>#CJ##OJ##QJ##U##^J##$#h@²##h÷n</w:t>
        <w:tab/>
        <w:t>#CJ##OJ##QJ##^J##mH</w:t>
        <w:tab/>
        <w:t>#sH</w:t>
        <w:tab/>
        <w:t>##*#j#####h#~ü#CJ##OJ##QJ##U##^J##mH##nH##u###%#j#####h@²##h÷n</w:t>
        <w:tab/>
        <w:t>#CJ##OJ##QJ##U##^J##+###jVR######h@²##h÷n</w:t>
        <w:tab/>
        <w:t>#CJ##OJ##QJ##U##^J####,«##T«##|«##~«##«##«##ô############ì############ì############ì############-##############¾##kd¤S###$##$#If#####l##K##Ö´##¦ÿ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d##$¶'*#ß##################q##################Û</w:t>
        <w:tab/>
        <w:t>###################################9##################ï##################*##################æ##################ö#ö*#ö####ö####Ö ###ÿ###ÿ###ÿ###ÿ###ÿ###ÿ###ÿ###ÿ#Ö ###ÿ###ÿ###ÿ###ÿ###ÿ###ÿ###ÿ###ÿ#Ö ###ÿ###ÿ###ÿ###ÿ###ÿ###ÿ###ÿ###ÿ#Ö ###ÿ###ÿ###ÿ###ÿ###ÿ###ÿ###ÿ###ÿ4Ö###</w:t>
        <w:br/>
        <w:t>#l#aö#######¤P##$#If########$##¤P##$#If####a$###«##Â«###¬###¬##¬##¬##¢¬##Ê¬##÷############ï####################################M########################&gt;##################$#&amp;d####If####PÆ####ÿ#####9##kdU###$##$#If#####l##°##Ö###¦ÿ*##ä*#################ö#ö*#ö####ö####Ö####ÿ#Ö####ÿ#Ö####ÿ#Ö####ÿ4Ö###</w:t>
        <w:br/>
        <w:t>#l#aö#######$#If####b##kdÜT###$##$#If#####l##4##°##Ö0##¦ÿ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*##P</w:t>
      </w:r>
    </w:p>
    <w:p>
      <w:pPr>
        <w:pStyle w:val="PreformattedText"/>
        <w:bidi w:val="0"/>
        <w:jc w:val="left"/>
        <w:rPr/>
      </w:pPr>
      <w:r>
        <w:rPr/>
        <w:t>###################################</w:t>
        <w:tab/>
        <w:t>Ö###</w:t>
        <w:br/>
        <w:t>t#####Ö</w:t>
        <w:br/>
        <w:t>###ÿÙÙÙ####ö#ö*#ö####ö####Ö####ÿ###ÿ#Ö####ÿ###ÿ#Ö####ÿ###ÿ#Ö####ÿ###ÿ4Ö###</w:t>
        <w:br/>
        <w:t>#l#aö###f4#pÖ</w:t>
        <w:br/>
        <w:t>###ÿÙÙÙ#######¤(##$#If########¤&lt;##$#If#######¬##¢¬##¤¬##¸¬##º¬##¼¬##Æ¬##È¬##L</w:t>
        <w:softHyphen/>
        <w:t>##N</w:t>
        <w:softHyphen/>
        <w:t>##P</w:t>
        <w:softHyphen/>
        <w:t>##R</w:t>
        <w:softHyphen/>
        <w:t>##f</w:t>
        <w:softHyphen/>
        <w:t>##h</w:t>
        <w:softHyphen/>
        <w:t>##j</w:t>
        <w:softHyphen/>
        <w:t>##n</w:t>
        <w:softHyphen/>
        <w:t>##p</w:t>
        <w:softHyphen/>
        <w:t>##|</w:t>
        <w:softHyphen/>
        <w:t>##~</w:t>
        <w:softHyphen/>
        <w:t>##</w:t>
        <w:softHyphen/>
        <w:t>##</w:t>
        <w:softHyphen/>
        <w:t>##</w:t>
        <w:softHyphen/>
        <w:t>##íÚËµÚÚíËyË_yGyËËyË#################################.#j#####h#~ü#CJ##OJ##QJ##U##^J##mH##nH##sH</w:t>
        <w:tab/>
        <w:t>#u###3###j³V######h@²##h÷n</w:t>
        <w:tab/>
        <w:t>#CJ##OJ##QJ##U##^J##mH</w:t>
        <w:tab/>
        <w:t>#sH</w:t>
        <w:tab/>
        <w:t>#-#j#####h@²##h÷n</w:t>
        <w:tab/>
        <w:t>#CJ##OJ##QJ##U##^J##mH</w:t>
        <w:tab/>
        <w:t>#sH</w:t>
        <w:tab/>
        <w:t>###h@²##h÷n</w:t>
        <w:tab/>
        <w:t>#CJ##OJ##QJ##^J###*#j#####h#~ü#CJ##OJ##QJ##U##^J##mH##nH##u###+###jÛU######h@²##h÷n</w:t>
        <w:tab/>
        <w:t>#CJ##OJ##QJ##U##^J####h@²##h÷n</w:t>
        <w:tab/>
        <w:t>#CJ##OJ##QJ##^J###%#j#####h@²##h÷n</w:t>
        <w:tab/>
        <w:t>#CJ##OJ##QJ##U##^J##$#h@²##h÷n</w:t>
        <w:tab/>
        <w:t>#CJ##OJ##QJ##^J##mH</w:t>
        <w:tab/>
        <w:t>#sH</w:t>
        <w:tab/>
        <w:t>##Ê¬##Ì¬##L</w:t>
        <w:softHyphen/>
        <w:t>##Ø</w:t>
        <w:softHyphen/>
        <w:t>##Ú</w:t>
        <w:softHyphen/>
        <w:t>##Ü</w:t>
        <w:softHyphen/>
        <w:t>##®##²############¬########################¬############=############¬#############################_##kd#X###$##$#If#####l####ÖF##¦ÿ##´#*##p######################################Ö##################ö#ö*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#$#&amp;d####If####PÆ####ÿ########$#If#####L##kdEV###$##$#If#####l##h##Ö0##¦ÿ©#*######################á)#################ö#ö*#ö####ö####Ö####ÿ###ÿ#Ö####ÿ###ÿ#Ö####ÿ###ÿ#Ö####ÿ###ÿ4Ö###</w:t>
        <w:br/>
        <w:t>#l#aö#####</w:t>
        <w:softHyphen/>
        <w:t>##</w:t>
        <w:softHyphen/>
        <w:t>##</w:t>
        <w:softHyphen/>
        <w:t>##</w:t>
        <w:softHyphen/>
        <w:t>## </w:t>
        <w:softHyphen/>
        <w:t>##®</w:t>
        <w:softHyphen/>
        <w:t>##°</w:t>
        <w:softHyphen/>
        <w:t>##²</w:t>
        <w:softHyphen/>
        <w:t>##´</w:t>
        <w:softHyphen/>
        <w:t>##È</w:t>
        <w:softHyphen/>
        <w:t>##Ê</w:t>
        <w:softHyphen/>
        <w:t>##Ì</w:t>
        <w:softHyphen/>
        <w:t>##Ô</w:t>
        <w:softHyphen/>
        <w:t>##Ö</w:t>
        <w:softHyphen/>
        <w:t>##Ü</w:t>
        <w:softHyphen/>
        <w:t>##®##®##®##®##¬®##®®##°®##´®##¶®##Â®##Ä®##Æ®##È®##Ü®##åÎ¶Î§§Î§~Î¶Î§k§Î§QÎ¶Î§§Î§##################3###jX######h@²##h÷n</w:t>
        <w:tab/>
        <w:t>#CJ##OJ##QJ##U##^J##mH</w:t>
        <w:tab/>
        <w:t>#sH</w:t>
        <w:tab/>
        <w:t>#$#h@²##h÷n</w:t>
        <w:tab/>
        <w:t>#CJ##OJ##QJ##^J##mH</w:t>
        <w:tab/>
        <w:t>#sH</w:t>
        <w:tab/>
        <w:t>##3###jW######h@²##h÷n</w:t>
        <w:tab/>
        <w:t>#CJ##OJ##QJ##U##^J##mH</w:t>
        <w:tab/>
        <w:t>#sH</w:t>
        <w:tab/>
        <w:t>###h@²##h÷n</w:t>
        <w:tab/>
        <w:t>#CJ##OJ##QJ##^J#####h@²##h÷n</w:t>
        <w:tab/>
        <w:t>#CJ##OJ##QJ##^J###.#j#####h#~ü#CJ##OJ##QJ##U##^J##mH##nH##sH</w:t>
        <w:tab/>
        <w:t>#u###-#j#####h@²##h÷n</w:t>
        <w:tab/>
        <w:t>#CJ##OJ##QJ##U##^J##mH</w:t>
        <w:tab/>
        <w:t>#sH</w:t>
        <w:tab/>
        <w:t>#3###j'W######h@²##h÷n</w:t>
        <w:tab/>
        <w:t>#CJ##OJ##QJ##U##^J##mH</w:t>
        <w:tab/>
        <w:t>#sH</w:t>
        <w:tab/>
        <w:t>###Ü®##Þ®##à®##ä®##æ®##ô®##ö®##ø®##ú®###¯###¯###¯###¯###¯##"¯##¯##¯##¶¯##¸¯##åÎ¶Î§§Î§~Î¶Î§kXE/+###j_Z######h#~ü##h#~ü#CJ##OJ##QJ##U##^J##$#h@²##h÷n</w:t>
        <w:tab/>
        <w:t>#CJ##OJ##QJ##^J##mH</w:t>
        <w:tab/>
        <w:t>#sH</w:t>
        <w:tab/>
        <w:t>##%#j#####h@²##h÷n</w:t>
        <w:tab/>
        <w:t>#CJ##OJ##QJ##U##^J##$#h@²##h÷n</w:t>
        <w:tab/>
        <w:t>#CJ##OJ##QJ##^J##mH</w:t>
        <w:tab/>
        <w:t>#sH</w:t>
        <w:tab/>
        <w:t>##3###jqY######h@²##h÷n</w:t>
        <w:tab/>
        <w:t>#CJ##OJ##QJ##U##^J##mH</w:t>
        <w:tab/>
        <w:t>#sH</w:t>
        <w:tab/>
        <w:t>###h@²##h÷n</w:t>
        <w:tab/>
        <w:t>#CJ##OJ##QJ##^J#####h@²##h÷n</w:t>
        <w:tab/>
        <w:t>#CJ##OJ##QJ##^J###.#j#####h#~ü#CJ##OJ##QJ##U##^J##mH##nH##sH</w:t>
        <w:tab/>
        <w:t>#u###-#j#####h@²##h÷n</w:t>
        <w:tab/>
        <w:t>#CJ##OJ##QJ##U##^J##mH</w:t>
        <w:tab/>
        <w:t>#sH</w:t>
        <w:tab/>
        <w:t>#3###jýX######h@²##h÷n</w:t>
        <w:tab/>
        <w:t>#CJ##OJ##QJ##U##^J##mH</w:t>
        <w:tab/>
        <w:t>#sH</w:t>
        <w:tab/>
        <w:t>###®###¯## ¯##"¯###°###°###°##°###±##ð############ê########################ê############M############ê############ê############ð###########################&lt;##kdK[###$##$#If#####l##4####Ö###¦ÿ*##ä*#################ö#ö*#ö####ö####Ö####ÿ#Ö####ÿ#Ö####ÿ#Ö####ÿ4Ö###</w:t>
        <w:br/>
        <w:t>#l#aö###f4##_##kdÛY###$##$#If#####l####ÖF##¦ÿ#+&amp;*##ï######################################_##################ö#ö*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$#If#########$#&amp;d####If####PÆ####ÿ######¸¯##º¯##Ô¯##Ö¯##ò¯##ô¯##ö¯##ø¯##°##°##°##°##ª°##¬°##®°##²°##´°##º°##¼°##¾°##À°##Ô°##ìÙìÆ°ìÆÙ¡{a{I{¡{#####################################.#j#####h#~ü#CJ##OJ##QJ##U##^J##mH##nH##sH</w:t>
        <w:tab/>
        <w:t>#u###3###j©[######h@²##h÷n</w:t>
        <w:tab/>
        <w:t>#CJ##OJ##QJ##U##^J##mH</w:t>
        <w:tab/>
        <w:t>#sH</w:t>
        <w:tab/>
        <w:t>#-#j#####h@²##h÷n</w:t>
        <w:tab/>
        <w:t>#CJ##OJ##QJ##U##^J##mH</w:t>
        <w:tab/>
        <w:t>#sH</w:t>
        <w:tab/>
        <w:t>###h@²##h÷n</w:t>
        <w:tab/>
        <w:t>#CJ##OJ##QJ##^J#####h@²##h÷n</w:t>
        <w:tab/>
        <w:t>#CJ##OJ##QJ##^J###+###jÕZ######h#~ü##h#~ü#CJ##OJ##QJ##U##^J##$#h@²##h÷n</w:t>
        <w:tab/>
        <w:t>#CJ##OJ##QJ##^J##mH</w:t>
        <w:tab/>
        <w:t>#sH</w:t>
        <w:tab/>
        <w:t>##$#h@²##h÷n</w:t>
        <w:tab/>
        <w:t>#CJ##OJ##QJ##^J##mH</w:t>
        <w:tab/>
        <w:t>#sH</w:t>
        <w:tab/>
        <w:t>##%#j#####h@²##h÷n</w:t>
        <w:tab/>
        <w:t>#CJ##OJ##QJ##U##^J####Ô°##Ö°##Ø°##Ü°##Þ°##æ°##è°##ê°##ì°###±###±###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##±###±###±###±###±##*±##,±##.±##2±##4±##:±##&lt;±##&gt;±##@±##T±##V±##åÎ¶Î§§Î§~Î¶Î§§Î§dÎ¶Î§§Î§J####3###jo]######h@²##h÷n</w:t>
        <w:tab/>
        <w:t>#CJ##OJ##QJ##U##^J##mH</w:t>
        <w:tab/>
        <w:t>#sH</w:t>
        <w:tab/>
        <w:t>#3###jû\######h@²##h÷n</w:t>
        <w:tab/>
        <w:t>#CJ##OJ##QJ##U##^J##mH</w:t>
        <w:tab/>
        <w:t>#sH</w:t>
        <w:tab/>
        <w:t>#3###j\######h@²##h÷n</w:t>
        <w:tab/>
        <w:t>#CJ##OJ##QJ##U##^J##mH</w:t>
        <w:tab/>
        <w:t>#sH</w:t>
        <w:tab/>
        <w:t>###h@²##h÷n</w:t>
        <w:tab/>
        <w:t>#CJ##OJ##QJ##^J#####h@²##h÷n</w:t>
        <w:tab/>
        <w:t>#CJ##OJ##QJ##^J###.#j#####h#~ü#CJ##OJ##QJ##U##^J##mH##nH##sH</w:t>
        <w:tab/>
        <w:t>#u###-#j#####h@²##h÷n</w:t>
        <w:tab/>
        <w:t>#CJ##OJ##QJ##U##^J##mH</w:t>
        <w:tab/>
        <w:t>#sH</w:t>
        <w:tab/>
        <w:t>#3###j#\######h@²##h÷n</w:t>
        <w:tab/>
        <w:t>#CJ##OJ##QJ##U##^J##mH</w:t>
        <w:tab/>
        <w:t>#sH</w:t>
        <w:tab/>
        <w:t>###V±##X±##\±##^±##f±##h±##j±##l±##±##±##±##±##±##±##±##±##±##ª±##¬±##®±##²±##´±##º±##¼±##¾±##À±##Ô±##Ö±##Ø±##Ü±##Þ±##æ±##è±##ê±##ì±###²##èÐèÁ²ÁèÁèÐèÁ²ÁèÁ~èÐèÁ²ÁèÁdèÐèÁ²ÁèÁ#####################3###jÁ^######h@²##h÷n</w:t>
        <w:tab/>
        <w:t>#CJ##OJ##QJ##U##^J##mH</w:t>
        <w:tab/>
        <w:t>#sH</w:t>
        <w:tab/>
        <w:t>#3###jM^######h@²##h÷n</w:t>
        <w:tab/>
        <w:t>#CJ##OJ##QJ##U##^J##mH</w:t>
        <w:tab/>
        <w:t>#sH</w:t>
        <w:tab/>
        <w:t>#3###jã]######h@²##h÷n</w:t>
        <w:tab/>
        <w:t>#CJ##OJ##QJ##U##^J##mH</w:t>
        <w:tab/>
        <w:t>#sH</w:t>
        <w:tab/>
        <w:t>###h@²##h÷n</w:t>
        <w:tab/>
        <w:t>#CJ##OJ##QJ##^J#####h@²##h÷n</w:t>
        <w:tab/>
        <w:t>#CJ##OJ##QJ##^J###.#j#####h#~ü#CJ##OJ##QJ##U##^J##mH##nH##sH</w:t>
        <w:tab/>
        <w:t>#u###-#j#####h@²##h÷n</w:t>
        <w:tab/>
        <w:t>#CJ##OJ##QJ##U##^J##mH</w:t>
        <w:tab/>
        <w:t>#sH</w:t>
        <w:tab/>
        <w:t>####±##±###²###²###²##R²##z²##ð############ð############g############a############a############R###########################################################################$#&amp;d####If####PÆ####ÿ########$#If#######kd_###$##$#If#####l##4##h##Ör##¦ÿ²#&lt;#¾###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######################################a###################k##################ö#ö*#ö####ö####Ö####ÿ###ÿ###ÿ###ÿ###ÿ#Ö####ÿ###ÿ###ÿ###ÿ###ÿ#Ö####ÿ###ÿ###ÿ###ÿ###ÿ#Ö####ÿ###ÿ###ÿ###ÿ###ÿ4Ö###</w:t>
        <w:br/>
        <w:t>#l#aö###f4######$#&amp;d####If####PÆ####ÿ#######²###²###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##²###²##R²##T²##h²##j²##l²##v²##x²##.³##0³##D³##F³##H³##R³##T³##¦³##åÎ¶Î§kU§?U######################+###j×a######h@²##h÷n</w:t>
        <w:tab/>
        <w:t>#CJ##OJ##QJ##U##^J##*#j#####h#~ü#CJ##OJ##QJ##U##^J##mH##nH##u###+###j`######h@²##h÷n</w:t>
        <w:tab/>
        <w:t>#CJ##OJ##QJ##U##^J##%#j#####h@²##h÷n</w:t>
        <w:tab/>
        <w:t>#CJ##OJ##QJ##U##^J##$#h@²##h÷n</w:t>
        <w:tab/>
        <w:t>#CJ##OJ##QJ##^J##mH</w:t>
        <w:tab/>
        <w:t>#sH</w:t>
        <w:tab/>
        <w:t>####h@²##h÷n</w:t>
        <w:tab/>
        <w:t>#CJ##OJ##QJ##^J###.#j#####h#~ü#CJ##OJ##QJ##U##^J##mH##nH##sH</w:t>
        <w:tab/>
        <w:t>#u###-#j#####h@²##h÷n</w:t>
        <w:tab/>
        <w:t>#CJ##OJ##QJ##U##^J##mH</w:t>
        <w:tab/>
        <w:t>#sH</w:t>
        <w:tab/>
        <w:t>#3###j5_######h@²##h÷n</w:t>
        <w:tab/>
        <w:t>#CJ##OJ##QJ##U##^J##mH</w:t>
        <w:tab/>
        <w:t>#sH</w:t>
        <w:tab/>
        <w:t>###z²##|²##(³##*³##.³##V³##########################\########################M##################################################################################$#&amp;d####If####PÆ####ÿ#####9##kda###$##$#If#####l####Ö###¦ÿ*##ä*#################ö#ö*#ö####ö####Ö####ÿ#Ö####ÿ#Ö####ÿ#Ö####ÿ4Ö###</w:t>
        <w:br/>
        <w:t>#l#aö#######$#If#####b##kdõ`###$##$#If#####l##4##h##ÖF##¦ÿ²#¸</w:t>
        <w:br/>
        <w:t>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  <w:br/>
        <w:t>##################Ò##################ö#ö*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f4###V³##X³##¦³###´###´## ´##$µ##&amp;µ##²############¬############¬############_############¬############P############¬######################################################$#&amp;d####If####PÆ####ÿ#####L##kd§c###$##$#If#####l####Ö0##¦ÿ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*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ñ##################ö#ö*#ö####ö####Ö####ÿ###ÿ#Ö####ÿ###ÿ#Ö####ÿ###ÿ#Ö####ÿ###ÿ4Ö###</w:t>
        <w:br/>
        <w:t>#l#aö#######$#If#####L##kdMb###$##$#If#####l##h##Ö0##¦ÿ©#*######################á)#################ö#ö*#ö####ö####Ö####ÿ###ÿ#Ö####ÿ###ÿ#Ö####ÿ###ÿ#Ö####ÿ###ÿ4Ö###</w:t>
        <w:br/>
        <w:t>#l#aö#####¦³##¨³##Ä³##Æ³##È³##â³##ä³###´###´###´## ´##¢´##¤´##¦´##º´##¼´##¾´##Â´##Ä´##Ì´##ìÙÃì°ìÙì°|e|Ke3e|###.#j#####h#~ü#CJ##OJ##QJ##U##^J##mH##nH##sH</w:t>
        <w:tab/>
        <w:t>#u###3###j#d######h@²##h÷n</w:t>
        <w:tab/>
        <w:t>#CJ##OJ##QJ##U##^J##mH</w:t>
        <w:tab/>
        <w:t>#sH</w:t>
        <w:tab/>
        <w:t>#-#j#####h@²##h÷n</w:t>
        <w:tab/>
        <w:t>#CJ##OJ##QJ##U##^J##mH</w:t>
        <w:tab/>
        <w:t>#sH</w:t>
        <w:tab/>
        <w:t>###h@²##h÷n</w:t>
        <w:tab/>
        <w:t>#CJ##OJ##QJ##^J#####h@²##h÷n</w:t>
        <w:tab/>
        <w:t>#CJ##OJ##QJ##^J###+###j1c######h#~ü##h#~ü#CJ##OJ##QJ##U##^J##$#h@²##h÷n</w:t>
        <w:tab/>
        <w:t>#CJ##OJ##QJ##^J##mH</w:t>
        <w:tab/>
        <w:t>#sH</w:t>
        <w:tab/>
        <w:t>##+###j»b######h#~ü##h#~ü#CJ##OJ##QJ##U##^J##$#h@²##h÷n</w:t>
        <w:tab/>
        <w:t>#CJ##OJ##QJ##^J##mH</w:t>
        <w:tab/>
        <w:t>#sH</w:t>
        <w:tab/>
        <w:t>##%#j#####h@²##h÷n</w:t>
        <w:tab/>
        <w:t>#CJ##OJ##QJ##U##^J####Ì´##Î´##Ð´##Ò´##æ´##è´##ê´##î´##ð´##ú´##ü´##þ´###µ###µ###µ###µ## µ##"µ##(µ##lµ##nµ##µ##ñâËâ±ËËâñâËâËËâlYF###############################$#h@²##h÷n</w:t>
        <w:tab/>
        <w:t>#CJ##OJ##QJ##^J##mH</w:t>
        <w:tab/>
        <w:t>#sH</w:t>
        <w:tab/>
        <w:t>##%#j#####h@²##h÷n</w:t>
        <w:tab/>
        <w:t>#CJ##OJ##QJ##U##^J##$#h@²##h÷n</w:t>
        <w:tab/>
        <w:t>#CJ##OJ##QJ##^J##mH</w:t>
        <w:tab/>
        <w:t>#sH</w:t>
        <w:tab/>
        <w:t>##3###jýd######h@²##h÷n</w:t>
        <w:tab/>
        <w:t>#CJ##OJ##QJ##U##^J##mH</w:t>
        <w:tab/>
        <w:t>#sH</w:t>
        <w:tab/>
        <w:t>#.#j#####h#~ü#CJ##OJ##QJ##U##^J##mH##nH##sH</w:t>
        <w:tab/>
        <w:t>#u###3###jd######h@²##h÷n</w:t>
        <w:tab/>
        <w:t>#CJ##OJ##QJ##U##^J##mH</w:t>
        <w:tab/>
        <w:t>#sH</w:t>
        <w:tab/>
        <w:t>#-#j#####h@²##h÷n</w:t>
        <w:tab/>
        <w:t>#CJ##OJ##QJ##U##^J##mH</w:t>
        <w:tab/>
        <w:t>#sH</w:t>
        <w:tab/>
        <w:t>###h@²##h÷n</w:t>
        <w:tab/>
        <w:t>#CJ##OJ##QJ##^J#####h@²##h÷n</w:t>
        <w:tab/>
        <w:t>#CJ##OJ##QJ##^J###&amp;µ##(µ##lµ##Òµ##îµ##r¶##x¶##ü¶##############################################################x#############################################################################################################################################</w:t>
        <w:tab/>
        <w:t>###$##$#If####a$######$#&amp;d####If####PÆ####ÿ####</w:t>
        <w:tab/>
        <w:t>###$##$#If####a$#####$#If#####_##kdge###$##$#If#####l####ÖF##¦ÿq#C *##Ë###################Ò###################G</w:t>
        <w:br/>
        <w:t>#################ö#ö*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µ##µ##µ##¦µ##¨µ##Äµ##Æµ##Èµ##îµ##ðµ##òµ##ôµ###¶##</w:t>
        <w:br/>
        <w:t>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##¶###¶###¶###¶###¶##éÖÃÖ°ÖÃ|e|Ke3e||###.#j#####h#~ü#CJ##OJ##QJ##U##^J##mH##nH##sH</w:t>
        <w:tab/>
        <w:t>#u###3###j×f######h@²##h÷n</w:t>
        <w:tab/>
        <w:t>#CJ##OJ##QJ##U##^J##mH</w:t>
        <w:tab/>
        <w:t>#sH</w:t>
        <w:tab/>
        <w:t>#-#j#####h@²##h÷n</w:t>
        <w:tab/>
        <w:t>#CJ##OJ##QJ##U##^J##mH</w:t>
        <w:tab/>
        <w:t>#sH</w:t>
        <w:tab/>
        <w:t>###h@²##h÷n</w:t>
        <w:tab/>
        <w:t>#CJ##OJ##QJ##^J#####h@²##h÷n</w:t>
        <w:tab/>
        <w:t>#CJ##OJ##QJ##^J###+###jaf######h#~ü##h#~ü#CJ##OJ##QJ##U##^J##$#h@²##h÷n</w:t>
        <w:tab/>
        <w:t>#CJ##OJ##QJ##^J##mH</w:t>
        <w:tab/>
        <w:t>#sH</w:t>
        <w:tab/>
        <w:t>##$#h@²##h÷n</w:t>
        <w:tab/>
        <w:t>#CJ##OJ##QJ##^J##mH</w:t>
        <w:tab/>
        <w:t>#sH</w:t>
        <w:tab/>
        <w:t>##%#j#####h@²##h÷n</w:t>
        <w:tab/>
        <w:t>#CJ##OJ##QJ##U##^J##+###jëe######h#~ü##h#~ü#CJ##OJ##QJ##U##^J#####¶## ¶##4¶##6¶##8¶##&lt;¶##&gt;¶##H¶##J¶##L¶##N¶##b¶##d¶##f¶##n¶##p¶##r¶##x¶##z¶##|¶##~¶##¶##¶##¶##¶##¶##¤¶##¦¶##¨¶##ª¶##¾¶##èÙ¿è§èÙÙèÙ~è§èÙkÙèÙQè§èÙÙèÙ########3###j)h######h@²##h÷n</w:t>
        <w:tab/>
        <w:t>#CJ##OJ##QJ##U##^J##mH</w:t>
        <w:tab/>
        <w:t>#sH</w:t>
        <w:tab/>
        <w:t>#$#h@²##h÷n</w:t>
        <w:tab/>
        <w:t>#CJ##OJ##QJ##^J##mH</w:t>
        <w:tab/>
        <w:t>#sH</w:t>
        <w:tab/>
        <w:t>##3###j¿g######h@²##h÷n</w:t>
        <w:tab/>
        <w:t>#CJ##OJ##QJ##U##^J##mH</w:t>
        <w:tab/>
        <w:t>#sH</w:t>
        <w:tab/>
        <w:t>###h@²##h÷n</w:t>
        <w:tab/>
        <w:t>#CJ##OJ##QJ##^J###.#j#####h#~ü#CJ##OJ##QJ##U##^J##mH##nH##sH</w:t>
        <w:tab/>
        <w:t>#u###3###jKg######h@²##h÷n</w:t>
        <w:tab/>
        <w:t>#CJ##OJ##QJ##U##^J##mH</w:t>
        <w:tab/>
        <w:t>#sH</w:t>
        <w:tab/>
        <w:t>###h@²##h÷n</w:t>
        <w:tab/>
        <w:t>#CJ##OJ##QJ##^J###-#j#####h@²##h÷n</w:t>
        <w:tab/>
        <w:t>#CJ##OJ##QJ##U##^J##mH</w:t>
        <w:tab/>
        <w:t>#sH</w:t>
        <w:tab/>
        <w:t>###¾¶##À¶##Â¶##Æ¶##È¶##Ò¶##Ô¶##Ö¶##Ø¶##ì¶##î¶##ð¶##ø¶##ú¶##þ¶##@·##B·##V·##X·##Z·##åÎ¶Î§§Î§~Î¶Î§kX§BX#################################+###jAj######h@²##h÷n</w:t>
        <w:tab/>
        <w:t>#CJ##OJ##QJ##U##^J##%#j#####h@²##h÷n</w:t>
        <w:tab/>
        <w:t>#CJ##OJ##QJ##U##^J##$#h@²##h÷n</w:t>
        <w:tab/>
        <w:t>#CJ##OJ##QJ##^J##mH</w:t>
        <w:tab/>
        <w:t>#sH</w:t>
        <w:tab/>
        <w:t>##3###j#i######h@²##h÷n</w:t>
        <w:tab/>
        <w:t>#CJ##OJ##QJ##U##^J##mH</w:t>
        <w:tab/>
        <w:t>#sH</w:t>
        <w:tab/>
        <w:t>###h@²##h÷n</w:t>
        <w:tab/>
        <w:t>#CJ##OJ##QJ##^J#####h@²##h÷n</w:t>
        <w:tab/>
        <w:t>#CJ##OJ##QJ##^J###.#j#####h#~ü#CJ##OJ##QJ##U##^J##mH##nH##sH</w:t>
        <w:tab/>
        <w:t>#u###-#j#####h@²##h÷n</w:t>
        <w:tab/>
        <w:t>#CJ##OJ##QJ##U##^J##mH</w:t>
        <w:tab/>
        <w:t>#sH</w:t>
        <w:tab/>
        <w:t>#3###jh######h@²##h÷n</w:t>
        <w:tab/>
        <w:t>#CJ##OJ##QJ##U##^J##mH</w:t>
        <w:tab/>
        <w:t>#sH</w:t>
        <w:tab/>
        <w:t>###ü¶##þ¶##@·##h·##f############`############Q############################################################################################################################$#&amp;d####If####PÆ####ÿ########$#If#######kd{i###$##$#If#####l####Ö##¦ÿD#ì#q#C #"*#####################¨######################################Ò###################Ö###################q##################ö#ö*#ö####ö####Ö####ÿ###ÿ###ÿ###ÿ###ÿ###ÿ#Ö####ÿ###ÿ###ÿ###ÿ###ÿ###ÿ#Ö####ÿ###ÿ###ÿ###ÿ###ÿ###ÿ#Ö####ÿ###ÿ###ÿ###ÿ###ÿ###ÿ4Ö###</w:t>
        <w:br/>
        <w:t>#l#aö#####Z·##d·##f·##j·##ô·##ö·##</w:t>
        <w:br/>
        <w:t>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##¸###¸###¸###¸##F¸##H¸##J¸##L¸##`¸##b¸##d¸##h¸##j¸##r¸##t¸##v¸##x¸##¸##ê×Èµ×È×ê×Èµµuµ[uCuµµuµ#####.#j#####h#~ü#CJ##OJ##QJ##U##^J##mH##nH##sH</w:t>
        <w:tab/>
        <w:t>#u###3###jýk######h@²##h÷n</w:t>
        <w:tab/>
        <w:t>#CJ##OJ##QJ##U##^J##mH</w:t>
        <w:tab/>
        <w:t>#sH</w:t>
        <w:tab/>
        <w:t>#-#j#####h@²##h÷n</w:t>
        <w:tab/>
        <w:t>#CJ##OJ##QJ##U##^J##mH</w:t>
        <w:tab/>
        <w:t>#sH</w:t>
        <w:tab/>
        <w:t>#$#h@²##h÷n</w:t>
        <w:tab/>
        <w:t>#CJ##OJ##QJ##^J##mH</w:t>
        <w:tab/>
        <w:t>#sH</w:t>
        <w:tab/>
        <w:t>##+###j#k######h@²##h÷n</w:t>
        <w:tab/>
        <w:t>#CJ##OJ##QJ##U##^J##$#h@²##h÷n</w:t>
        <w:tab/>
        <w:t>#CJ##OJ##QJ##^J##mH</w:t>
        <w:tab/>
        <w:t>#sH</w:t>
        <w:tab/>
        <w:t>####h@²##h÷n</w:t>
        <w:tab/>
        <w:t>#CJ##OJ##QJ##^J###%#j#####h@²##h÷n</w:t>
        <w:tab/>
        <w:t>#CJ##OJ##QJ##U##^J##*#j#####h#~ü#CJ##OJ##QJ##U##^J##mH##nH##u###h·##j·##ô·###¸###¸##F¸##Ê¸##²############ª########################L############ª############=#################################$#&amp;d####If####PÆ####ÿ#####L##kdk###$##$#If#####l####Ö0##¦ÿ¨#*######################â##################ö#ö*#ö####ö####Ö####ÿ###ÿ#Ö####ÿ###ÿ#Ö####ÿ###ÿ#Ö####ÿ###ÿ4Ö###</w:t>
        <w:br/>
        <w:t>#l#aö########¤P##$#&amp;d####If####PÆ####ÿ########¤x##$#If#####L##kd«j###$##$#If#####l####Ö0##¦ÿD#*#####################F##################ö#ö*#ö####ö####Ö####ÿ###ÿ#Ö####ÿ###ÿ#Ö####ÿ###ÿ#Ö####ÿ###ÿ4Ö###</w:t>
        <w:br/>
        <w:t>#l#aö#####¸##¸##¸##¸##¸## ¸##¢¸##¤¸##¦¸##º¸##¼¸##¾¸##Æ¸##È¸##è¸##ê¸##þ¸###¹###¹##åÎ¶Î££Î£vÎ¶Î£cT&gt;c##############################+###jOm######h@²##h÷n</w:t>
        <w:tab/>
        <w:t>#CJ##OJ##QJ##U##^J####h@²##h÷n</w:t>
        <w:tab/>
        <w:t>#CJ##OJ##QJ##^J###%#j#####h@²##h÷n</w:t>
        <w:tab/>
        <w:t>#CJ##OJ##QJ##U##^J##3###jål######h@²##h÷n</w:t>
        <w:tab/>
        <w:t>#CJ##OJ##QJ##U##^J##mH</w:t>
        <w:tab/>
        <w:t>#sH</w:t>
        <w:tab/>
        <w:t>#$#h@²##h÷n</w:t>
        <w:tab/>
        <w:t>#CJ##OJ##QJ##^J##mH</w:t>
        <w:tab/>
        <w:t>#sH</w:t>
        <w:tab/>
        <w:t>##$#h@²##h÷n</w:t>
        <w:tab/>
        <w:t>#CJ##OJ##QJ##^J##mH</w:t>
        <w:tab/>
        <w:t>#sH</w:t>
        <w:tab/>
        <w:t>##.#j#####h#~ü#CJ##OJ##QJ##U##^J##mH##nH##sH</w:t>
        <w:tab/>
        <w:t>#u###-#j#####h@²##h÷n</w:t>
        <w:tab/>
        <w:t>#CJ##OJ##QJ##U##^J##mH</w:t>
        <w:tab/>
        <w:t>#sH</w:t>
        <w:tab/>
        <w:t>#3###jql######h@²##h÷n</w:t>
        <w:tab/>
        <w:t>#CJ##OJ##QJ##U##^J##mH</w:t>
        <w:tab/>
        <w:t>#sH</w:t>
        <w:tab/>
        <w:t>###Ê¸##è¸###¹###¹##\¹##¹##°¹##²¹##ô############ã############p############j############[############R############[#####################################################</w:t>
        <w:tab/>
        <w:t>###$##$#If####a$######$#&amp;d####If####PÆ####ÿ########$#If#####r##kd¯m###$##$#If#####l####Ö\##¦ÿ_#Ã#á#*##¹###################d#######################################©##################ö#ö*#ö####ö####Ö####ÿ###ÿ###ÿ###ÿ#Ö####ÿ###ÿ###ÿ###ÿ#Ö####ÿ###ÿ###ÿ###ÿ#Ö####ÿ###ÿ###ÿ###ÿ4Ö###</w:t>
        <w:br/>
        <w:t>#l#aö########¤P##$#&amp;d####If####PÆ####ÿ########$##¤x##$#If####a$####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##¹###¹##&gt;¹##Z¹##\¹##^¹##r¹##t¹##v¹##¹##¹##²¹##´¹##Ö¹##Ø¹##ì¹##ê×Èµ¢xµ^xFxµ5µxµ################# #h@²##h÷n</w:t>
        <w:tab/>
        <w:t>#OJ##QJ##^J##mH</w:t>
        <w:tab/>
        <w:t>#sH</w:t>
        <w:tab/>
        <w:t>##.#j#####h#~ü#CJ##OJ##QJ##U##^J##mH##nH##sH</w:t>
        <w:tab/>
        <w:t>#u###3###jIn######h@²##h÷n</w:t>
        <w:tab/>
        <w:t>#CJ##OJ##QJ##U##^J##mH</w:t>
        <w:tab/>
        <w:t>#sH</w:t>
        <w:tab/>
        <w:t>#-#j#####h@²##h÷n</w:t>
        <w:tab/>
        <w:t>#CJ##OJ##QJ##U##^J##mH</w:t>
        <w:tab/>
        <w:t>#sH</w:t>
        <w:tab/>
        <w:t>#$#h@²##h÷n</w:t>
        <w:tab/>
        <w:t>#CJ##OJ##QJ##^J##mH</w:t>
        <w:tab/>
        <w:t>#sH</w:t>
        <w:tab/>
        <w:t>##$#h@²##h÷n</w:t>
        <w:tab/>
        <w:t>#CJ##OJ##QJ##^J##mH</w:t>
        <w:tab/>
        <w:t>#sH</w:t>
        <w:tab/>
        <w:t>##$#h@²##h÷n</w:t>
        <w:tab/>
        <w:t>#CJ##OJ##QJ##^J##mH</w:t>
        <w:tab/>
        <w:t>#sH</w:t>
        <w:tab/>
        <w:t>####h@²##h÷n</w:t>
        <w:tab/>
        <w:t>#CJ##OJ##QJ##^J###%#j#####h@²##h÷n</w:t>
        <w:tab/>
        <w:t>#CJ##OJ##QJ##U##^J##*#j#####h#~ü#CJ##OJ##QJ##U##^J##mH##nH##u###²¹##´¹##Ö¹##þ¹##########################q############################################################################################################################################################################################$#&amp;d####If####PÆ####ÿ########$#If#####x##kd¿n###$##$#If#####l##4##@##Ö\##¦ÿ(#=#å#*##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¨###################¥#################</w:t>
        <w:br/>
        <w:t>t#####ö#ö*#ö####ö####Ö####ÿ###ÿ###ÿ###ÿ#Ö####ÿ###ÿ###ÿ###ÿ#Ö####ÿ###ÿ###ÿ###ÿ#Ö####ÿ###ÿ###ÿ###ÿ4Ö###</w:t>
        <w:br/>
        <w:t>#l#aö###f4###ì¹##î¹##ð¹##ú¹##ü¹###º##Ä»##ì»##î»###¼###¼###¼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##¼###¼###¼###¼##.¼##0¼##2¼##&lt;¼##&gt;¼##@¼##J¼##åÎ¶Î££Î£vÎ¶Î£`Î£FÎ¶Î`£#####################3###j#q######h@²##h÷n</w:t>
        <w:tab/>
        <w:t>#CJ##OJ##QJ##U##^J##mH</w:t>
        <w:tab/>
        <w:t>#sH</w:t>
        <w:tab/>
        <w:t>#*#h@²##h÷n</w:t>
        <w:tab/>
        <w:t>#5#CJ##OJ##QJ##\#^J##mH</w:t>
        <w:tab/>
        <w:t>#sH</w:t>
        <w:tab/>
        <w:t>##3###j¹p######h@²##h÷n</w:t>
        <w:tab/>
        <w:t>#CJ##OJ##QJ##U##^J##mH</w:t>
        <w:tab/>
        <w:t>#sH</w:t>
        <w:tab/>
        <w:t>#$#h@²##h÷n</w:t>
        <w:tab/>
        <w:t>#CJ##OJ##QJ##^J##mH</w:t>
        <w:tab/>
        <w:t>#sH</w:t>
        <w:tab/>
        <w:t>##$#h@²##h÷n</w:t>
        <w:tab/>
        <w:t>#CJ##OJ##QJ##^J##mH</w:t>
        <w:tab/>
        <w:t>#sH</w:t>
        <w:tab/>
        <w:t>##.#j#####h#~ü#CJ##OJ##QJ##U##^J##mH##nH##sH</w:t>
        <w:tab/>
        <w:t>#u###-#j#####h@²##h÷n</w:t>
        <w:tab/>
        <w:t>#CJ##OJ##QJ##U##^J##mH</w:t>
        <w:tab/>
        <w:t>#sH</w:t>
        <w:tab/>
        <w:t>#3###jeo######h@²##h÷n</w:t>
        <w:tab/>
        <w:t>#CJ##OJ##QJ##U##^J##mH</w:t>
        <w:tab/>
        <w:t>#sH</w:t>
        <w:tab/>
        <w:t>###þ¹###º##Â»##Ä»##æ»##@¼##J¼##¬############¦############f############¦############S############J######################################################</w:t>
        <w:tab/>
        <w:t>###$##$#If####a$#####</w:t>
      </w:r>
    </w:p>
    <w:p>
      <w:pPr>
        <w:pStyle w:val="PreformattedText"/>
        <w:bidi w:val="0"/>
        <w:jc w:val="left"/>
        <w:rPr/>
      </w:pPr>
      <w:r>
        <w:rPr/>
        <w:t>Æ###V###$#&amp;d####If####PÆ####ÿ#####?##kdUp###$##$#If#####l##4##Ø##Ö###¦ÿ*#ä*################</w:t>
        <w:br/>
        <w:t>t#####ö#ö*#ö####ö####Ö####ÿ#Ö####ÿ#Ö####ÿ#Ö####ÿ4Ö###</w:t>
        <w:br/>
        <w:t>#l#aö###f4#####$#If#####R##kdÛo###$##$#If#####l##4##h##Ö0##¦ÿ#*##ß####################&amp;################</w:t>
        <w:br/>
        <w:t>t#####ö#ö*#ö####ö####Ö####ÿ###ÿ#Ö####ÿ###ÿ#Ö####ÿ###ÿ#Ö####ÿ###ÿ4Ö###</w:t>
        <w:br/>
        <w:t>#l#aö###f4###J¼##L¼##N¼##P¼##d¼##f¼##h¼##l¼##n¼##x¼##z¼##|¼##~¼##¼##¼##¼##¼##¼##¦¼##¨¼##ª¼##¬¼##À¼##Â¼##Ä¼##Ì¼##Î¼##Ò¼##Æ½##ñâËâ±ËËâñâËâËËâñâËâeËËâQ##################&amp;#h@²##h÷n</w:t>
        <w:tab/>
        <w:t>#6#OJ##QJ##]#^J##mH</w:t>
        <w:tab/>
        <w:t>#sH</w:t>
        <w:tab/>
        <w:t>##3###jr######h@²##h÷n</w:t>
        <w:tab/>
        <w:t>#CJ##OJ##QJ##U##^J##mH</w:t>
        <w:tab/>
        <w:t>#sH</w:t>
        <w:tab/>
        <w:t>#3###j</w:t>
      </w:r>
    </w:p>
    <w:p>
      <w:pPr>
        <w:pStyle w:val="PreformattedText"/>
        <w:bidi w:val="0"/>
        <w:jc w:val="left"/>
        <w:rPr/>
      </w:pPr>
      <w:r>
        <w:rPr/>
        <w:t>r######h@²##h÷n</w:t>
        <w:tab/>
        <w:t>#CJ##OJ##QJ##U##^J##mH</w:t>
        <w:tab/>
        <w:t>#sH</w:t>
        <w:tab/>
        <w:t>#.#j#####h#~ü#CJ##OJ##QJ##U##^J##mH##nH##sH</w:t>
        <w:tab/>
        <w:t>#u###3###jq######h@²##h÷n</w:t>
        <w:tab/>
        <w:t>#CJ##OJ##QJ##U##^J##mH</w:t>
        <w:tab/>
        <w:t>#sH</w:t>
        <w:tab/>
        <w:t>#-#j#####h@²##h÷n</w:t>
        <w:tab/>
        <w:t>#CJ##OJ##QJ##U##^J##mH</w:t>
        <w:tab/>
        <w:t>#sH</w:t>
        <w:tab/>
        <w:t>###h@²##h÷n</w:t>
        <w:tab/>
        <w:t>#CJ##OJ##QJ##^J#####h@²##h÷n</w:t>
        <w:tab/>
        <w:t>#CJ##OJ##QJ##^J###J¼##Ð¼##Ò¼##Ä½##Æ½##ð############w############n############1#######################################&lt;##kds###$##$#If#####l##4##ø##Ö###¦ÿ*##ä*#################ö#ö*#ö####ö####Ö####ÿ#Ö####ÿ#Ö####ÿ#Ö####ÿ4Ö###</w:t>
        <w:br/>
        <w:t>#l#aö###f4#</w:t>
        <w:tab/>
        <w:t>###$##$#If####a$##x##kdër###$##$#If#####l##4##h##Ö\##¦ÿ####!*##÷###################n###################</w:t>
      </w:r>
    </w:p>
    <w:p>
      <w:pPr>
        <w:pStyle w:val="PreformattedText"/>
        <w:bidi w:val="0"/>
        <w:jc w:val="left"/>
        <w:rPr/>
      </w:pPr>
      <w:r>
        <w:rPr/>
        <w:t>###################r</w:t>
        <w:tab/>
        <w:t>################</w:t>
        <w:br/>
        <w:t>t#####ö#ö*#ö####ö####Ö####ÿ###ÿ###ÿ###ÿ#Ö####ÿ###ÿ###ÿ###ÿ#Ö####ÿ###ÿ###ÿ###ÿ#Ö####ÿ###ÿ###ÿ###ÿ4Ö###</w:t>
        <w:br/>
        <w:t>#l#aö###f4######$#&amp;d####If####PÆ####ÿ######Æ½##È½##Ú½##Ü½##Þ½##à½##â½##ä½##Z¾##\¾##Î¾##Ð¾##Ò¾##Ô¾##÷############î############è############æ############Û############è############æ############Ç############æ############Ç############æ############æ############÷#############################################################################################################################################################################################$##¦ÿ$d####NÆ####ÿ####^¦ÿa$#gd÷n</w:t>
        <w:tab/>
        <w:t>##</w:t>
        <w:br/>
        <w:t>###&amp;,####Í##&amp; #$##########h#]h######øÿ####&amp;`#$####</w:t>
      </w:r>
    </w:p>
    <w:p>
      <w:pPr>
        <w:pStyle w:val="PreformattedText"/>
        <w:bidi w:val="0"/>
        <w:jc w:val="left"/>
        <w:rPr/>
      </w:pPr>
      <w:r>
        <w:rPr/>
        <w:t>Æ##à#À!##¤x##</w:t>
      </w:r>
    </w:p>
    <w:p>
      <w:pPr>
        <w:pStyle w:val="PreformattedText"/>
        <w:bidi w:val="0"/>
        <w:jc w:val="left"/>
        <w:rPr/>
      </w:pPr>
      <w:r>
        <w:rPr/>
        <w:t>Æ½##È½##Ê½##Ö½##Ø½##Ú½##Þ½##à½##ä½###¾##$¾##&lt;¾##&gt;¾##R¾##T¾##V¾##X¾##Z¾##\¾##°¾##²¾##Æ¾##È¾##Ê¾##Ì¾##Î¾##Ð¾##Ò¾##Ô¾##íãÝãÝÙÍÙ¿±¿¿¿Ù¿¿}¿Ùyí####################################################################################################hóMb##!#hóMb#CJ##OJ##QJ##mH##nH##sH</w:t>
        <w:tab/>
        <w:t>#u##!#h#~ü#CJ##OJ##QJ##mH##nH##sH</w:t>
        <w:tab/>
        <w:t>#u####j#####h"BT#CJ##OJ##QJ##U##mH</w:t>
        <w:tab/>
        <w:t>#sH</w:t>
        <w:tab/>
        <w:t>###h#~ü#CJ##OJ##QJ##mH</w:t>
        <w:tab/>
        <w:t>#sH</w:t>
        <w:tab/>
        <w:t>####h"BT#CJ##OJ##QJ##mH</w:t>
        <w:tab/>
        <w:t>#sH</w:t>
        <w:tab/>
        <w:t>####h"BT#0J##CJ##OJ##QJ#####h"BT##</w:t>
        <w:br/>
        <w:t>#h"BT#0J#####j#####h"BT#0J##U##$#h@²##h÷n</w:t>
        <w:tab/>
        <w:t>#CJ##OJ##QJ##^J##mH</w:t>
        <w:tab/>
        <w:t>#sH</w:t>
        <w:tab/>
        <w:t>##3##0#&amp;P###P##/R ##°Ð/ °à=!°Ð#"°v##h#$h#%°###°¾##°.#3##0#&amp;P###P##/R ##°Ð/ °à=!°Ð#"°v##h#$h#%°###°¾##°.##n#ð}</w:t>
        <w:br/>
        <w:t>##¶¬e#ÎÒÏ÷,¾ÎðÿTº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W###d#######Ä####gAMA##±ô¦####PLTE###ÿÿÿ¥ÙÝ###</w:t>
        <w:tab/>
        <w:t>pHYs##\F##\F##CA##</w:t>
        <w:tab/>
        <w:t>üIDATxíÝM²³¶##`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#-EK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¶Hea#RY@Êª¸¬#Ô-Ð##uwnroÄà;#=ÇW#aÌyX¹éño²æ#i#þ¡ÖøUÔ#YÊÚ·¥</w:t>
        <w:softHyphen/>
        <w:t>}IYFÖZ¥¬¯O!«û*¹#Y½°5#Y[ì'!kýCÈR²Ö[ÊÒ_±²¾UÊú*ø#²:ak#²\ì,#{!k#¶#BÚb/dé-öBµV)Ën±± ö2#Ä^Æ#</w:t>
        <w:softHyphen/>
        <w:t>IÈØËXÊÅ^ÆÒ²ÖKÊ2.ö2u±#±:AË0</w:t>
        <w:tab/>
        <w:t>Z³±#±0ö"µÞRØX#b/bYYë)daÏ!bùØKX #'LrÖCÈR#{</w:t>
        <w:tab/>
        <w:t>K#Z#µJY#c/`í±#°zak#²|Ï!aí±#° ¥}ìe¬e|ì#,+gù#&amp;)k#²Øó</w:t>
        <w:softHyphen/>
        <w:t>#ö|k#´õ±#±ÞRÞcÏ· e÷ØXO!+=Ûê#</w:t>
        <w:softHyphen/>
        <w:t>!("aMBÖÑsð-uÄmiAË#±°Öàÿ,Ë#±çZ #Æ^ÂÚK0</w:t>
        <w:softHyphen/>
        <w:t>0ö\k#´=µÇké ö\Ë#±çZVÎb/`-BV#{¦5#ZQì#¬ã#ÏRaì#´LØ</w:t>
      </w:r>
    </w:p>
    <w:p>
      <w:pPr>
        <w:pStyle w:val="PreformattedText"/>
        <w:bidi w:val="0"/>
        <w:jc w:val="left"/>
        <w:rPr/>
      </w:pPr>
      <w:r>
        <w:rPr/>
        <w:t>cÏ·Øó¬8ö&lt;«#´âØó</w:t>
        <w:softHyphen/>
        <w:t>IÈcÏ³ ¥£Ø³</w:t>
        <w:softHyphen/>
        <w:t xml:space="preserve"> ö&lt;ËD±çYVÎ{#Äm«s¬$ö,k#´bÏµÂØ³,#Çe#AËÆ±çZaì9VÒs°¬´</w:t>
        <w:tab/>
        <w:t>q¬!]a¥±ç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¥Øs,-h$öLkMgP-Äa¥=#ÇÊbÏ´âéVÚsp¬¬</w:t>
        <w:tab/>
        <w:t>1,e&amp;Ä°t#{#Ça4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ÊYyìyÖ"då±§[YÏÁ°òØÓ-eÓØ³¬$ötK#Z&amp;kBtËf±gYIìÉV!öd+ï9èV!ö,k#²²#&amp;¥#-Çl&lt;ö#+=Ù²rV¡ç [¥Øs¬lM¢U=Õ*ô#dKÙ&lt;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=ÕÒØS-#hÙBìV1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²Mhz#ªU=ÃÊçÒ,U=ÑÒ)ÅhÙRìéV#{UnB4«#{U=Ý¬r#¢YÊ#ÍÒÅØ</w:t>
        <w:softHyphen/>
        <w:t>Bìi#´l±</w:t>
        <w:tab/>
        <w:t>¬Ø¬Ø</w:t>
        <w:softHyphen/>
        <w:t>Òj#ë¤</w:t>
        <w:tab/>
        <w:t>¬Ø,e±§Z¥Ø,-hrìI-ÇjbO±Î#Å:kB#ë,ö#ë,öT«¸`)AKÄbØ#</w:t>
        <w:softHyphen/>
        <w:t>bì)³NcO°NcO°Ncÿ7[§M`){#{¥ÏbO³Ê±çÝÑ¬f5ëÖÚ¿`áâflÿ[»ãueKÖnáÓY#kî)VW´&amp;¥÷²n#&lt;%ªÖêKÖ#¬Úëäh©Èz¹~</w:t>
        <w:softHyphen/>
        <w:t>Ú##ëéñe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</w:t>
        <w:br/>
        <w:t>kL</w:t>
        <w:softHyphen/>
        <w:t>m</w:t>
      </w:r>
    </w:p>
    <w:p>
      <w:pPr>
        <w:pStyle w:val="PreformattedText"/>
        <w:bidi w:val="0"/>
        <w:jc w:val="left"/>
        <w:rPr/>
      </w:pPr>
      <w:r>
        <w:rPr/>
        <w:t>µÀ¾¨µT`</w:t>
        <w:softHyphen/>
        <w:t>#¡#É²µÍ Tíç0##ö#áç[Ú,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Ç?#à#/«?#Ë,÷~z#ó¦Ýêø##Æü</w:t>
        <w:tab/>
        <w:t>ù@±ºÔ#ràÚÏ#ûÔhÅ° è[Y8&amp;YChÙÝÒX¦Ê#SK¹#aáá#Å¾ÖR5ùq(ÉÒ©e&amp;Tû¹;.}=ÙRP6}</w:t>
        <w:softHyphen/>
        <w:t>e#kÆØ#¥U?Y¾bVoAìGÕïÖhwÅ7!µDM¨Ò#RkSö¤ÔÝ#â+æåOltôÌ°*K¥ñ±ÿdÃzBìw«êþ#Ö#öÂ#b¿%å÷jËàÃ8½#±ïIÅ#h¢µ#±ÿla#¹#»õ½{]a¹Î0´ ö#Årç©#±ÿ¶Ö###Æ#ÊúØ»ú«¹ÌU[#:Èv±'Y®zt`#ßÞÕ</w:t>
        <w:br/>
        <w:t>,#ÄþÕÕZ#3i¹</w:t>
        <w:softHyphen/>
        <w:t>÷¶&gt;ö/#ÛÔYÀÚ&amp;ýZm}È1#Ç,jË#C¡ÃðC¡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#bO²¢£ó6AìçZ+#yË#*-#Fe¶ûiÓtÛA#»#ì9HÖìôh½pïÖZP18¬BkÅÓ&amp;#á»#-ìv¸wk-¨&gt;±zªõFëå</w:t>
        <w:softHyphen/>
        <w:t>#÷®oZw-¨#´ö3}hBÁU;#4!?DÛG °w+-¬#&lt;" #ÈoZ7-¬ÔÒîÝ#¯v\[ËÃ_µÓÍ·oBÖ#Xö##cÀvßÂ¬=öÁU;#V#V¡Õ</w:t>
        <w:softHyphen/>
        <w:t>GbíM¨Ò2áS</w:t>
        <w:tab/>
        <w:t>'ù±Çjê«,#[##ú½[ê¸O-_1~X#Æ¾ÞZwkö2#®R:</w:t>
        <w:tab/>
        <w:t>8µ|ÅxK#ÖôØÃ=ËWLÔq/ûÞ</w:t>
        <w:softHyphen/>
        <w:t>²ÆÈZ¼e¼PkÍå~øÑB¥å+&amp;ê¸#ëîw|Åø#ÛÆç¾w÷+#w,¿#&amp;|0÷ÚGsïZq¡'¶í!=ý×</w:t>
        <w:softHyphen/>
        <w:t>..´âñkgß³Ár£j+Ù#Ü¸m´#N3ÅzÁÆíB¡ÊJ*#</w:t>
        <w:softHyphen/>
        <w:t>ýÏDTY*±àõ;{ó;:.ôN^³¬dãª¬¤ìuï;Å¢4«+ý+</w:t>
        <w:softHyphen/>
        <w:t>[ß¯íËeIÖP.K²ÆrÙtºõ}dIK</w:t>
        <w:tab/>
        <w:t>ZúuëûÛ¦Xlíï_EÅ°ä-Ë#û;Þ#sTò#ÝÿÖ¯ðcò³õM«#´ö#&amp;ÿâkú#W¬é5'ÖÜ¿ïj+ºÿ</w:t>
        <w:tab/>
        <w:softHyphen/>
        <w:t>&gt;±ÔMK##Y¯Ø?[:´ð</w:t>
      </w:r>
    </w:p>
    <w:p>
      <w:pPr>
        <w:pStyle w:val="PreformattedText"/>
        <w:bidi w:val="0"/>
        <w:jc w:val="left"/>
        <w:rPr/>
      </w:pPr>
      <w:r>
        <w:rPr/>
        <w:t>Áb½##.y#GÒñ¦eÂÁ7Dµ¢A#~,±µ|´ºõ8~ò{#N</w:t>
        <w:softHyphen/>
        <w:t>gb-D+¾°ÃùîÇ#[IÜö[õÛß³ÆskªµTTèÊú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G4ÉÒçAMé¥¥îe</w:t>
        <w:br/>
        <w:t>Ö\´&gt;?ó&amp;Y</w:t>
        <w:tab/>
        <w:t>-EµÂ7¯#k9fß²Ò;gÑJ#àöòãóúµ#ß×GkËD£ää#p#</w:t>
        <w:softHyphen/>
        <w:t>$öWÖÇç3¥wÎ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RÉ:øÜâ5ýÉÒ#ÖôÁ2¥:];ª#e#´O»gÅEüå½ì&amp;#«_Y]Ñz¬4öØ×#+=¾!W4Ü)Y#yb¿#Çb¥Mcm#3#«àÆáÉ¶xV¶ØïSeN#%òÖ±õY§V°l©</w:t>
        <w:tab/>
        <w:t>Ñ¬rìiV9öû4Ç#®«X}ÁÊ:È¿Ö*Ç~Øº~#¥²¥Ø#¬¬Ì-m¯b_gkë#[×Ïí4±¿ê sËæ±ÿh}góØÿ#Ü</w:t>
      </w:r>
    </w:p>
    <w:p>
      <w:pPr>
        <w:pStyle w:val="PreformattedText"/>
        <w:bidi w:val="0"/>
        <w:jc w:val="left"/>
        <w:rPr/>
      </w:pPr>
      <w:r>
        <w:rPr/>
        <w:t>+kRvº°¾·yìE¿ÔZ?#¬ï_sÕA#</w:t>
        <w:softHyphen/>
        <w:t>%°#¬Ã¯é##×¥³æ#ëGÇ~"Z?Ù&lt;ö¸0mÛ¢p#2+©#8×wsßi#¼e=RËÀ;"Xiìñ¯£®i£qÖÕ3SËî#5³ÒÏYKVØàè¯¡+sßpiM#þ#jiÁ#ÛY³##EÖÕ³¨ã*ÀÕèÖ#XÊîÃ=#Ù.dKÛ}6#_8¬«gw[7â]t#sÇ#Ë^XÐsÞ¶à«!ÎÂ{#½&lt;$k¬àmõ¹õ¢Z# Ê#7¿¤Ö|n#_95«YÍjV³Õ¬f5«YÍjV³E²#¦f5«YÍjV³Õ¬f5«YÍjV³Õ¬f5«YÍjV³Õ¬f5«YÍjV³Õ¬f5«YÍjV³õÿaý</w:t>
        <w:tab/>
        <w:t>#+}/ðÝLÖ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x##$##$#If#######!v##h#5Ö####)!5Ö####»</w:t>
        <w:tab/>
        <w:t>#v##)!#v##»</w:t>
        <w:tab/>
        <w:t>:V###l##4##2#</w:t>
        <w:br/>
        <w:t>t#####ö#ä*#ö###,Ö####5Ö####)!5Ö####»</w:t>
        <w:tab/>
        <w:t>4Ö#######aö###f4###$##$#If#######!v##h#5Ö####ä*#v##ä*:V###l##4##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5Ö####ä*/Ö#######ÿ####4Ö#######aö###f4#«##$##$#If#######!v##h#5Ö####ä*#v##ä*:V###l##4##°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5Ö####ä*/Ö#######ÿ####/Ö####ÿÿÿÿÿÿÿÿ4Ö#######aö###f4#«##$##$#If#######!v##h#5Ö####ä*#v##ä*:V###l##4##</w:t>
        <w:br/>
        <w:t>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5Ö####ä*/Ö####ÿÿÿÿÿÿÿÿ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aö###f4#v###D###############################################################ÿÿÿ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e#x#t#4#2###########################Ã##$##$#If#######!v##h#5Ö##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÷#5Ö#####5Ö####p##v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÷##v####v##p#:V###l##4##sþ</w:t>
        <w:tab/>
        <w:t>Ö###</w:t>
        <w:br/>
        <w:t>t#####Ö</w:t>
        <w:br/>
        <w:t>###ÿÙÙÙ####ö#ä*#ö###,Ö####5Ö##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÷#5Ö#####5Ö####p#4Ö#######aö###f4#pÖ</w:t>
        <w:br/>
        <w:t>###ÿÙÙÙ###v###D###############################################################ÿÿÿÿ##K#####T#e#x#t#8#7###########################t###D###############################################################ÿÿÿÿ########T#e#x#t#3###########################t###D###############################################################ÿÿÿÿ########T#e#x#t#4###########################j###D###############################################################ÿÿÿÿ##################################å##$##$#If#######!v##h#5Ö#####5Ö####i#5Ö#####5Ö####p##v####v##i##v####v##p#:V###l##4##°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#5Ö####i#5Ö#####5Ö####p#/Ö####ÿÿÿÿÿÿÿÿ4Ö#######aö###f4#Ý##$##$#If#######!v##h#5Ö####§#5Ö####Í</w:t>
      </w:r>
    </w:p>
    <w:p>
      <w:pPr>
        <w:pStyle w:val="PreformattedText"/>
        <w:bidi w:val="0"/>
        <w:jc w:val="left"/>
        <w:rPr/>
      </w:pPr>
      <w:r>
        <w:rPr/>
        <w:t>5Ö####p##v##§##v##Í</w:t>
      </w:r>
    </w:p>
    <w:p>
      <w:pPr>
        <w:pStyle w:val="PreformattedText"/>
        <w:bidi w:val="0"/>
        <w:jc w:val="left"/>
        <w:rPr/>
      </w:pPr>
      <w:r>
        <w:rPr/>
        <w:t>#v##p#:V###l##4##h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§#5Ö####Í</w:t>
      </w:r>
    </w:p>
    <w:p>
      <w:pPr>
        <w:pStyle w:val="PreformattedText"/>
        <w:bidi w:val="0"/>
        <w:jc w:val="left"/>
        <w:rPr/>
      </w:pPr>
      <w:r>
        <w:rPr/>
        <w:t>5Ö####p#/Ö####ÿÿÿÿÿÿÿÿ/Ö####ÿÿÿÿÿÿÿÿ4Ö#######aö###f4#v###D###############################################################ÿÿÿÿ##2#####T#e#x#t#8#8###########################v###D###############################################################ÿÿÿÿ########T#e#x#t#8#9###########################t###D###############################################################ÿÿÿÿ########T#e#x#t#3###########################t###D###############################################################ÿÿÿÿ########T#e#x#t#4###########################j###D###############################################################ÿÿÿÿ##################################G##$##$#If#######!v##h#5Ö######5Ö####¥#5Ö####Í</w:t>
      </w:r>
    </w:p>
    <w:p>
      <w:pPr>
        <w:pStyle w:val="PreformattedText"/>
        <w:bidi w:val="0"/>
        <w:jc w:val="left"/>
        <w:rPr/>
      </w:pPr>
      <w:r>
        <w:rPr/>
        <w:t>5Ö####p##v#####v##¥##v##Í</w:t>
      </w:r>
    </w:p>
    <w:p>
      <w:pPr>
        <w:pStyle w:val="PreformattedText"/>
        <w:bidi w:val="0"/>
        <w:jc w:val="left"/>
        <w:rPr/>
      </w:pPr>
      <w:r>
        <w:rPr/>
        <w:t>#v##p#:V###l##4##K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##5Ö####¥#5Ö####Í</w:t>
      </w:r>
    </w:p>
    <w:p>
      <w:pPr>
        <w:pStyle w:val="PreformattedText"/>
        <w:bidi w:val="0"/>
        <w:jc w:val="left"/>
        <w:rPr/>
      </w:pPr>
      <w:r>
        <w:rPr/>
        <w:t>5Ö####p#/Ö####ÿÿÿÿÿÿÿÿ/Ö####ÿÿÿÿÿÿÿÿ/Ö####ÿÿÿÿÿÿÿÿ/Ö####ÿÿÿÿÿÿÿÿ/Ö###</w:t>
        <w:br/>
        <w:t>###ÿ####/Ö#######ÿ####/Ö####ÿÿÿÿÿÿÿÿ/Ö#######ÿ####4Ö#######aö###f4#v###D###############################################################ÿÿÿÿ##2#####T#e#x#t#8#8###########################v###D###############################################################ÿÿÿÿ########T#e#x#t#8#9###########################t###D###############################################################ÿÿÿÿ########T#e#x#t#3###########################t###D###############################################################ÿÿÿÿ########T#e#x#t#4###########################j###D###############################################################ÿÿÿÿ##################################G##$##$#If#######!v##h#5Ö######5Ö####¥#5Ö####Í</w:t>
      </w:r>
    </w:p>
    <w:p>
      <w:pPr>
        <w:pStyle w:val="PreformattedText"/>
        <w:bidi w:val="0"/>
        <w:jc w:val="left"/>
        <w:rPr/>
      </w:pPr>
      <w:r>
        <w:rPr/>
        <w:t>5Ö####p##v#####v##¥##v##Í</w:t>
      </w:r>
    </w:p>
    <w:p>
      <w:pPr>
        <w:pStyle w:val="PreformattedText"/>
        <w:bidi w:val="0"/>
        <w:jc w:val="left"/>
        <w:rPr/>
      </w:pPr>
      <w:r>
        <w:rPr/>
        <w:t>#v##p#:V###l##4##K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##5Ö####¥#5Ö####Í</w:t>
      </w:r>
    </w:p>
    <w:p>
      <w:pPr>
        <w:pStyle w:val="PreformattedText"/>
        <w:bidi w:val="0"/>
        <w:jc w:val="left"/>
        <w:rPr/>
      </w:pPr>
      <w:r>
        <w:rPr/>
        <w:t>5Ö####p#/Ö####ÿÿÿÿÿÿÿÿ/Ö####ÿÿÿÿÿÿÿÿ/Ö####ÿÿÿÿÿÿÿÿ/Ö####ÿÿÿÿÿÿÿÿ/Ö###</w:t>
        <w:br/>
        <w:t>###ÿ####/Ö#######ÿ####/Ö####ÿÿÿÿÿÿÿÿ/Ö#######ÿ####4Ö#######aö###f4#¹##$##$#If#######!v##h#5Ö######5Ö####â)#v#####v##â):V###l##4##Ø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##5Ö####â)/Ö####ÿÿÿÿÿÿÿÿ4Ö#######aö###f4#£##$##$#If#######!v##h#5Ö####ä*#v##ä*:V###l##4##h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ä*/Ö####ÿÿÿÿÿÿÿÿ4Ö#######aö###f4#v###D###############################################################ÿÿÿÿ##K#####T#e#x#t#8#7###########################¹##$##$#If#######!v##h#5Ö####</w:t>
        <w:br/>
        <w:t>#5Ö####Ú)#v##</w:t>
        <w:br/>
        <w:t>##v##Ú):V###l##4##K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</w:t>
        <w:br/>
        <w:t>#5Ö####Ú)/Ö####ÿÿÿÿÿÿÿÿ4Ö#######aö###f4#£##$##$#If#######!v##h#5Ö####ä*#v##ä*:V###l##4## 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ä*/Ö####ÿÿÿÿÿÿÿÿ4Ö#######aö###f4#v###D###############################################################ÿÿÿÿ##d#####T#e#x#t#9#7###########################¹##$##$#If#######!v##h#5Ö####t#5Ö####p##v##t##v##p#:V###l##4##h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t#5Ö####p#/Ö####ÿÿÿÿÿÿÿÿ4Ö#######aö###f4#¹##$##$#If#######!v##h#5Ö####t#5Ö####p##v##t##v##p#:V###l##4##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t#5Ö####p#/Ö####ÿÿÿÿÿÿÿÿ4Ö#######aö###f4#v###D###############################################################ÿÿÿÿ##d#####T#e#x#t#9#8###########################¹##$##$#If#######!v##h#5Ö####l</w:t>
      </w:r>
    </w:p>
    <w:p>
      <w:pPr>
        <w:pStyle w:val="PreformattedText"/>
        <w:bidi w:val="0"/>
        <w:jc w:val="left"/>
        <w:rPr/>
      </w:pPr>
      <w:r>
        <w:rPr/>
        <w:t>5Ö####x##v##l</w:t>
      </w:r>
    </w:p>
    <w:p>
      <w:pPr>
        <w:pStyle w:val="PreformattedText"/>
        <w:bidi w:val="0"/>
        <w:jc w:val="left"/>
        <w:rPr/>
      </w:pPr>
      <w:r>
        <w:rPr/>
        <w:t>#v##x#:V###l##4##h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l</w:t>
      </w:r>
    </w:p>
    <w:p>
      <w:pPr>
        <w:pStyle w:val="PreformattedText"/>
        <w:bidi w:val="0"/>
        <w:jc w:val="left"/>
        <w:rPr/>
      </w:pPr>
      <w:r>
        <w:rPr/>
        <w:t>5Ö####x#/Ö####ÿÿÿÿÿÿÿÿ4Ö#######aö###f4#j###D###############################################################ÿÿÿÿ##K###############################¹##$##$#If#######!v##h#5Ö####&lt;#5Ö####¨##v##&lt;##v##¨#:V###l##4##h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&lt;#5Ö####¨#/Ö####ÿÿÿÿÿÿÿÿ4Ö#######aö###f4#t###D###############################################################ÿÿÿÿ########T#e#x#t#3###########################t###D###############################################################ÿÿÿÿ########T#e#x#t#4###########################j###D###############################################################ÿÿÿÿ##################################Ï##$##$#If#######!v##h#5Ö####L#5Ö####&lt;#5Ö####\</w:t>
      </w:r>
    </w:p>
    <w:p>
      <w:pPr>
        <w:pStyle w:val="PreformattedText"/>
        <w:bidi w:val="0"/>
        <w:jc w:val="left"/>
        <w:rPr/>
      </w:pPr>
      <w:r>
        <w:rPr/>
        <w:t>#v##L##v##&lt;##v##\</w:t>
      </w:r>
    </w:p>
    <w:p>
      <w:pPr>
        <w:pStyle w:val="PreformattedText"/>
        <w:bidi w:val="0"/>
        <w:jc w:val="left"/>
        <w:rPr/>
      </w:pPr>
      <w:r>
        <w:rPr/>
        <w:t>:V###l##4##h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L#5Ö####&lt;#5Ö####\</w:t>
      </w:r>
    </w:p>
    <w:p>
      <w:pPr>
        <w:pStyle w:val="PreformattedText"/>
        <w:bidi w:val="0"/>
        <w:jc w:val="left"/>
        <w:rPr/>
      </w:pPr>
      <w:r>
        <w:rPr/>
        <w:t>/Ö####ÿÿÿÿÿÿÿÿ4Ö#######aö###f4#t###D###############################################################ÿÿÿÿ########T#e#x#t#3###########################t###D###############################################################ÿÿÿÿ########T#e#x#t#4###########################j###D###############################################################ÿÿÿÿ##################################Ï##$##$#If#######!v##h#5Ö####L#5Ö####&lt;#5Ö####\</w:t>
      </w:r>
    </w:p>
    <w:p>
      <w:pPr>
        <w:pStyle w:val="PreformattedText"/>
        <w:bidi w:val="0"/>
        <w:jc w:val="left"/>
        <w:rPr/>
      </w:pPr>
      <w:r>
        <w:rPr/>
        <w:t>#v##L##v##&lt;##v##\</w:t>
      </w:r>
    </w:p>
    <w:p>
      <w:pPr>
        <w:pStyle w:val="PreformattedText"/>
        <w:bidi w:val="0"/>
        <w:jc w:val="left"/>
        <w:rPr/>
      </w:pPr>
      <w:r>
        <w:rPr/>
        <w:t>:V###l##4##K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L#5Ö####&lt;#5Ö####\</w:t>
      </w:r>
    </w:p>
    <w:p>
      <w:pPr>
        <w:pStyle w:val="PreformattedText"/>
        <w:bidi w:val="0"/>
        <w:jc w:val="left"/>
        <w:rPr/>
      </w:pPr>
      <w:r>
        <w:rPr/>
        <w:t>/Ö####ÿÿÿÿÿÿÿÿ4Ö#######aö###f4#v###D###############################################################ÿÿÿÿe#######C#h#e#c#k#1#5#########################v###D###############################################################ÿÿÿÿe#######C#h#e#c#k#1#6#########################£##$##$#If#######!v##h#5Ö####ä*#v##ä*:V###l##4##h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ä*/Ö####ÿÿÿÿÿÿÿÿ4Ö#######aö###f4#v###D###############################################################ÿÿÿÿe#######C#h#e#c#k#1#5#########################v###D###############################################################ÿÿÿÿe#######C#h#e#c#k#1#6#########################£##$##$#If#######!v##h#5Ö####ä*#v##ä*:V###l##4##K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ä*/Ö####ÿÿÿÿÿÿÿÿ4Ö#######aö###f4#v###D###############################################################ÿÿÿÿ##(#####T#e#x#t#9#4###########################v###D###############################################################ÿÿÿÿ########T#e#x#t#9#6###########################å##$##$#If#######!v##h#5Ö#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x#5Ö####T#5Ö####p##v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##v##T##v##p#:V###l##4##K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x#5Ö####T#5Ö####p#/Ö####ÿÿÿÿÿÿÿÿ4Ö#######aö###f4#v###D###############################################################ÿÿÿÿ##K#####T#e#x#t#9#5###########################¹##$##$#If#######!v##h#5Ö#####5Ö####F##v####v##F#:V###l##4##K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#5Ö####F#/Ö####ÿÿÿÿÿÿÿÿ4Ö#######aö###f4#j###D###############################################################ÿÿÿÿ##################################j###D###############################################################ÿÿÿÿ##(###############################å##$##$#If#######!v##h#5Ö####®#5Ö####p#5Ö####@#5Ö######v##®##v##p##v##@##v###:V###l##4##K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®#5Ö####p#5Ö####@#5Ö#####/Ö####ÿÿÿÿÿÿÿÿ4Ö#######aö###f4#£##$##$#If#######!v##h#5Ö####ä*#v##ä*:V###l##4##h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ä*/Ö####ÿÿÿÿÿÿÿÿ4Ö#######aö###f4#j###D###############################################################ÿÿÿÿ##################################j###D###############################################################ÿÿÿÿ##################################j###D###############################################################ÿÿÿÿ##################################'##$##$#If#######!v##h#5Ö####8#5Ö####ú#5Ö####8#5Ö####T#5Ö#####5Ö####®#5Ö####æ</w:t>
        <w:br/>
        <w:t>#v##8##v##ú##v##8##v##T##v####v##®##v##æ</w:t>
        <w:br/>
        <w:t>:V###l##4##K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ä*#ö###,Ö####5Ö####8#5Ö####ú#5Ö####8#5Ö####T#5Ö#####5Ö####®#5Ö####æ</w:t>
        <w:br/>
        <w:t>/Ö####ÿÿÿÿÿÿÿÿ4Ö#######aö###f4#b##$##$#If#######!v##h#5Ö####ä*#v##ä*:V###l##4##ø#</w:t>
        <w:br/>
        <w:t>t#####ö#ä*#ö###,Ö####5Ö####ä*4Ö#######aö###f4#v###D###############################################################ÿÿÿÿ########T#e#x#t#9#1###########################j##$##$#If#######!v##h#5Ö####ä*#v##ä*:V###l##4##Ð#</w:t>
        <w:br/>
        <w:t>t#####ö#ä*#ö###5Ö####ä*/Ö####ÿÿÿÿÿÿÿÿ4Ö#######aö###f4#t###D###############################################################ÿÿÿÿ########T#e#x#t#3###########################t###D###############################################################ÿÿÿÿ########T#e#x#t#4###########################j###D###############################################################ÿÿÿÿ##################################v###D###############################################################ÿÿÿÿ########T#e#x#t#2#2###########################v###D###############################################################ÿÿÿÿ##</w:t>
        <w:br/>
        <w:t>#####T#e#x#t#2#3###########################º##$##$#If#######!v##h#5Ö####,#5Ö####Þ#5Ö####$</w:t>
        <w:tab/>
        <w:t>5Ö####Þ#5Ö####Ø</w:t>
        <w:tab/>
        <w:t>#v##,##v##Þ##v##$</w:t>
        <w:tab/>
        <w:t>#v##Þ##v##Ø</w:t>
        <w:tab/>
        <w:t>:V###l##4##ø#</w:t>
        <w:br/>
        <w:t>t#####ö#ä*#ö###,Ö####5Ö####,#5Ö####Þ#5Ö####$</w:t>
        <w:tab/>
        <w:t>5Ö####Þ#5Ö####Ø</w:t>
        <w:tab/>
        <w:t>4Ö#######aö###f4#´##$##$#If#######!v##h#5Ö####,#5Ö####Þ#5Ö####$</w:t>
        <w:tab/>
        <w:t>5Ö####Þ#5Ö####Ø</w:t>
        <w:tab/>
        <w:t>#v##,##v##Þ##v##$</w:t>
        <w:tab/>
        <w:t>#v##Þ##v##Ø</w:t>
        <w:tab/>
        <w:t>:V###l##4##=#</w:t>
        <w:br/>
        <w:t>t#####ö#ä*#ö###5Ö####,#5Ö####Þ#5Ö####$</w:t>
        <w:tab/>
        <w:t>5Ö####Þ#5Ö####Ø</w:t>
        <w:tab/>
        <w:t>4Ö#######aö###f4#b##$##$#If#######!v##h#5Ö####ä*#v##ä*:V###l##4####</w:t>
        <w:br/>
        <w:t>t#####ö#ä*#ö###,Ö####5Ö####ä*4Ö#######aö###f4###$##$#If#######!v##h#5Ö####ä*#v##ä*:V###l##4##S#</w:t>
        <w:tab/>
        <w:t>Ö###</w:t>
        <w:br/>
        <w:t>t#####Ö</w:t>
        <w:br/>
        <w:t>###ÿÙÙÙ####ö#ä*#ö###,Ö####5Ö####ä*4Ö#######aö###f4#pÖ</w:t>
        <w:br/>
        <w:t>###ÿÙÙÙ###b##$##$#If#######!v##h#5Ö####ä*#v##ä*:V###l##4####</w:t>
        <w:br/>
        <w:t>t#####ö#ä*#ö###,Ö####5Ö####ä*4Ö#######aö###f4#v###D###############################################################ÿÿÿ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e#x#t#4#2###########################Ñ##$##$#If#######!v##h#5Ö####Î</w:t>
      </w:r>
    </w:p>
    <w:p>
      <w:pPr>
        <w:pStyle w:val="PreformattedText"/>
        <w:bidi w:val="0"/>
        <w:jc w:val="left"/>
        <w:rPr/>
      </w:pPr>
      <w:r>
        <w:rPr/>
        <w:t>5Ö####ð</w:t>
      </w:r>
    </w:p>
    <w:p>
      <w:pPr>
        <w:pStyle w:val="PreformattedText"/>
        <w:bidi w:val="0"/>
        <w:jc w:val="left"/>
        <w:rPr/>
      </w:pPr>
      <w:r>
        <w:rPr/>
        <w:t>5Ö####µ#5Ö####q##v##Î</w:t>
      </w:r>
    </w:p>
    <w:p>
      <w:pPr>
        <w:pStyle w:val="PreformattedText"/>
        <w:bidi w:val="0"/>
        <w:jc w:val="left"/>
        <w:rPr/>
      </w:pPr>
      <w:r>
        <w:rPr/>
        <w:t>#v##ð</w:t>
      </w:r>
    </w:p>
    <w:p>
      <w:pPr>
        <w:pStyle w:val="PreformattedText"/>
        <w:bidi w:val="0"/>
        <w:jc w:val="left"/>
        <w:rPr/>
      </w:pPr>
      <w:r>
        <w:rPr/>
        <w:t>#v##µ##v##q#:V###l##4##sþ</w:t>
        <w:tab/>
        <w:t>Ö###</w:t>
        <w:br/>
        <w:t>t#####Ö</w:t>
        <w:br/>
        <w:t>###ÿÙÙÙ####ö#ö*#ö###,Ö####5Ö####Î</w:t>
      </w:r>
    </w:p>
    <w:p>
      <w:pPr>
        <w:pStyle w:val="PreformattedText"/>
        <w:bidi w:val="0"/>
        <w:jc w:val="left"/>
        <w:rPr/>
      </w:pPr>
      <w:r>
        <w:rPr/>
        <w:t>5Ö####ð</w:t>
      </w:r>
    </w:p>
    <w:p>
      <w:pPr>
        <w:pStyle w:val="PreformattedText"/>
        <w:bidi w:val="0"/>
        <w:jc w:val="left"/>
        <w:rPr/>
      </w:pPr>
      <w:r>
        <w:rPr/>
        <w:t>5Ö####µ#5Ö####q#/Ö#######ÿ####4Ö#######aö###f4#pÖ</w:t>
        <w:br/>
        <w:t>###ÿÙÙÙ#####$##$#If#######!v##h#5Ö####ä*#v##ä*:V###l##4##Ð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ö*#ö###,Ö####5Ö####ä*/Ö#######ÿ####4Ö#######aö###f4####$##$#If#######!v##h#5Ö####ß#5Ö####q#5Ö####Û</w:t>
        <w:tab/>
        <w:t>5Ö#####5Ö####9#5Ö####ï#5Ö#######v##ß##v##q##v##Û</w:t>
        <w:tab/>
        <w:t>#v####v##9##v##ï##v####:V###l##ö#ö*#ö###,Ö####5Ö####ß#5Ö####q#5Ö####Û</w:t>
        <w:tab/>
        <w:t>5Ö#####5Ö####9#5Ö####ï#5Ö######/Ö#######ÿ####/Ö#######ÿ####/Ö#######ÿ####/Ö#######ÿ####/Ö#######ÿ####4Ö#######aö###v###D###############################################################ÿÿÿÿ##</w:t>
        <w:br/>
        <w:t>#####T#e#x#t#8#0###########################v###D###############################################################ÿÿÿÿ########T#e#x#t#8#1###########################v###D###############################################################ÿÿÿÿ########T#e#x#t#8#2###########################z###D###############################################################ÿÿÿÿ##</w:t>
        <w:tab/>
        <w:t>#############d#-#M#M#M#-#y#y###################j###D###############################################################ÿÿÿÿ##</w:t>
        <w:br/>
        <w:t>###############################j###D###############################################################ÿÿÿÿ##################################6##$##$#If#######!v##h#5Ö####ß#5Ö####q#5Ö####Û</w:t>
        <w:tab/>
        <w:t>5Ö#####5Ö####9#5Ö####ï#5Ö####*#5Ö####æ##v##ß##v##q##v##Û</w:t>
        <w:tab/>
        <w:t>#v####v##9##v##ï##v##*##v##æ#:V###l##K##ö#ö*#ö###,Ö####5Ö####ß#5Ö####q#5Ö####Û</w:t>
        <w:tab/>
        <w:t>5Ö#####5Ö####9#5Ö####ï#5Ö####*#5Ö####æ#/Ö#######ÿ####/Ö#######ÿ####/Ö#######ÿ####/Ö#######ÿ####/Ö#######ÿ####4Ö#######aö###v###D###############################################################ÿÿÿÿ##</w:t>
        <w:br/>
        <w:t>#####T#e#x#t#8#0###########################v###D###############################################################ÿÿÿÿ########T#e#x#t#8#1###########################v###D###############################################################ÿÿÿÿ########T#e#x#t#8#2###########################z###D###############################################################ÿÿÿÿ##</w:t>
        <w:tab/>
        <w:t>#############d#-#M#M#M#-#y#y###################j###D###############################################################ÿÿÿÿ##</w:t>
        <w:br/>
        <w:t>###############################j###D###############################################################ÿÿÿÿ##################################(##$##$#If#######!v##h#5Ö####ß#5Ö####q#5Ö####Û</w:t>
        <w:tab/>
        <w:t>5Ö#####5Ö####9#5Ö####ï#5Ö####*#5Ö####æ##v##ß##v##q##v##Û</w:t>
        <w:tab/>
        <w:t>#v####v##9##v##ï##v##*##v##æ#:V###l##K##ö#ö*#ö###,Ö####5Ö####ß#5Ö####q#5Ö####Û</w:t>
        <w:tab/>
        <w:t>5Ö#####5Ö####9#5Ö####ï#5Ö####*#5Ö####æ#/Ö###</w:t>
        <w:br/>
        <w:t>###ÿ####/Ö#######ÿ####/Ö#######ÿ####/Ö#######ÿ####4Ö#######aö###v###D###############################################################ÿÿÿÿ##</w:t>
        <w:br/>
        <w:t>#####T#e#x#t#8#0###########################v###D###############################################################ÿÿÿÿ########T#e#x#t#8#1###########################v###D###############################################################ÿÿÿÿ########T#e#x#t#8#2###########################z###D###############################################################ÿÿÿÿ##</w:t>
        <w:tab/>
        <w:t>#############d#-#M#M#M#-#y#y###################j###D###############################################################ÿÿÿÿ##</w:t>
        <w:br/>
        <w:t>###############################j###D###############################################################ÿÿÿÿ##################################(##$##$#If#######!v##h#5Ö####ß#5Ö####q#5Ö####Û</w:t>
        <w:tab/>
        <w:t>5Ö#####5Ö####9#5Ö####ï#5Ö####*#5Ö####æ##v##ß##v##q##v##Û</w:t>
        <w:tab/>
        <w:t>#v####v##9##v##ï##v##*##v##æ#:V###l##K##ö#ö*#ö###,Ö####5Ö####ß#5Ö####q#5Ö####Û</w:t>
        <w:tab/>
        <w:t>5Ö#####5Ö####9#5Ö####ï#5Ö####*#5Ö####æ#/Ö###</w:t>
        <w:br/>
        <w:t>###ÿ####/Ö#######ÿ####/Ö#######ÿ####/Ö#######ÿ####4Ö#######aö###v###D###############################################################ÿÿÿÿ##</w:t>
        <w:br/>
        <w:t>#####T#e#x#t#8#0###########################v###D###############################################################ÿÿÿÿ########T#e#x#t#8#1###########################v###D###############################################################ÿÿÿÿ########T#e#x#t#8#2###########################z###D###############################################################ÿÿÿÿ##</w:t>
        <w:tab/>
        <w:t>#############d#-#M#M#M#-#y#y###################j###D###############################################################ÿÿÿÿ##</w:t>
        <w:br/>
        <w:t>###############################j###D###############################################################ÿÿÿÿ##################################(##$##$#If#######!v##h#5Ö####ß#5Ö####q#5Ö####Û</w:t>
        <w:tab/>
        <w:t>5Ö#####5Ö####9#5Ö####ï#5Ö####*#5Ö####æ##v##ß##v##q##v##Û</w:t>
        <w:tab/>
        <w:t>#v####v##9##v##ï##v##*##v##æ#:V###l##K##ö#ö*#ö###,Ö####5Ö####ß#5Ö####q#5Ö####Û</w:t>
        <w:tab/>
        <w:t>5Ö#####5Ö####9#5Ö####ï#5Ö####*#5Ö####æ#/Ö###</w:t>
        <w:br/>
        <w:t>###ÿ####/Ö#######ÿ####/Ö#######ÿ####/Ö#######ÿ####4Ö#######aö###v###D###############################################################ÿÿÿÿ##</w:t>
        <w:br/>
        <w:t>#####T#e#x#t#8#0###########################v###D###############################################################ÿÿÿÿ########T#e#x#t#8#1###########################v###D###############################################################ÿÿÿÿ########T#e#x#t#8#2###########################z###D###############################################################ÿÿÿÿ##</w:t>
        <w:tab/>
        <w:t>#############d#-#M#M#M#-#y#y###################j###D###############################################################ÿÿÿÿ##</w:t>
        <w:br/>
        <w:t>###############################j###D###############################################################ÿÿÿÿ##################################(##$##$#If#######!v##h#5Ö####ß#5Ö####q#5Ö####Û</w:t>
        <w:tab/>
        <w:t>5Ö#####5Ö####9#5Ö####ï#5Ö####*#5Ö####æ##v##ß##v##q##v##Û</w:t>
        <w:tab/>
        <w:t>#v####v##9##v##ï##v##*##v##æ#:V###l##K##ö#ö*#ö###,Ö####5Ö####ß#5Ö####q#5Ö####Û</w:t>
        <w:tab/>
        <w:t>5Ö#####5Ö####9#5Ö####ï#5Ö####*#5Ö####æ#/Ö###</w:t>
        <w:br/>
        <w:t>###ÿ####/Ö#######ÿ####/Ö#######ÿ####/Ö#######ÿ####4Ö#######aö###v###D###############################################################ÿÿÿÿ##</w:t>
        <w:br/>
        <w:t>#####T#e#x#t#8#0###########################v###D###############################################################ÿÿÿÿ########T#e#x#t#8#1###########################v###D###############################################################ÿÿÿÿ########T#e#x#t#8#2###########################z###D###############################################################ÿÿÿÿ##</w:t>
        <w:tab/>
        <w:t>#############d#-#M#M#M#-#y#y###################j###D###############################################################ÿÿÿÿ##</w:t>
        <w:br/>
        <w:t>###############################j###D###############################################################ÿÿÿÿ##################################(##$##$#If#######!v##h#5Ö####ß#5Ö####q#5Ö####Û</w:t>
        <w:tab/>
        <w:t>5Ö#####5Ö####9#5Ö####ï#5Ö####*#5Ö####æ##v##ß##v##q##v##Û</w:t>
        <w:tab/>
        <w:t>#v####v##9##v##ï##v##*##v##æ#:V###l##K##ö#ö*#ö###,Ö####5Ö####ß#5Ö####q#5Ö####Û</w:t>
        <w:tab/>
        <w:t>5Ö#####5Ö####9#5Ö####ï#5Ö####*#5Ö####æ#/Ö###</w:t>
        <w:br/>
        <w:t>###ÿ####/Ö#######ÿ####/Ö#######ÿ####/Ö#######ÿ####4Ö#######aö###v###D###############################################################ÿÿÿÿ##</w:t>
        <w:br/>
        <w:t>#####T#e#x#t#8#0###########################v###D###############################################################ÿÿÿÿ########T#e#x#t#8#1###########################v###D###############################################################ÿÿÿÿ########T#e#x#t#8#2###########################z###D###############################################################ÿÿÿÿ##</w:t>
        <w:tab/>
        <w:t>#############d#-#M#M#M#-#y#y###################j###D###############################################################ÿÿÿÿ##</w:t>
        <w:br/>
        <w:t>###############################j###D###############################################################ÿÿÿÿ##################################(##$##$#If#######!v##h#5Ö####ß#5Ö####q#5Ö####Û</w:t>
        <w:tab/>
        <w:t>5Ö#####5Ö####9#5Ö####ï#5Ö####*#5Ö####æ##v##ß##v##q##v##Û</w:t>
        <w:tab/>
        <w:t>#v####v##9##v##ï##v##*##v##æ#:V###l##K##ö#ö*#ö###,Ö####5Ö####ß#5Ö####q#5Ö####Û</w:t>
        <w:tab/>
        <w:t>5Ö#####5Ö####9#5Ö####ï#5Ö####*#5Ö####æ#/Ö###</w:t>
        <w:br/>
        <w:t>###ÿ####/Ö#######ÿ####/Ö#######ÿ####/Ö#######ÿ####4Ö#######aö###v###D###############################################################ÿÿÿÿ##</w:t>
        <w:br/>
        <w:t>#####T#e#x#t#8#0###########################v###D###############################################################ÿÿÿÿ########T#e#x#t#8#1###########################v###D###############################################################ÿÿÿÿ########T#e#x#t#8#2###########################z###D###############################################################ÿÿÿÿ##</w:t>
        <w:tab/>
        <w:t>#############d#-#M#M#M#-#y#y###################j###D###############################################################ÿÿÿÿ##</w:t>
        <w:br/>
        <w:t>###############################j###D###############################################################ÿÿÿÿ##################################(##$##$#If#######!v##h#5Ö####ß#5Ö####q#5Ö####Û</w:t>
        <w:tab/>
        <w:t>5Ö#####5Ö####9#5Ö####ï#5Ö####*#5Ö####æ##v##ß##v##q##v##Û</w:t>
        <w:tab/>
        <w:t>#v####v##9##v##ï##v##*##v##æ#:V###l##K##ö#ö*#ö###,Ö####5Ö####ß#5Ö####q#5Ö####Û</w:t>
        <w:tab/>
        <w:t>5Ö#####5Ö####9#5Ö####ï#5Ö####*#5Ö####æ#/Ö###</w:t>
        <w:br/>
        <w:t>###ÿ####/Ö#######ÿ####/Ö#######ÿ####/Ö#######ÿ####4Ö#######aö###v###D###############################################################ÿÿÿÿ##</w:t>
        <w:br/>
        <w:t>#####T#e#x#t#8#0###########################v###D###############################################################ÿÿÿÿ########T#e#x#t#8#1###########################v###D###############################################################ÿÿÿÿ########T#e#x#t#8#2###########################z###D###############################################################ÿÿÿÿ##</w:t>
        <w:tab/>
        <w:t>#############d#-#M#M#M#-#y#y###################j###D###############################################################ÿÿÿÿ##</w:t>
        <w:br/>
        <w:t>###############################j###D###############################################################ÿÿÿÿ##################################(##$##$#If#######!v##h#5Ö####ß#5Ö####q#5Ö####Û</w:t>
        <w:tab/>
        <w:t>5Ö#####5Ö####9#5Ö####ï#5Ö####*#5Ö####æ##v##ß##v##q##v##Û</w:t>
        <w:tab/>
        <w:t>#v####v##9##v##ï##v##*##v##æ#:V###l##K##ö#ö*#ö###,Ö####5Ö####ß#5Ö####q#5Ö####Û</w:t>
        <w:tab/>
        <w:t>5Ö#####5Ö####9#5Ö####ï#5Ö####*#5Ö####æ#/Ö###</w:t>
        <w:br/>
        <w:t>###ÿ####/Ö#######ÿ####/Ö#######ÿ####/Ö#######ÿ####4Ö#######aö###v###D###############################################################ÿÿÿÿ##</w:t>
        <w:br/>
        <w:t>#####T#e#x#t#8#0###########################v###D###############################################################ÿÿÿÿ########T#e#x#t#8#1###########################v###D###############################################################ÿÿÿÿ########T#e#x#t#8#2###########################z###D###############################################################ÿÿÿÿ##</w:t>
        <w:tab/>
        <w:t>#############d#-#M#M#M#-#y#y###################j###D###############################################################ÿÿÿÿ##</w:t>
        <w:br/>
        <w:t>###############################j###D###############################################################ÿÿÿÿ##################################6##$##$#If#######!v##h#5Ö####ß#5Ö####q#5Ö####Û</w:t>
        <w:tab/>
        <w:t>5Ö####</w:t>
      </w:r>
    </w:p>
    <w:p>
      <w:pPr>
        <w:pStyle w:val="PreformattedText"/>
        <w:bidi w:val="0"/>
        <w:jc w:val="left"/>
        <w:rPr/>
      </w:pPr>
      <w:r>
        <w:rPr/>
        <w:t>#5Ö####9#5Ö####ï#5Ö####*#5Ö####æ##v##ß##v##q##v##Û</w:t>
        <w:tab/>
        <w:t>#v####v##9##v##ï##v##*##v##æ#:V###l##K##ö#ö*#ö###,Ö####5Ö####ß#5Ö####q#5Ö####Û</w:t>
        <w:tab/>
        <w:t>5Ö#####5Ö####9#5Ö####ï#5Ö####*#5Ö####æ#/Ö#######ÿ####/Ö#######ÿ####/Ö#######ÿ####/Ö#######ÿ####/Ö#######ÿ####4Ö#######aö###¥##$##$#If#######!v##h#5Ö####P</w:t>
      </w:r>
    </w:p>
    <w:p>
      <w:pPr>
        <w:pStyle w:val="PreformattedText"/>
        <w:bidi w:val="0"/>
        <w:jc w:val="left"/>
        <w:rPr/>
      </w:pPr>
      <w:r>
        <w:rPr/>
        <w:t>5Ö######v##P</w:t>
      </w:r>
    </w:p>
    <w:p>
      <w:pPr>
        <w:pStyle w:val="PreformattedText"/>
        <w:bidi w:val="0"/>
        <w:jc w:val="left"/>
        <w:rPr/>
      </w:pPr>
      <w:r>
        <w:rPr/>
        <w:t>#v###:V###l##4##°#</w:t>
        <w:tab/>
        <w:t>Ö###</w:t>
        <w:br/>
        <w:t>t#####Ö</w:t>
        <w:br/>
        <w:t>###ÿÙÙÙ####ö#ö*#ö###,Ö####5Ö####P</w:t>
      </w:r>
    </w:p>
    <w:p>
      <w:pPr>
        <w:pStyle w:val="PreformattedText"/>
        <w:bidi w:val="0"/>
        <w:jc w:val="left"/>
        <w:rPr/>
      </w:pPr>
      <w:r>
        <w:rPr/>
        <w:t>5Ö#####/Ö#######ÿ####4Ö#######aö###f4#pÖ</w:t>
        <w:br/>
        <w:t>###ÿÙÙÙ###V##$##$#If#######!v##h#5Ö####ä*#v##ä*:V###l##°##ö#ö*#ö###,Ö####5Ö####ä*4Ö#######aö###j###D###############################################################ÿÿÿÿ##}###############################l##$##$#If#######!v##h#5Ö######5Ö####á)#v#####v##á):V###l##h##ö#ö*#ö###,Ö####5Ö######5Ö####á)4Ö#######aö###t###D###############################################################ÿÿÿÿ########T#e#x#t#3###########################t###D###############################################################ÿÿÿÿ########T#e#x#t#4###########################j###D###############################################################ÿÿÿÿ####################################$##$#If#######!v##h#5Ö####p#5Ö#####5Ö####Ö##v##p##v####v##Ö#:V###l####ö#ö*#ö###,Ö####5Ö####p#5Ö#####5Ö####Ö#4Ö#######aö###t###D###############################################################ÿÿÿÿ########T#e#x#t#3###########################t###D###############################################################ÿÿÿÿ########T#e#x#t#4###########################j###D###############################################################ÿÿÿÿ####################################$##$#If#######!v##h#5Ö####ï#5Ö#####5Ö####_##v##ï##v####v##_#:V###l####ö#ö*#ö###,Ö####5Ö####ï#5Ö#####5Ö####_#4Ö#######aö###v###D###############################################################ÿÿÿÿe#######C#h#e#c#k#1#1#########################v###D###############################################################ÿÿÿÿe#######C#h#e#c#k#1#2#########################\##$##$#If#######!v##h#5Ö####ä*#v##ä*:V###l##4####ö#ö*#ö###,Ö####5Ö####ä*4Ö#######aö###f4#t###D###############################################################ÿÿÿÿ########T#e#x#t#3###########################t###D###############################################################ÿÿÿÿ########T#e#x#t#4###########################j###D###############################################################ÿÿÿÿ##################################t###D###############################################################ÿÿÿÿ########T#e#x#t#3###########################t###D###############################################################ÿÿÿÿ########T#e#x#t#4###########################j###D###############################################################ÿÿÿÿ##################################t###D###############################################################ÿÿÿÿ########T#e#x#t#3###########################t###D###############################################################ÿÿÿÿ########T#e#x#t#4###########################j###D###############################################################ÿÿÿÿ##################################Þ##$##$#If#######!v##h#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Ö#####5Ö#####5Ö####a#5Ö####k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##v####v##a##v##k#:V###l##4##h##ö#ö*#ö###,Ö####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Ö#####5Ö#####5Ö####a#5Ö####k#/Ö###</w:t>
        <w:br/>
        <w:t>###ÿ####/Ö#######ÿ####/Ö#######ÿ####4Ö#######aö###f4#v###D###############################################################ÿÿÿÿ##d#####T#e#x#t#4#9#############################$##$#If#######!v##h#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Ö#####</w:t>
        <w:br/>
        <w:t>5Ö####Ò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</w:t>
        <w:br/>
        <w:t>#v##Ò#:V###l##4##h##ö#ö*#ö###,Ö####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Ö#####</w:t>
        <w:br/>
        <w:t>5Ö####Ò#4Ö#######aö###f4#V##$##$#If#######!v##h#5Ö####ä*#v##ä*:V###l####ö#ö*#ö###,Ö####5Ö####ä*4Ö#######aö###v###D###############################################################ÿÿÿÿ##}#####T#e#x#t#6#6###########################l##$##$#If#######!v##h#5Ö######5Ö####á)#v#####v##á):V###l##h##ö#ö*#ö###,Ö####5Ö######5Ö####á)4Ö#######aö###v###D###############################################################ÿÿÿÿe#######C#h#e#c#k#1#1#########################v###D###############################################################ÿÿÿÿe#######C#h#e#c#k#1#2#########################l##$##$#If#######!v##h#5Ö##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ñ##v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ñ#:V###l####ö#ö*#ö###,Ö####5Ö##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ñ#4Ö#######aö###t###D###############################################################ÿÿÿÿ########T#e#x#t#3###########################t###D###############################################################ÿÿÿÿ########T#e#x#t#4###########################j###D###############################################################ÿÿÿÿ####################################$##$#If#######!v##h#5Ö####Ë#5Ö####Ò#5Ö####G</w:t>
        <w:br/>
        <w:t>#v##Ë##v##Ò##v##G</w:t>
        <w:br/>
        <w:t>:V###l####ö#ö*#ö###,Ö####5Ö####Ë#5Ö####Ò#5Ö####G</w:t>
        <w:br/>
        <w:t>4Ö#######aö###v###D###############################################################ÿÿÿÿe#######C#h#e#c#k#1#3#########################v###D###############################################################ÿÿÿÿe#######C#h#e#c#k#1#4#########################t###D###############################################################ÿÿÿÿ########T#e#x#t#3###########################t###D###############################################################ÿÿÿÿ########T#e#x#t#4###########################j###D###############################################################ÿÿÿÿ##################################t###D###############################################################ÿÿÿÿ########T#e#x#t#3###########################t###D###############################################################ÿÿÿÿ########T#e#x#t#4###########################j###D###############################################################ÿÿÿÿ##################################Ä##$##$#If#######!v##h#5Ö#####5Ö####¨#5Ö#####5Ö####Ò#5Ö####Ö#5Ö####q##v####v##¨##v####v##Ò##v##Ö##v##q#:V###l####ö#ö*#ö###,Ö####5Ö#####5Ö####¨#5Ö#####5Ö####Ò#5Ö####Ö#5Ö####q#4Ö#######aö###j###D###############################################################ÿÿÿÿ##d###############################l##$##$#If#######!v##h#5Ö#####5Ö####F##v####v##F#:V###l####ö#ö*#ö###,Ö####5Ö#####5Ö####F#4Ö#######aö###v###D###############################################################ÿÿÿÿ##K#####T#e#x#t#5#1###########################l##$##$#If#######!v##h#5Ö######5Ö####â##v#####v##â#:V###l####ö#ö*#ö###,Ö####5Ö######5Ö####â#4Ö#######aö###t###D###############################################################ÿÿÿÿ########T#e#x#t#3###########################t###D###############################################################ÿÿÿÿ########T#e#x#t#4###########################j###D###############################################################ÿÿÿÿ##################################`###D########################################################################Text54###############$##$#If#######!v##h#5Ö####¹#5Ö####d#5Ö######5Ö####©##v##¹##v##d##v#####v##©#:V###l####ö#ö*#ö###,Ö####5Ö####¹#5Ö####d#5Ö######5Ö####©#4Ö#######aö###v###D###############################################################ÿÿÿÿ##(#####T#e#x#t#4#5###########################¤##$##$#If#######!v##h#5Ö#####5Ö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¨#5Ö####¥##v##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¨##v##¥#:V###l##4##@#</w:t>
        <w:br/>
        <w:t>t#####ö#ö*#ö###,Ö####5Ö#####5Ö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¨#5Ö####¥#4Ö#######aö###f4#v###D###############################################################ÿÿÿÿ########T#e#x#t#3#1###########################x##$##$#If#######!v##h#5Ö####ß#5Ö#####&amp;#v##ß##v###&amp;:V###l##4##h#</w:t>
        <w:br/>
        <w:t>t#####ö#ö*#ö###,Ö####5Ö####ß#5Ö#####&amp;4Ö#######aö###f4#b##$##$#If#######!v##h#5Ö####ä*#v##ä*:V###l##4##Ø#</w:t>
        <w:br/>
        <w:t>t#####ö#ö*#ö###,Ö####5Ö####ä*4Ö#######aö###f4#j###D###############################################################ÿÿÿÿ##################################v###D###############################################################ÿÿÿÿ##</w:t>
        <w:br/>
        <w:t>#####T#e#x#t#2#3###########################t###D###############################################################ÿÿÿÿ########T#e#x#t#3###########################t###D###############################################################ÿÿÿÿ########T#e#x#t#4###########################j###D###############################################################ÿÿÿÿ##################################¤##$##$#If#######!v##h#5Ö####÷#5Ö####n#5Ö####</w:t>
      </w:r>
    </w:p>
    <w:p>
      <w:pPr>
        <w:pStyle w:val="PreformattedText"/>
        <w:bidi w:val="0"/>
        <w:jc w:val="left"/>
        <w:rPr/>
      </w:pPr>
      <w:r>
        <w:rPr/>
        <w:t>#5Ö####r</w:t>
        <w:tab/>
        <w:t>#v##÷##v##n##v##</w:t>
      </w:r>
    </w:p>
    <w:p>
      <w:pPr>
        <w:pStyle w:val="PreformattedText"/>
        <w:bidi w:val="0"/>
        <w:jc w:val="left"/>
        <w:rPr/>
      </w:pPr>
      <w:r>
        <w:rPr/>
        <w:t>##v##r</w:t>
        <w:tab/>
        <w:t>:V###l##4##h#</w:t>
        <w:br/>
        <w:t>t#####ö#ö*#ö###,Ö####5Ö####÷#5Ö####n#5Ö####</w:t>
      </w:r>
    </w:p>
    <w:p>
      <w:pPr>
        <w:pStyle w:val="PreformattedText"/>
        <w:bidi w:val="0"/>
        <w:jc w:val="left"/>
        <w:rPr/>
      </w:pPr>
      <w:r>
        <w:rPr/>
        <w:t>#5Ö####r</w:t>
        <w:tab/>
        <w:t>4Ö#######aö###f4#\##$##$#If#######!v##h#5Ö####ä*#v##ä*:V###l##4##ø##ö#ö*#ö###,Ö####5Ö####ä*4Ö#######aö###f4#######################################H##@ñ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5$#7$#8$#9D##H$#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CJ##OJ##QJ##mH</w:t>
        <w:tab/>
        <w:t>#sH</w:t>
        <w:tab/>
        <w:t>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@&amp;###5#CJ #OJ##QJ##mH</w:t>
        <w:tab/>
        <w:t>#sH</w:t>
        <w:tab/>
        <w:t>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¤&lt;#&amp;d####@&amp;#PÆ####ÿ#######5#CJ##OJ##QJ##mH</w:t>
        <w:tab/>
        <w:t>#sH</w:t>
        <w:tab/>
        <w:t>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@&amp;###5#CJ##OJ##QJ##\#mH</w:t>
        <w:tab/>
        <w:t>#sH</w:t>
        <w:tab/>
        <w:t>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@&amp;###5#OJ##QJ##\#mH</w:t>
        <w:tab/>
        <w:t>#s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6########$##$#@&amp;#a$###5#CJ##OJ##QJ##\#mH</w:t>
        <w:tab/>
        <w:t>#sH</w:t>
        <w:tab/>
        <w:t>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7########$#@&amp;###CJ$#OJ##QJ##\#mH</w:t>
        <w:tab/>
        <w:t>#sH</w:t>
        <w:tab/>
        <w:t>######D#A@òÿ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ö###4Ö#######4Ö###</w:t>
        <w:br/>
        <w:t>#l#aö#########(#k#ôÿÁ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ò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à#À!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à#À!#####.#)@¢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B#"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####5#CJ #OJ##QJ##mH</w:t>
        <w:tab/>
        <w:t>#sH</w:t>
        <w:tab/>
        <w:t>##B#B@#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CJ##OJ##QJ##mH</w:t>
        <w:tab/>
        <w:t>#sH</w:t>
        <w:tab/>
        <w:t>#X#C##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</w:t>
        <w:br/>
        <w:t>####h#^h###CJ##OJ##QJ##mH</w:t>
        <w:tab/>
        <w:t>#sH</w:t>
        <w:tab/>
        <w:t>#V#P@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¤P#a$###5#&gt;*#CJ##OJ##QJ##mH</w:t>
        <w:tab/>
        <w:t>#sH</w:t>
        <w:tab/>
        <w:t>#####ë###2!##</w:t>
        <w:br/>
        <w:t>##*####ÿÿÿÿ</w:t>
        <w:br/>
        <w:t>#5*####ÿÿÿÿ####;###=###&gt;###?###@######þ###Y###Z###s###Ñ###:###±### ###j###µ###</w:t>
      </w:r>
    </w:p>
    <w:p>
      <w:pPr>
        <w:pStyle w:val="PreformattedText"/>
        <w:bidi w:val="0"/>
        <w:jc w:val="left"/>
        <w:rPr/>
      </w:pPr>
      <w:r>
        <w:rPr/>
        <w:t>#######+###U###d###x###y######¥###³###÷###ø###"###C###Q###R###S###g###{###¿###À###Á###Õ###é###-###.###/###p###q###ä###å###æ###ú###û###0###1###P###d###e###f###########5###I###J###l#########Æ#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_</w:t>
        <w:tab/>
        <w:t>##£</w:t>
        <w:tab/>
        <w:t>##¤</w:t>
        <w:tab/>
        <w:t>##¥</w:t>
        <w:tab/>
        <w:t>##3</w:t>
        <w:br/>
        <w:t>##4</w:t>
        <w:br/>
        <w:t>##»</w:t>
        <w:br/>
        <w:t>##¼</w:t>
        <w:br/>
        <w:t>##á</w:t>
        <w:br/>
        <w:t>##õ</w:t>
        <w:br/>
        <w:t>##############N###b###c###v#########¯###°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Ç###È###É###Ê###########?###@###^###_###d###e###v###w###x###y###ç###è###é###ê###ë###</w:t>
        <w:br/>
        <w:t>###,###;###O###P###G#########ª###¶###·###Ð###0###T###f###{######¤###º###»###Ï###ã###÷###########3###4###5###6###J###^###r#########®###¯###°###±###Å###Ù###í###########)###*###+###,###@###T###h###|######¤###¥###¦###§###»###Ï###ã###÷########### ###!###"###6###J###^###r##################±###Å###Ù###í#######################,###@###T###h###|###############§###»###Ï###ã###÷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"###6###J###^###r###############©###Ö###×###############-###.###n###´###µ###¶#######W###X###Y###Ð###Ñ###Ò#######P######Ð###Ñ###Ò###ñ###########\###]###_###s###t######Ï###Ð#######Z###[###\###~###±###¿###########F###G###h###|###}###Â###Ö###×###ë###-###&lt;###P###Q###v###### ###¡###¢###³###Ç###È###©###ª###»###è###í###0 ##1 ##ª ##« ##¬ ##µ ##¶ ##· ##¸ ##¹ ##º ##õ ##ö ##/!##0!##3!##©@###0################## #©@###0################## #@###0################## #©@###0################## #@###0################## #©@###0####################©@###0####################©@###0################## #@###0################## #©@###0####################©@###0####################©@###0####################©@###0####################©@###0####################©@###0####################©@###0####################©@###0################## #@###0################## #©@###0################## #©@###0################## #©@###0################## #©@###0################## #@###0################## #©@###0################## #©@###0################## #©@###0################## #©@###0################## #@###0################## #©@###0################## #©@###0################## #©@###0################## #@###0################## #©@###0################## #©@###0################## #©@###0################## #©@###0################## #@###0################## #©@###0################## #©@###0################## #©@###0################## #©@###0################## #@###0################## #©@###0################## #©@###0################## #@###0################## #©@###0################## #@###0################## #©@###0################## #©@###0################## #@###0################## #©@###0################## #@###0################## #©@###0################## #©@###0################## #@###0################## #©@###0################## #©@###0################## #@###0################## #©@###0################## #©@###0################## #@###0################## #©@###0################## #©@###0################## #@###0################## #©@###0################## #©@###0################## #©@###0################## #@###0################## #©@###0################## #©@###0################## #©@###0################## #@###0################## #©@###0################## #@###0################## #©@###0################## #@###0################## #©@###0################## #©@###0################## #©@###0################## #©@###0################## #@###0################## #©@###0################## #©@###0################## #@###0################## #©@###0################## #©@###0################## #©@###0################## #©@###0################## #@###0################## #©@###0################## #@###0################## #©@###0################## #©@###0################## #©@###0################## #©@###0################## #©@###0################## #©@###0################## #©@###0################## #@###0################## #©@###0################## #@###0################## #©@###0####################©@###0####################©@###0################## #@###0################## #©@###0################## #©@###0################## #©@###0################## #©@###0################## #©@###0################## #@###0################## #©@###0################## #©@###0################## #©@###0################## #©@###0################## #©@###0################## #@###0################## #©@###0################## #@###0################## #©@###0################## #@###0################## #©@###0################## #@###0################## #@###0#############ø#####©@###0################## #©@###0################## #©@###0################## #©@###0################## #@###0################## #©@###0####################©@###0################## #@###0################## #©@###0####################©@###0################## #©@###0####################©@###0################## #©@###0################## #©@###0################## #©@###0################## #©@###0################## #©@###0####################©@###0####################©@###0################## #@###0################## #©@###0################## #©@###0################## #©@###0################## #©@###0################## #©@###0################## #©@###0################## #©@###0################## #©@###0################## #@###0################## #©@###0################## #©@###0################## #©@###0################## #©@###0################## #©@###0################## #©@###0################## #©@###0################## #©@###0################## #@###0################## #©@###0################## #©@###0################## #©@###0################## #©@###0################## #©@###0################## #©@###0################## #©@###0################## #©@###0################## #@###0################## #©@###0################## #©@###0################## #©@###0################## #©@###0################## #©@###0################## #©@###0################## #©@###0################## #©@###0################## #@###0################## #©@###0################## #©@###0################## #©@###0################## #©@###0################## #©@###0################## #©@###0################## #©@###0################## #©@###0################## #@###0################## #©@###0################## #©@###0################## #©@###0################## #©@###0################## #©@###0################## #©@###0################## #©@###0################## #©@###0################## #@###0################## #©@###0################## #©@###0################## #©@###0################## #©@###0################## #©@###0################## #©@###0################## #©@###0################## #©@###0################## #@###0################## #©@###0################## #©@###0################## #©@###0################## #©@###0################## #©@###0################## #©@###0################## #©@###0################## #©@###0################## #@###0################## #©@###0################## #©@###0################## #©@###0################## #©@###0################## #©@###0################## #©@###0################## #©@###0################## #©@###0################## #@###0################## #©@###0################## #©@###0################## #©@###0################## #©@###0################## #©@###0################## #©@###0################## #©@###0################## #©@###0################## #@###0################## #©@###0################## #©@###0################## #@###0################## #©@###0################## #@###0################## #©@###0################## #©@###0################## #@###0################## #©@###0################## #©@###0################## #©@###0################## #@###0################## #©@###0################## #©@###0################## #©@###0################## #@###0################## #©@###0################## #@###0################## #©@###0################## #©@###0################## #©@###0################## #©@###0################## #©@###0################## #@###0################## #©@###0################## #©@###0################## #©@###0################## #@###0################## #©@###0################## #@###0################## #©@###0################## #©@###0################## #@###0################## #©@###0################## #©@###0################## #@###0################## #©@###0################## #©@###0################## #©@###0################## #@###0################## #©@###0################## #©@###0################## #©@###0################## #©@###0################## #©@###0################## #©@###0################## #@###0################## #©@###0################## #©@###0################## #@###0################## #©@###0################## #©@###0################## #@###0################## #©@###0################## #©@###0################## #©@###0################## #©@###0################## #@###0################## #©@###0################## #©@###0################## #©@###0################## #©@###0################## #@###0################## #©@###0################## #©@###0################## #@###0################## #©@###0################## #@###0################## #©@###0################## #©@###0################## #©@###0################## #©@###0################## #@###0################## #©@###0################## #@###0################## ##@###0#####################@###0###################@###0###################@###0###################@###0####################@###0####################@###0###################@###0#############ø#####@###0###################@###0#############ø#####@###0########################0##############àí#</w:t>
        <w:tab/>
        <w:t>#######Y###Z###</w:t>
      </w:r>
    </w:p>
    <w:p>
      <w:pPr>
        <w:pStyle w:val="PreformattedText"/>
        <w:bidi w:val="0"/>
        <w:jc w:val="left"/>
        <w:rPr/>
      </w:pPr>
      <w:r>
        <w:rPr/>
        <w:t>#######3!##^~#0#0##############d</w:t>
        <w:tab/>
        <w:t>#°î###@###0#################### #^~#0#0##############d</w:t>
        <w:tab/>
        <w:t>#°î###@###0#################### #@###0############LY##À##########################################J###J###J###J###J###J###################x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¨##########ò###à###"##########8###f#######Z###J###!###"##Ê###º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È(##)##&lt;¤###¥##¾¥##¦##D§###¨##È¨##©##Nª###«###¬##</w:t>
        <w:softHyphen/>
        <w:t>##Ü®##¸¯##Ô°##V±###²##¦³##Ì´##µ###¶##¾¶##Z·##¸###¹##ì¹##J¼##Æ½##Ô¾################## ###!#######$###'###-###0###2###3###6###8###:###&gt;###@###B###E###H###K###M###O###`###b###d###f###h###k###m###o###q###s###v###x###y###{###|###}###########################################@###j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¢###~###Z###à###È###ô###`###È### ##############H###f###Â###Ä###^###R###H###`###!##È"##ð"##Ò###$##&amp;##'##^(##Ú(##|)##Ò)##Æ¤##h¥##¾¥##²¦##T§##ª§##¨##@©##©##ª##,«##«##Ê¬##®###±##z²##V³##&amp;µ##ü¶##h·##Ê¸##²¹##þ¹##J¼##Æ½##Ô¾##########################"###%###&amp;###(###)###*###+###,###.###/###1###4###5###7###9###;###&lt;###=###?###A###C###D###F###G###I###J###L###N###P###Q###a###c###e###g###i###j###l###n###p###r###t###u###w###z###~#####################################Ò¾######d###p###v#########£###¶###Â###Å###Í###Ù###Ü###ä###ð###õ###S###_###e###g###s###y###~############¡###¤###¬###¸###½###Á###Í###Ó###Õ###á###ç###ì###ø###û###################&amp;###+###æ###ò###ø###P###\###b###5###A###G###l###x###~###É###Õ###Ø###à###ì###ï###÷####</w:t>
        <w:tab/>
        <w:t>###</w:t>
        <w:tab/>
        <w:t>##b</w:t>
        <w:tab/>
        <w:t>##n</w:t>
        <w:tab/>
        <w:t>##q</w:t>
        <w:tab/>
        <w:t>##y</w:t>
        <w:tab/>
        <w:t>##</w:t>
        <w:tab/>
        <w:t>##</w:t>
        <w:tab/>
        <w:t>##</w:t>
        <w:tab/>
        <w:t>##</w:t>
        <w:tab/>
        <w:t>##¡</w:t>
        <w:tab/>
        <w:t>##ÿ</w:t>
        <w:tab/>
        <w:t>###</w:t>
        <w:br/>
        <w:t>###</w:t>
        <w:br/>
        <w:t>##-</w:t>
        <w:br/>
        <w:t>##V</w:t>
        <w:br/>
        <w:t>##f</w:t>
        <w:br/>
        <w:t>##t</w:t>
        <w:br/>
        <w:t>##</w:t>
        <w:br/>
        <w:t>##á</w:t>
        <w:br/>
        <w:t>##í</w:t>
        <w:br/>
        <w:t>##ó</w:t>
        <w:br/>
        <w:t>##############N###Z###`###v############§###</w:t>
        <w:softHyphen/>
        <w:t>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Ì###Ø###Û###ä###ð###ó###û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+###7###=###;###G###M###»###Ç###Í###Ï###Û###á###ã###ï###õ###÷#######</w:t>
        <w:tab/>
        <w:t>###################+###1###6###B###H###J###V###\###^###j###p###r###~##################¦###¬###±###½###Ã###Å###Ñ###×###Ù###å###ë###í###ù###ÿ#######</w:t>
      </w:r>
    </w:p>
    <w:p>
      <w:pPr>
        <w:pStyle w:val="PreformattedText"/>
        <w:bidi w:val="0"/>
        <w:jc w:val="left"/>
        <w:rPr/>
      </w:pPr>
      <w:r>
        <w:rPr/>
        <w:t>###########!###'###,###8###&gt;###@###L###R###T###`###f###h###t###z###|###############¢###§###³###¹###»###Ç###Í###Ï###Û###á###ã###ï###õ###÷#######</w:t>
        <w:tab/>
        <w:t>###############"###.###4###6###B###H###J###V###\###^###j###p###r###~##################©###¯###±###½###Ã###Å###Ñ###×###Ù###å###ë###í###ù###ÿ#######</w:t>
      </w:r>
    </w:p>
    <w:p>
      <w:pPr>
        <w:pStyle w:val="PreformattedText"/>
        <w:bidi w:val="0"/>
        <w:jc w:val="left"/>
        <w:rPr/>
      </w:pPr>
      <w:r>
        <w:rPr/>
        <w:t>###########$###*###,###8###&gt;###@###L###R###T###`###f###h###t###z###|###############¥###§###³###¹###»###Ç###Í###Ï###Û###á###ã###ï###õ###÷#######</w:t>
        <w:tab/>
        <w:t>########### ###"###.###4###6###B###H###J###V###\###^###j###p###r###~##########%###+###p###|###############¡###</w:t>
        <w:softHyphen/>
        <w:t>###²###########"###+###7###:###D###P###U######¤###²###Â###########!###'###3###6###=###I###N###R###^###a###g###s###v###}###############¡###§###³###¶###½###É###Î###ñ###ý#######_###k###q######«###¹###É#######&amp;###)###0###&lt;###?###G###S###X###~#########«###Á###Í###Ð###×###ã###æ###î###ú###ÿ###################(###+###3###?###D###h###t###z###Â###Î###Ô###í###ù###ü###################&amp;###+###&lt;###H###N###v#########³###¿###Å###¾###Ê###Î###Ô###à###æ###ï###û###þ#### ### ### ### ##) ##. ##2!###FTÿ#Fôÿ#Ftÿ#Ftÿ#FÔÿ#Fôÿ#Fôÿ#Ftÿ#Ftÿ#FÔÿ#Fôÿ#Fôÿ#Ftÿ#Ftÿ#FÔÿ#Fôÿ#FTÿ#FTÿ#Ftÿ#Ftÿ#Ftÿ#FÔÿ#Ftÿ#Ftÿ#FÔÿ#G$#G$#G$#G$#Ftÿ#Ftÿ#Ftÿ#Ftÿ#Ftÿ#FTÿ#FTÿ#FTÿ#F´ÿ#Ftÿ#Ftÿ#FÔÿ#F4ÿ#F4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Ôÿ#Ftÿ#Ftÿ#FÔÿ#Ftÿ#Ftÿ#FÔÿ#G#$#G#$#Ftÿ#Ftÿ#FÔÿ#Ftÿ#Ftÿ#FÔÿ#Ftÿ#Ftÿ#FÔÿ#FÔÿ#FÔÿ#G#$#G#$#Ftÿ#Ftÿ#FÔÿ#G#$#G#$#Ftÿ#Ftÿ#FÔÿ#Ftÿ#Ftÿ#FÔÿ#FÔÿ#Ftÿ#Ftÿ#Ftÿ#FÔÿ#F#ÿ##FÔÿ#F4ÿ#F4ÿ#Ftÿ#Ftÿ#Ftÿ#FÔÿ########:###E###G###t#############!###4ÿ##4ÿ###ðl######ð###############################ð,###b##ð$#####¶¬e#ÎÒÏ÷,¾ÎðÿTºÿ#</w:t>
        <w:br/>
        <w:t>######j*######@##ñ####ÿÿ####ÿ##÷#######ðr######ð###############ð#######ð(#####</w:t>
        <w:tab/>
        <w:t>ð######################</w:t>
        <w:br/>
        <w:t>ð###############ðZ###B#</w:t>
        <w:br/>
        <w:t>ð#########</w:t>
        <w:br/>
        <w:t>##s##ð*###D##########¿#####Ë#Î###Î#####×#####ÿ########ð###########ð###########ðv###²#</w:t>
        <w:br/>
        <w:t>ð#########</w:t>
        <w:br/>
        <w:t>####ð8#####</w:t>
        <w:tab/>
        <w:t>ýÿÿ##O9####;#####;####A#####Á####ÿ#####?#####¿# # #####"ñ####¿###`####ð###########ð###########ðB#####</w:t>
        <w:br/>
        <w:t>ð############S##ð####¿#####Ë#####ÿ#######</w:t>
        <w:tab/>
        <w:t>###?########ð########;###W</w:t>
      </w:r>
    </w:p>
    <w:p>
      <w:pPr>
        <w:pStyle w:val="PreformattedText"/>
        <w:bidi w:val="0"/>
        <w:jc w:val="left"/>
        <w:rPr/>
      </w:pPr>
      <w:r>
        <w:rPr/>
        <w:t>##2!#########'###Ñ</w:t>
        <w:tab/>
        <w:t>##M###T@############þ###Ó###þ###t#####ÿÿ######T#e#x#t#8#7###T#e#x#t#8#8###T#e#x#t#8#9###T#e#x#t#9#7###T#e#x#t#9#8###C#h#e#c#k#1#5###C#h#e#c#k#1#6###T#e#x#t#9#4###T#e#x#t#9#6###T#e#x#t#9#5###T#e#x#t#9#1###T#e#x#t#8#0###T#e#x#t#8#1###T#e#x#t#8#2###T#e#x#t#4#9###T#e#x#t#6#6###T#e#x#t#4#5####T###Ö###Q###6####</w:t>
        <w:br/>
        <w:t>###</w:t>
        <w:br/>
        <w:t>##â</w:t>
        <w:br/>
        <w:t>######O###l</w:t>
      </w:r>
    </w:p>
    <w:p>
      <w:pPr>
        <w:pStyle w:val="PreformattedText"/>
        <w:bidi w:val="0"/>
        <w:jc w:val="left"/>
        <w:rPr/>
      </w:pPr>
      <w:r>
        <w:rPr/>
        <w:t>##########7###ò###`###w###3!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¤###f###è###c###H####</w:t>
        <w:br/>
        <w:t>##.</w:t>
        <w:br/>
        <w:t>##ô</w:t>
        <w:br/>
        <w:t>######a###~</w:t>
      </w:r>
    </w:p>
    <w:p>
      <w:pPr>
        <w:pStyle w:val="PreformattedText"/>
        <w:bidi w:val="0"/>
        <w:jc w:val="left"/>
        <w:rPr/>
      </w:pPr>
      <w:r>
        <w:rPr/>
        <w:t>##!###5###I#######r######3!##ÿÿ######U</w:t>
        <w:tab/>
        <w:t>#####¡"###V</w:t>
        <w:tab/>
        <w:t>#####Lá"###W</w:t>
        <w:tab/>
        <w:t>#####Ü¡"###X</w:t>
        <w:tab/>
        <w:t>#######¦###Y</w:t>
        <w:tab/>
        <w:t>#####ô¦###Z</w:t>
        <w:tab/>
        <w:t>######¦"###[</w:t>
        <w:tab/>
        <w:t>#####Ä¥"###\</w:t>
        <w:tab/>
        <w:t>#####Ìô¦###]</w:t>
        <w:tab/>
        <w:t>#####4õ!###^</w:t>
        <w:tab/>
        <w:t>#####ôô!###_</w:t>
        <w:tab/>
        <w:t>#####4v###`</w:t>
        <w:tab/>
        <w:t>#####Ä####a</w:t>
        <w:tab/>
        <w:t>#####\###b</w:t>
        <w:tab/>
        <w:t>#####L£##.###.###Q###[###b###x###x######¤###¤###I###I###.###.###3!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O###Y###a###i###i######¢###¢###«###«###O###O###4###4###3!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&gt;###</w:t>
        <w:br/>
        <w:t>###*urn:schemas-microsoft-com:office:smarttags</w:t>
        <w:br/>
        <w:t>PostalCode#B#######*urn:schemas-microsoft-com:office:smarttags#country-region#9#######*urn:schemas-microsoft-com:office:smarttags#place#9#######*urn:schemas-microsoft-com:office:smarttags#State#:###</w:t>
      </w:r>
    </w:p>
    <w:p>
      <w:pPr>
        <w:pStyle w:val="PreformattedText"/>
        <w:bidi w:val="0"/>
        <w:jc w:val="left"/>
        <w:rPr/>
      </w:pPr>
      <w:r>
        <w:rPr/>
        <w:t>###*urn:schemas-microsoft-com:office:smarttags#Street#;#######*urn:schemas-microsoft-com:office:smarttags#address#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urn:schemas-microsoft-com:office:smarttags#City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d###w######¤###¶###Æ###Í###Ý###ä###ö###S###f###g###z###~#########¥###¬###¾###Á###Ô###Õ###è###ì###ü###############,###æ###ù###P###c###5###H###l######É###Ù###à###ð###÷###</w:t>
        <w:tab/>
        <w:tab/>
        <w:t>##b</w:t>
        <w:tab/>
        <w:t>##r</w:t>
        <w:tab/>
        <w:t>##y</w:t>
        <w:tab/>
        <w:t>##</w:t>
        <w:tab/>
        <w:t>##</w:t>
        <w:tab/>
        <w:t>##¢</w:t>
        <w:tab/>
        <w:t>###</w:t>
        <w:br/>
        <w:t>###</w:t>
        <w:br/>
        <w:t>##,</w:t>
        <w:br/>
        <w:t>##-</w:t>
        <w:br/>
        <w:t>##e</w:t>
        <w:br/>
        <w:t>##f</w:t>
        <w:br/>
        <w:t>##</w:t>
        <w:br/>
        <w:t>##</w:t>
        <w:br/>
        <w:t>##á</w:t>
        <w:br/>
        <w:t>##ô</w:t>
        <w:br/>
        <w:t>##########N###a###v#########®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Ì###Ü###ä###ô###û###</w:t>
      </w:r>
    </w:p>
    <w:p>
      <w:pPr>
        <w:pStyle w:val="PreformattedText"/>
        <w:bidi w:val="0"/>
        <w:jc w:val="left"/>
        <w:rPr/>
      </w:pPr>
      <w:r>
        <w:rPr/>
        <w:t>###########+###&gt;###;###N###»###Î###Ï###â###ã###ö###÷###</w:t>
        <w:br/>
        <w:t>###############2###6###I###J###]###^###q###r###############</w:t>
        <w:softHyphen/>
        <w:t>###±###Ä###Å###Ø###Ù###ì###í###################(###,###?###@###S###T###g###h###{###|#########£###§###º###»###Î###Ï###â###ã###ö###÷###</w:t>
        <w:br/>
        <w:t>###########"###5###6###I###J###]###^###q###r###############°###±###Ä###Å###Ø###Ù###ì###í###################+###,###?###@###S###T###g###h###{###|#########¦###§###º###»###Î###Ï###â###ã###ö###÷###</w:t>
        <w:br/>
        <w:t>#######!###"###5###6###I###J###]###^###q###r##########,###p############¡###³###########+###;###D###V###£###¤###Á###Â#######"###'###7###=###O###R###b###g###w###}#########¢###§###·###½###Ï###ñ#######_###r###ª###«###È###É#######*###0###@###G###Y#########ª###«###Á###Ñ###×###ç###î###################,###3###E###h###{###Â###Õ###í###ý###############,###&lt;###O###v######³###Æ###¾###Ï###Ô###ç###ï###ÿ#### ### ### ##/ ##« ##¬ ##´ ##º ##¿ ##À ##Å ##Ó ##Ú ##æ ##ô ##ö ##û ##ü ###!## !##.!##0!##3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w######¤###¶###Æ###Í###Ý###ä###ö###S###f###g###z###~#########¥###¬###¾###Á###Ô###Õ###è###ì###ü###############,###æ###ù###P###c###5###H###l######É###Ù###à###ð###÷###</w:t>
        <w:tab/>
        <w:tab/>
        <w:t>##b</w:t>
        <w:tab/>
        <w:t>##r</w:t>
        <w:tab/>
        <w:t>##y</w:t>
        <w:tab/>
        <w:t>##</w:t>
        <w:tab/>
        <w:t>##</w:t>
        <w:tab/>
        <w:t>##¢</w:t>
        <w:tab/>
        <w:t>##á</w:t>
        <w:br/>
        <w:t>##ô</w:t>
        <w:br/>
        <w:t>##########N###a###v#########®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Ì###Ü###ä###ô###û###</w:t>
      </w:r>
    </w:p>
    <w:p>
      <w:pPr>
        <w:pStyle w:val="PreformattedText"/>
        <w:bidi w:val="0"/>
        <w:jc w:val="left"/>
        <w:rPr/>
      </w:pPr>
      <w:r>
        <w:rPr/>
        <w:t>###########+###&gt;###;###N###»###Î###Ï###â###ã###ö###÷###</w:t>
        <w:br/>
        <w:t>###############2###6###I###J###]###^###q###r###############</w:t>
        <w:softHyphen/>
        <w:t>###±###Ä###Å###Ø###Ù###ì###í###################(###,###?###@###S###T###g###h###{###|#########£###§###º###»###Î###Ï###â###ã###ö###÷###</w:t>
        <w:br/>
        <w:t>###########"###5###6###I###J###]###^###q###r###############°###±###Ä###Å###Ø###Ù###ì###í###################+###,###?###@###S###T###g###h###{###|#########¦###§###º###»###Î###Ï###â###ã###ö###÷###</w:t>
        <w:br/>
        <w:t>#######!###"###5###6###I###J###]###^###q###r##########,###p############¡###³###ÿ###############+###;###D###V#######"###'###7###=###O###R###b###g###w###}#########¢###§###·###½###Ï###ñ#######_###r#######*###0###@###G###Y###Á###Ñ###×###ç###î###################,###3###E###h###{###Â###Õ###í###ý###############,###&lt;###O###v######³###Æ###¾###Ï###Ô###ç###ï###ÿ#### ### ### ##/ ##« ##¬ ##´ ##æ ##ô ## !##.!##0!##3!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+###U###d###w###y######¤###¥###¶###Æ###Í###Ý###ä###ö###ø###"###S###f###g###z###{###~#########¥###¬###¾###Á###Ô###Õ###è###é###ì###ü###############,###/###æ###ù###1###P###c#######5###H###J###l######Ç###É###Ù###à###ð###÷###</w:t>
        <w:tab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`</w:t>
        <w:tab/>
        <w:t>##b</w:t>
        <w:tab/>
        <w:t>##r</w:t>
        <w:tab/>
        <w:t>##y</w:t>
        <w:tab/>
        <w:t>##</w:t>
        <w:tab/>
        <w:t>##</w:t>
        <w:tab/>
        <w:t>##¢</w:t>
        <w:tab/>
        <w:t>##¥</w:t>
        <w:tab/>
        <w:t>##á</w:t>
        <w:br/>
        <w:t>##ô</w:t>
        <w:br/>
        <w:t>##õ</w:t>
        <w:br/>
        <w:t>##########N###a###c###v############®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Ê###Ì###Ü###ä###ô###û###</w:t>
      </w:r>
    </w:p>
    <w:p>
      <w:pPr>
        <w:pStyle w:val="PreformattedText"/>
        <w:bidi w:val="0"/>
        <w:jc w:val="left"/>
        <w:rPr/>
      </w:pPr>
      <w:r>
        <w:rPr/>
        <w:t>###########+###&gt;###y###ë###</w:t>
        <w:br/>
        <w:t>###,###;###N######Ð###T###{###¤###»###Î###Ï###â###ã###ö###÷###</w:t>
        <w:br/>
        <w:t>###############2###6###I###J###]###^###q###r###############</w:t>
        <w:softHyphen/>
        <w:t>###±###Ä###Å###Ø###Ù###ì###í###################(###,###?###@###S###T###g###h###{###|#########£###§###º###»###Î###Ï###â###ã###ö###÷###</w:t>
        <w:br/>
        <w:t>###########"###5###6###I###J###]###^###q###r###############°###±###Ä###Å###Ø###Ù###ì###í###################+###,###?###@###S###T###g###h###{###|#########¦###§###º###»###Î###Ï###â###ã###ö###÷###</w:t>
        <w:br/>
        <w:t>#######!###"###5###6###I###J###]###^###q###r#########©#######,###n###p############¡###³###¶###############+###;###D###V###Y###########"###'###7###=###O###R###b###g###w###}#########¢###§###·###½###Ï###ñ#######_###r######Ð###########*###0###@###G###Y###Á###Ñ###×###ç###î###################,###3###E###G###h###{###Â###Õ###×###í###ý###############,###&lt;###O###Q###v#########³###Æ###±###¾###Ï###Ô###ç###ï###ÿ#### ### ### ##/ ##1 ##¬ ##0!##3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¬ ##0!##3!##########4N###,^Õÿ#ÿ#ÿ#ÿ#ÿ#ÿ#ÿ#ÿ#ÿ###I¯###HUÿ#ÿ#ÿ#ÿ#ÿ#ÿ#ÿ#ÿ#ÿ###Qsj#Æ#ppÿ#ÿ#ÿ#ÿ#ÿ#ÿ#ÿ#ÿ#ÿ###[S#+`²ÿ#ÿ#ÿ#ÿ#ÿ#ÿ#ÿ#ÿ#ÿ###%z~8)Òÿ#ÿ#ÿ#ÿ#ÿ#ÿ#ÿ#ÿ#ÿ###{`&lt;RM¼Ðÿ#ÿ#ÿ#ÿ#ÿ#ÿ#ÿ#ÿ#ÿ####÷G^ÔÐ®ÿ#ÿ#ÿ#ÿ#ÿ#ÿ#ÿ#ÿ#ÿ####a»HÐPÜsÿ#ÿ#ÿ#ÿ#ÿ#ÿ#ÿ#ÿ#ÿ####®Oô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ÿ#ÿ#ÿ#ÿ#ÿ#ÿ#ÿ#ÿ#ÿ###KC[àb ÿ#ÿ#ÿ#ÿ#ÿ#ÿ#ÿ#ÿ#ÿ#####`hm¦ÿ#ÿ#ÿ#ÿ#ÿ#ÿ#ÿ#ÿ#ÿ###:##cè#àSÿ#ÿ#ÿ#ÿ#ÿ#ÿ#ÿ#ÿ#ÿ###? `v`£Êkÿ#ÿ#ÿ#ÿ#ÿ#ÿ#ÿ#ÿ#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x`;0eÿ#ÿ#ÿ#ÿ#ÿ#ÿ#ÿ#ÿ#ÿ##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h############Ð##þ#Æ###Ð##^Ð#`þ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h############Ð##þ#Æ###Ð##^Ð#`þ####.################h############ ##þ#Æ### ##^ #`þ####.################h############p##Lÿ#Æ###p##^p#`Lÿ####.################h############@##þ#Æ###@##^@#`þ####.################h###############þ#Æ######^##`þ####.################h############à##Lÿ#Æ###à##^à#`Lÿ####.################h############°##þ#Æ###°##^°#`þ####.################h##############þ#Æ#####^#`þ####.################h############P##Lÿ#Æ###P##^P#`Lÿ####.##############################¤##þ#Æ###¤##^¤#`þo(#####.#############################t##þ#Æ###t##^t#`þ####.#############################D##Lÿ#Æ###D##^D#`Lÿ####.##############################</w:t>
        <w:br/>
        <w:t>#þ#Æ####</w:t>
        <w:br/>
        <w:t>#^#</w:t>
        <w:br/>
        <w:t>`þ####.#############################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#######################´##Lÿ#Æ###´##^´#`Lÿ####.###############################þ#Æ#####^#`þ####.#############################T##þ#Æ###T##^T#`þ####.#############################$##Lÿ#Æ###$##^$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</w:t>
        <w:tab/>
        <w:t>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x############[S#+############KC[#############a»H#############®O##############`############? `v############{`&lt;############:##c#############÷G############I¯#############%z~8############Qsj#############4N##############ÿÿÿÿÿÿÿÿÿÿÿÿÿÿÿÿÿÿÿÿÿÿÿÿÿÿÿÿÿÿÿÿÿÿÿÿÿÿÿÿÿÿÿÿÿÿÿÿÿÿÿÿÿÿÿÿÿÿ################################ÿÿ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H°à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å#######</w:t>
      </w:r>
    </w:p>
    <w:p>
      <w:pPr>
        <w:pStyle w:val="PreformattedText"/>
        <w:bidi w:val="0"/>
        <w:jc w:val="left"/>
        <w:rPr/>
      </w:pPr>
      <w:r>
        <w:rPr/>
        <w:t>###÷n</w:t>
        <w:tab/>
        <w:t>#Ô$0#[(2#PW4#"BT#óMb#ñ^h#¯uq#A#j#¡#H1©#@²#/ü##~ü#####;###=###&gt;###?###@###Y###Z###</w:t>
      </w:r>
    </w:p>
    <w:p>
      <w:pPr>
        <w:pStyle w:val="PreformattedText"/>
        <w:bidi w:val="0"/>
        <w:jc w:val="left"/>
        <w:rPr/>
      </w:pPr>
      <w:r>
        <w:rPr/>
        <w:t>#######+###U###d###x###y######¥###³###÷###ø###"###C###Q###R###S###g###{###¿###À###Á###Õ###é###-###.###/###p###q###ä###å###æ###ú###û###0###1###P###d###e###f###########5###I###J###l#########Æ#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_</w:t>
        <w:tab/>
        <w:t>##£</w:t>
        <w:tab/>
        <w:t>##¤</w:t>
        <w:tab/>
        <w:t>##¥</w:t>
        <w:tab/>
        <w:t>##3</w:t>
        <w:br/>
        <w:t>##4</w:t>
        <w:br/>
        <w:t>##»</w:t>
        <w:br/>
        <w:t>##¼</w:t>
        <w:br/>
        <w:t>##á</w:t>
        <w:br/>
        <w:t>##õ</w:t>
        <w:br/>
        <w:t>##############N###b###c###v#########¯###°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###È###É###Ê###########?###@###^###_###d###e###v###w###x###y###ç###è###é###ê###ë###</w:t>
        <w:br/>
        <w:t>###,###;###O###P#########¶###Ð###0###T###f###{###º###»###Ï###ã###÷###########3###4###5###6###J###^###r#########®###¯###°###±###Å###Ù###í###########)###*###+###,###@###T###h###|######¤###¥###¦###§###»###Ï###ã###÷########### ###!###"###6###J###^###r##################±###Å###Ù###í#######################,###@###T###h###|###############§###»###Ï###ã###÷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"###6###J###^###r###############©###Ö###×###############-###.###n###´###µ###¶#######W###X###Y###Ð###Ñ###Ò#######P######Ð###Ñ###Ò###ñ###########\###]###_###s###t######Ï###Ð#######Z###[###\###~###±###¿###########F###G###h###|###}###Â###Ö###×###ë###-###&lt;###P###Q###v###### ###¡###¢###³###Ç###È###©###ª###»###è###í###0 ##1 ##ª ##« ##¬ ##º ##ô ##ö ##.!##3!##########"##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&gt;##################################################################################################################################################################################################################################################################################################################################################################################################################################################################################################################################################################################################################################################################################################################################################################################################Ý###Ý###Ý##-##ÿ@\\sndar101\PR-842#Ne01:#winspool#HP LaserJet 4250 PCL 5e#\#\#s#n#d#a#r#1#0#1#\#P#R#-#8#4#2###################################Ü################################L#e#t#t#e#r#######################################################################################ÿÿÿÿ################DINU"###L#P##øU###########################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MTJ########H#P# #L#a#s#e#r#J#e#t# #4#2#5#0# #P#C#L# #5#e###InputBin#Tray2#RESDLL#UniresDLL#Resolution#600dpi#Orientation#PORTRAIT#HPOrientRotate180#False#Duplex#NONE#PaperSize#LETTER#MediaType#AUTO#Collate#ON#OutputBin#Auto#Stapling#None#HPPaperSizeALMConstraints#ENV_10#Economode#False#TextAsBlack#False#HPEnableRAWSpooling#True#TTAsBitmapsSetting#TTModeOutline#GraphicsMode#RASTERMODE#RETChoice#True#HPDuplicateJobNameOverride#SWFW#AlternateLetterHead#False#HPDocPropResourceData#hpzhl3zw.cab#PrintQualityGroup#PQGroup_1#HPColorMode#MONOCHROME_MODE#HPContentOrientation#HPContentOrientation_Option#HPPDLType#PDL_PCL5#HPMaxResolution#PDM_600DPI#HPPJLEncoding#UTF8#HPJobAccounting#HPJOBACCT_JOBACNT#HPJobByJobOverride#JBJO#HPXMLFileUsed#hpc42505.xml#HPManualDuplexDialogItems#InstructionID_01_FACEDOWN-NOROTATE#HPPaperSizeDuplexConstraints#STATEMENT#HPMediaTypeDuplexConstraints#EXTRA_HEAVY#HPManualFeedOrientation#FACEDOWN#HPOutputBinOrientation#FACEDOWN#HPManualDuplexDialogModel#Modeless#HPManualDuplexPageOrder#EvenPagesFirst#HPMapManualFeedToTray1#False#HPManualDuplexPageRotate#DriverRotate#HPCustomDUplexableRange#5.83x8.27_8.5x14#HPPrintOnBothSidesManually#False#HPPrintInGrayScale#False#HPStraightPaperPath#False#HPCovers#Front_Cover#JRConstraints#JRCHDPartial#JRHDInstalled#JRHDOff#JRHDNotInstalled#JRHDOff#PSAlignmentFile#HPZLS3zw#PSServicesOption#PrnStat_SID_242_BID_497_HID_15521#HPConsumerCustomPaper#HPCustom############################################################################################################################P###IUPH############################################d###################L#e#t#t#e#r##################################################################################################################################### #[#n#o#n#e#]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[#n#o#n#e#]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r#i#a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P###############ÀÀÀ#####ÀÀÀ#########################d#########?################################################################################C#R#A#W#L#W#0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A#u#t#o#m#a#t#i#c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############################################################################################6#0#0#d#p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y#p#e# #n#e#w# #Q#u#i#c#k# #S#e#t# #n#a#m#e# #h#e#r#e##############################################################################################################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j###.###########k###þ###########k###ÿ###########m###ù###########m###ù###############@###WINWORD.EXE#########################################################################################################################################################################C#:#\#P#r#o#g#r#a#m# #F#i#l#e#s#\#M#i#c#r#o#s#o#f#t# #O#f#f#i#c#e#\#O#f#f#i#c#e#1#0#\#W#I#N#W#O#R#D#.#E#X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\#s#n#d#a#r#1#0#1#\#P#R#-#8#4#2###################################Ü################################L#e#t#t#e#r#######################################################################################ÿÿÿÿ################DINU"###L#P##øU###########################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MTJ########H#P# #L#a#s#e#r#J#e#t# #4#2#5#0# #P#C#L# #5#e###InputBin#Tray2#RESDLL#UniresDLL#Resolution#600dpi#Orientation#PORTRAIT#HPOrientRotate180#False#Duplex#NONE#PaperSize#LETTER#MediaType#AUTO#Collate#ON#OutputBin#Auto#Stapling#None#HPPaperSizeALMConstraints#ENV_10#Economode#False#TextAsBlack#False#HPEnableRAWSpooling#True#TTAsBitmapsSetting#TTModeOutline#GraphicsMode#RASTERMODE#RETChoice#True#HPDuplicateJobNameOverride#SWFW#AlternateLetterHead#False#HPDocPropResourceData#hpzhl3zw.cab#PrintQualityGroup#PQGroup_1#HPColorMode#MONOCHROME_MODE#HPContentOrientation#HPContentOrientation_Option#HPPDLType#PDL_PCL5#HPMaxResolution#PDM_600DPI#HPPJLEncoding#UTF8#HPJobAccounting#HPJOBACCT_JOBACNT#HPJobByJobOverride#JBJO#HPXMLFileUsed#hpc42505.xml#HPManualDuplexDialogItems#InstructionID_01_FACEDOWN-NOROTATE#HPPaperSizeDuplexConstraints#STATEMENT#HPMediaTypeDuplexConstraints#EXTRA_HEAVY#HPManualFeedOrientation#FACEDOWN#HPOutputBinOrientation#FACEDOWN#HPManualDuplexDialogModel#Modeless#HPManualDuplexPageOrder#EvenPagesFirst#HPMapManualFeedToTray1#False#HPManualDuplexPageRotate#DriverRotate#HPCustomDUplexableRange#5.83x8.27_8.5x14#HPPrintOnBothSidesManually#False#HPPrintInGrayScale#False#HPStraightPaperPath#False#HPCovers#Front_Cover#JRConstraints#JRCHDPartial#JRHDInstalled#JRHDOff#JRHDNotInstalled#JRHDOff#PSAlignmentFile#HPZLS3zw#PSServicesOption#PrnStat_SID_242_BID_497_HID_15521#HPConsumerCustomPaper#HPCustom############################################################################################################################P###IUPH############################################d###################L#e#t#t#e#r##################################################################################################################################### #[#n#o#n#e#]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[#n#o#n#e#]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r#i#a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P###############ÀÀÀ#####ÀÀÀ#########################d#########?################################################################################C#R#A#W#L#W#0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A#u#t#o#m#a#t#i#c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############################################################################################6#0#0#d#p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y#p#e# #n#e#w# #Q#u#i#c#k# #S#e#t# #n#a#m#e# #h#e#r#e##############################################################################################################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j###.###########k###þ###########k###ÿ###########m###ù###########m###ù###############@###WINWORD.EXE#########################################################################################################################################################################C#:#\#P#r#o#g#r#a#m# #F#i#l#e#s#\#M#i#c#r#o#s#o#f#t# #O#f#f#i#c#e#\#O#f#f#i#c#e#1#0#\#W#I#N#W#O#R#D#.#E#X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q###v###HCY#####q#######q########Ð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È###È###2!## ####@##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 ####### ####### ####### ####### ####### ####### ####### ####### ####### ## #### ##"#### ##$#### ##L#@## ##(#### ##¤##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I&amp;################ ####################W#i#n#t#e#r#t#h#u#r###A#r#i#a#l###"########Ä###©#####v2åv2åx¬¦f######à###Ì############;###à###Ì#########;###ÆÝfP!####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x#x###4######d####### ## #########################################################################3Q###ÿß############################H#####</w:t>
        <w:tab/>
        <w:t>ðÿ####?##ä###ÿÿÿÿÿÿÿÿÿÿÿÿÿÿÿÿÿÿÿÿÿ÷n</w:t>
        <w:tab/>
        <w:t>#ÿÿ######P#\#\#S#f#m#t#l#1#0#1#\#a#g#\#M#o#d#e#l#e#s#\#C#i#t#a#d#e#l#l#e#_#W#o#r#d#_#T#e#m#p#l#a#t#e#s#\#A# #&amp;# #S#\#I#n#p#a#t# #E#x#p#a#t# #M#e#d#i#c#a#l# #E#H#C#.#d#o#t###I#n#p#a#t# #E#x#p#a#t# #E#H#C#######</w:t>
      </w:r>
    </w:p>
    <w:p>
      <w:pPr>
        <w:pStyle w:val="PreformattedText"/>
        <w:bidi w:val="0"/>
        <w:jc w:val="left"/>
        <w:rPr/>
      </w:pPr>
      <w:r>
        <w:rPr/>
        <w:t>#A#d#m#i#n#i#s#t#r#a#t#o#r#</w:t>
      </w:r>
    </w:p>
    <w:p>
      <w:pPr>
        <w:pStyle w:val="PreformattedText"/>
        <w:bidi w:val="0"/>
        <w:jc w:val="left"/>
        <w:rPr/>
      </w:pPr>
      <w:r>
        <w:rPr/>
        <w:t>#A#d#m#i#n#i#s#t#r#a#t#o#r#####################D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þÿ##########################àòùOh#«##+'³Ù0############################°#######¼#######Ô#######à###########</w:t>
        <w:tab/>
        <w:t>###########(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##############ä###########Inpat Expat EHC##########npa########Administrator#C##########dmi########Inpat Expat Medical EHC.dot#########Administrator#di########1#mi########Microsoft Word 10.0#@###########@####ð#uÆ#@####dv2#íÊ#@####dv2#íÊ#############à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ÿÿÿÿÿÿÿÿ#####</w:t>
        <w:tab/>
        <w:t>######À######F############ ó¤¦×íÊ#H###À#######D#a#t#a#########################################################</w:t>
        <w:br/>
        <w:t>###ÿÿÿÿÿÿÿÿÿÿÿÿ#######################################ïs######1#T#a#b#l#e#################################################################ÿÿÿÿ####################################Õ###6Í######W#o#r#d#D#o#c#u#m#e#n#t#####################################################ÿÿÿÿ########################################ï4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þÿÿÿ=###&gt;###?###@###A###B###C###þÿÿÿG###ýÿÿÿþÿÿÿþÿÿÿI###þÿÿÿÿÿÿÿÿÿÿÿýÿÿÿ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þÿÿÿ########################</w:t>
        <w:tab/>
        <w:t>###</w:t>
        <w:br/>
        <w:t>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S#u#m#m#a#r#y#I#n#f#o#r#m#a#t#i#o#n###########################(###ÿÿÿÿÿÿÿÿÿÿÿÿ####################################&lt;#############D#o#c#u#m#e#n#t#S#u#m#m#a#r#y#I#n#f#o#r#m#a#t#i#o#n###########8#######ÿÿÿÿÿÿÿÿ########################################&lt;#########C#o#m#p#O#b#j#####################################################ÿÿÿÿÿÿÿÿÿÿÿÿ########################################j###########################################################################ÿÿÿÿÿÿÿÿÿÿÿÿ##################################################þÿ#</w:t>
        <w:br/>
        <w:t>##ÿÿÿÿ#</w:t>
        <w:tab/>
        <w:t>######À######F####Microsoft Word Document#</w:t>
        <w:br/>
        <w:t>###MSWordDoc#####Word.Document.8#ô9²q##################################þÿ###########################ÕÍÕ.####+,ù®D####ÕÍÕ.####+,ù®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####### #######¨#######°#######¸#######À#######È#######Ð###</w:t>
      </w:r>
    </w:p>
    <w:p>
      <w:pPr>
        <w:pStyle w:val="PreformattedText"/>
        <w:bidi w:val="0"/>
        <w:jc w:val="left"/>
        <w:rPr/>
      </w:pPr>
      <w:r>
        <w:rPr/>
        <w:t>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####ä###########The Citadel General Assurance#Ex####;############### ######O#</w:t>
        <w:br/>
        <w:t>#############################################Inpat Expat EH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ä########### #######Ô######Ü###############_#A#d#H#o#c#R#e#v#i#e#w#C#y#c#l#e#I#D###########_#E#m#a#i#l#S#u#b#j#e#c#t#######</w:t>
      </w:r>
    </w:p>
    <w:p>
      <w:pPr>
        <w:pStyle w:val="PreformattedText"/>
        <w:bidi w:val="0"/>
        <w:jc w:val="left"/>
        <w:rPr/>
      </w:pPr>
      <w:r>
        <w:rPr/>
        <w:t>###_#A#u#t#h#o#r#E#m#a#i#l#############_#A#u#t#h#o#r#E#m#a#i#l#D#i#s#p#l#a#y#N#a#m#e#######°#######</w:t>
        <w:tab/>
        <w:t>###l#a#y#N#a#m#e#######°#######</w:t>
        <w:tab/>
        <w:t>#######Ì)þñ########O#u#t# #o#f# #C#o#u#n#t#r#y# #T#r#a#v#e#l# #f#o#r#m#s####### ###W#a#n#d#a#.#C#r#a#w#l#e#y#@#a#x#a#-#a#s#s#u#r#a#n#c#e#s#.#c#a###########C#r#a#w#l#e#y#,# #W#a#n#d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þÿÿÿ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þÿÿÿÖ###×###Ø###Ù###Ú###Û###Ü###Ý###Þ###ß###à###á###â###ã###ä###å###æ###ç###è###é###ê###ë###ì###í###î###ï###ð###ñ###ò###ó###ô###õ###ö###÷###ø###ù###ú###û###ü###ý###þ###ÿ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