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G###########I#######þÿÿÿ####D###E###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ø#¿###############X####bjbjû#û###################</w:t>
        <w:tab/>
        <w:t>###O##u##u##Ù#######&lt;#######################ÿÿ##########ÿÿ##########ÿÿ#######################Ü#######Ü###Ü#######Ü#######Ü#######Ü#######Ü###$###################H9######H9######H9##P###9##t###</w:t>
      </w:r>
      <w:r>
        <w:br w:type="page"/>
      </w:r>
    </w:p>
    <w:p>
      <w:pPr>
        <w:pStyle w:val="PreformattedText"/>
        <w:bidi w:val="0"/>
        <w:jc w:val="left"/>
        <w:rPr/>
      </w:pPr>
      <w:r>
        <w:rPr/>
        <w:t>;#############&amp;µ######&lt;##,###ÈD######äD######äD######äD######G##~###</w:t>
        <w:tab/>
        <w:t>I##Ü###åI##p###xu######zu######zu######zu##A###»u##(###ã##(####´##$###&amp;¶##R###x¸##j###/´##±###################Ü#######iL######################KG##@###G######iL######iL######/´##############Ü#######Ü#######äD##############äD##g###à´######3S######3S######3S######iL##"###Ü#######äD######Ü#######äD######xu##############3S######################################################iL######xu##############3S######3S##6###øj##à###Ü#######Ü###############################################################m######äD######&lt;##</w:t>
      </w:r>
      <w:r>
        <w:br w:type="page"/>
      </w:r>
    </w:p>
    <w:p>
      <w:pPr>
        <w:pStyle w:val="PreformattedText"/>
        <w:bidi w:val="0"/>
        <w:jc w:val="left"/>
        <w:rPr/>
      </w:pPr>
      <w:r>
        <w:rPr/>
        <w:t>###p¦Í#########H9######L##:###Øk##############</w:t>
      </w:r>
      <w:r>
        <w:br w:type="page"/>
      </w:r>
    </w:p>
    <w:p>
      <w:pPr>
        <w:pStyle w:val="PreformattedText"/>
        <w:bidi w:val="0"/>
        <w:jc w:val="left"/>
        <w:rPr/>
      </w:pPr>
      <w:r>
        <w:rPr/>
        <w:t>n##l###ö´##0###&amp;µ######ôk##¨###â¹######ÅL##L###â¹##8###m##############################Ü#######Ü#######Ü#######Ü#######################â¹##############Ü#######m##p###UJ##L###¡J##6###3S######×J##,####K##f###################################UJ######UJ######UJ######/´######/´##################d ##d'##ä############S##"###################d'##############################################################################################################################################################################################################################################################################################################################################################################################################################################################################################################################################################################################################################################################################################################################################################################################################################################PROOF OF LOSS FOR ACCIDENT</w:t>
      </w:r>
    </w:p>
    <w:p>
      <w:pPr>
        <w:pStyle w:val="PreformattedText"/>
        <w:bidi w:val="0"/>
        <w:jc w:val="left"/>
        <w:rPr/>
      </w:pPr>
      <w:r>
        <w:rPr/>
        <w:t>##SSQ Insurance Company Inc.####Please answer all questions fully  it helps us to provide better service.</w:t>
      </w:r>
    </w:p>
    <w:p>
      <w:pPr>
        <w:pStyle w:val="PreformattedText"/>
        <w:bidi w:val="0"/>
        <w:jc w:val="left"/>
        <w:rPr/>
      </w:pPr>
      <w:r>
        <w:rPr/>
        <w:t>Instructions:  Insured Person complete Insured Section, Employer/Policyholder complete Certificate Section, Attending Physician complete Physician Statement Section on page 2.</w:t>
      </w:r>
    </w:p>
    <w:p>
      <w:pPr>
        <w:pStyle w:val="PreformattedText"/>
        <w:bidi w:val="0"/>
        <w:jc w:val="left"/>
        <w:rPr/>
      </w:pPr>
      <w:r>
        <w:rPr/>
        <w:t>Important: If the Injured Person is covered under any other Medical insurance plan, the expenses must be submitted to that plan.  If there is any unpaid balance, please attach their Payment Statement.#Note:  This form can be completed in ink (please print), however, the form must be signed and dated by ALL parties and then the ORIGINAL, signed form in its entirety must be returned to SSQ Insurance Company Inc. at any of the following addresses:</w:t>
      </w:r>
    </w:p>
    <w:p>
      <w:pPr>
        <w:pStyle w:val="PreformattedText"/>
        <w:bidi w:val="0"/>
        <w:jc w:val="left"/>
        <w:rPr/>
      </w:pPr>
      <w:r>
        <w:rPr/>
        <w:t xml:space="preserve">      </w:t>
      </w:r>
      <w:r>
        <w:rPr/>
        <w:t xml:space="preserve">SSQ Place, 110 Sheppard Avenue East, Suite 500,#      Toronto, Ontario  M2N 6Y8 </w:t>
      </w:r>
    </w:p>
    <w:p>
      <w:pPr>
        <w:pStyle w:val="PreformattedText"/>
        <w:bidi w:val="0"/>
        <w:jc w:val="left"/>
        <w:rPr/>
      </w:pPr>
      <w:r>
        <w:rPr/>
        <w:t xml:space="preserve">      </w:t>
      </w:r>
      <w:r>
        <w:rPr/>
        <w:t>2020 University Street, Suite 1800, Montreal, Quebec H3A 2A5</w:t>
      </w:r>
    </w:p>
    <w:p>
      <w:pPr>
        <w:pStyle w:val="PreformattedText"/>
        <w:bidi w:val="0"/>
        <w:jc w:val="left"/>
        <w:rPr/>
      </w:pPr>
      <w:r>
        <w:rPr/>
        <w:t xml:space="preserve">      </w:t>
      </w:r>
      <w:r>
        <w:rPr/>
        <w:t>220 - 12th Avenue S.W., Suite 600, Calgary, Alberta T2R 0E9</w:t>
      </w:r>
    </w:p>
    <w:p>
      <w:pPr>
        <w:pStyle w:val="PreformattedText"/>
        <w:bidi w:val="0"/>
        <w:jc w:val="left"/>
        <w:rPr/>
      </w:pPr>
      <w:r>
        <w:rPr/>
        <w:t>Emailed, faxed or photocopied forms (once co#m#p#l#e#t#e#d#)# #a#r#e# #u#n#a#c#c#e#p#t#a#b#l#e# #f#o#r# #c#l#a#i#m#s# #p#u#r#p#o#s#e#s#.#####I#n#s#u#r#e#d# #S#e#c#t#i#o#n# ###P#o#l#i#c#y# #N#u#m#b#e#r#:##### #F#O#R#M#T#E#X#T# #####9#2#2#6#1#0#2#######1#.# # #F#u#l#l# #N#a#m#e# #o#f# #I#n#s#u#r#e#d# #P#e#r#s#o#n##### #F#O#R#M#T#E#X#T# ###### # # # # ####2#.# # #D#a#t#e# #o#f# #B#i#r#t#h###D# ### #F#O#R#M#T#E#X#T# ###### # ## # # # # #M# ### #F#O#R#M#T#E#X#T# ###### # ## # # # # #Y# ### #F#O#R#M#T#E#X#T# ###### # # # ######3#.# # #C#l#a#i#m#a#n#t## s# #N#a#m#e##### #F#O#R#M#T#E#X#T# ###### # # # # ####4#.# # #R#e#l#a#t#i#o#n#s#h#i#p# #t#o# #I#n#s#u#r#e#d##### #F#O#R#M#T#E#X#T# ###### # # # # ######5#.# # #D#a#t#e# #o#f# #B#i#r#t#h###D# ### #F#O#R#M#T#E#X#T# ###### # ## # # # # #M# ### #F#O#R#M#T#E#X#T# ###### # ## # # # # #Y# ### #F#O#R#M#T#E#X#T# ###### # # # #### # # # #6#.# #I#f# #a# #M#i#n#o#r#,# #F#u#l#l# #N#a#m#e# # #</w:t>
      </w:r>
    </w:p>
    <w:p>
      <w:pPr>
        <w:pStyle w:val="PreformattedText"/>
        <w:bidi w:val="0"/>
        <w:jc w:val="left"/>
        <w:rPr/>
      </w:pPr>
      <w:r>
        <w:rPr/>
        <w:t># # # # # # # # #o#f# #P#a#r#e#n#t# #o#r# #G#u#a#r#d#i#a#n##### #F#O#R#M#T#E#X#T# ###### # # # # ######7#.# # #A#r#e# #y#o#u# #a# #C#a#n#a#d#i#a#n# #r#e#s#i#d#e#n#t#?# # ### #F#O#R#M#C#H#E#C#K#B#O#X# ##### #Y#e#s# # # # # ### #F#O#R#M#C#H#E#C#K#B#O#X# ##### #N#o# # ### #8#.# # #A#r#e# #y#o#u# #c#o#v#e#r#e#d# #b#y# #a# #p#r#o#v#i#n#c#i#a#l# #g#o#v#e#r#n#m#e#n#t# #h#e#a#l#t#h# #p#l#a#n#?# # ### #F#O#R#M#C#H#E#C#K#B#O#X# ##### #Y#e#s# # # ### #F#O#R#M#C#H#E#C#K#B#O#X# ##### # #N#o# # # #####9#.# # #D#a#t#e# #o#f# #a#c#c#i#d#e#n#t###D# ### #F#O#R#M#T#E#X#T# ###### # ## # # # # #M# ### #F#O#R#M#T#E#X#T# ###### # ## # # # # #Y# ### #F#O#R#M#T#E#X#T# ###### # # # #### # # # #1#0#.# #T#y#p#e# #o#f# #i#n#j#u#r#y##### #F#O#R#M#T#E#X#T# ###### # # # # ######1#1#.# # # #D#e#s#c#r#i#b#e# #f#u#l#l#y# #h#o#w# #a#c#c#i#d#e#n#t# #o#c#c#u#r#r#e#d##### #F#O#R#M#T#E#X#T# ###### # # # # ######1#2#.# # # #F#u#l#l# #N#a#m#e# #o#f# #A#t#t#e#n#d#i#n#g# #P#h#y#s#i#c#i#a#n# ##### #F#O#R#M#T#E#X#T# ###### # # # # ####1#3#.# # #D#a#t#e# #f#i#r#s#t# #t#r#e#a#t#e#d###D# ### #F#O#R#M#T#E#X#T# ###### # ## # # # # #M# ### #F#O#R#M#T#E#X#T# ###### # ## # # # # #Y# ### #F#O#R#M#T#E#X#T# ###### # # # ######1#4#.# # #A#d#d#r#e#s#s# ##### #F#O#R#M#T#E#X#T# ###### # # # # ######1#5#.# # #H#a#v#e# #y#o#u# #h#a#d# #t#h#i#s# #o#r# #s#i#m#i#l#a#r# #t#r#o#u#b#l#e# #b#e#f#o#r#e#?# # # # # ### #F#O#R#M#C#H#E#C#K#B#O#X# ##### #Y#e#s# # # # # # ### #F#O#R#M#C#H#E#C#K#B#O#X# ##### # #N#o# # # # # #I#f# #s#o#,# #w#h#e#n##### #F#O#R#M#T#E#X#T# ###### # # # # ######1#6#.# # #F#u#l#l# #N#a#m#e# #o#f# #t#h#e# #D#o#c#t#o#r# #o#n# #t#h#a#t# #o#c#c#a#s#i#o#n##### #F#O#R#M#T#E#X#T# ###### # # # # ######1#7#.# # #A#d#d#r#e#s#s# ##### #F#O#R#M#T#E#X#T# ###### # # # # ######1#8#.# # #W#e#r#e# #y#o#u# #i#n# #h#o#s#p#i#t#a#l#?# # ### #F#O#R#M#C#H#E#C#K#B#O#X# ##### # #Y#e#s# # # # # ### #F#O#R#M#C#H#E#C#K#B#O#X# ##### # #N#o# # # # # #I#f# #"#Y#e#s#"#,# #w#h#e#n###F#r#o#m###D# ### #F#O#R#M#T#E#X#T# ###### # ## # # # # #M# ### #F#O#R#M#T#E#X#T# ###### # ## # # # # #Y# ### #F#O#R#M#T#E#X#T# ###### # # # ####T#o###D# ### #F#O#R#M#T#E#X#T# ###### # ## # # # # #M# ### #F#O#R#M#T#E#X#T# ###### # ## # # # # #Y# ### #F#O#R#M#T#E#X#T# ###### # # # ######1#9#.# # #N#a#m#e# #a#n#d# #a#d#d#r#e#s#s# #o#f# #h#o#s#p#i#t#a#l##### #F#O#R#M#T#E#X#T# ###### # # # # ######2#0#.# # #W#a#s# # #c#l#a#i#m# #f#i#l#e#d# #w#i#t#h# #W#o#r#k#e#r## s# #C#o#m#p#e#n#s#a#t#i#o#n#?# # # # ### #F#O#R#M#C#H#E#C#K#B#O#X# ##### #Y#e#s# # # # # # # # # # # ### #F#O#R#M#C#H#E#C#K#B#O#X# ##### # #N#o#####2#1#.# # #D#o# #y#o#u# #h#a#v#e# #a#n#y# #o#t#h#e#r# #H#o#s#p#i#t#a#l#,# #M#e#d#i#c#a#l# #o#r# #D#e#n#t#a#l# #I#n#s#u#r#a#n#c#e#?# # ### #F#O#R#M#C#H#E#C#K#B#O#X# ##### #Y#e#s# # # # # # # ### #F#O#R#M#C#H#E#C#K#B#O#X# ##### # #N#o#####2#2#.# # #I#n#s#u#r#a#n#c#e# #C#o#m#p#a#n#y# #N#a#m#e# #a#n#d# #a#d#d#r#e#s#s##### #F#O#R#M#T#E#X#T# ###### # # # # ######2#3#.# # #P#l#a#n# #N#a#m#e#/#P#o#l#i#c#y# #N#u#m#b#e#r##### #F#O#R#M#T#E#X#T# ###### # # # # ######I# #c#e#r#t#i#f#y# #t#o# #t#h#e# #b#e#s#t# #o#f# #m#y# #k#n#o#w#l#e#d#g#e# #t#h#a#t# #t#h#e# #s#t#a#t#e#m#e#n#t#s# #m#a#d#e# #a#b#o#v#e# #a#r#e# #t#r#u#e#,# #c#o#r#r#e#c#t# #a#n#d# #c#o#m#p#l#e#t#e#.#######(# # ### #F#O#R#M#T#E#X#T# ###### # # ## # #)# # # # ### #F#O#R#M#T#E#X#T# ###### # # # # ####D# ### #F#O#R#M#T#E#X#T# ###### # ## # # # # #M# ### #F#O#R#M#T#E#X#T# ###### # ## # # # # #Y# ### #F#O#R#M#T#E#X#T# ###### # # # ######S#i#g#n#a#t#u#r#e# #(#o#r# #S#i#g#n#a#t#u#r#e# #o#f# #P#a#r#e#n#t# #o#r# #G#u#a#r#d#i#a#n# #i#f# #a# #m#i#n#o#r#)###T#e#l#e#p#h#o#n#e###D#a#t#e#####C#o#m#p#l#e#t#e# # #A#d#d#r#e#s#s##### #F#O#R#M#T#E#X#T# ###### # # # # ########N#u#m#b#e#r# #&amp;# #S#t#r#e#e#t# # # # # # # # #                                                    City                                        Province                                  Postal Code####Please return completed claim form with the Consent to collect, use and disclose personal information form.####Certificate of Employer/Policyholder###1.  Insured Persons Occupation and Duties?## FORMTEXT ######################################################################################################################################################### # # # # ######2#.# # #E#f#f#e#c#t#i#v#e# #d#a#t#e# #o#f# #I#n#s#u#r#e#d# #P#e#r#s#o#n## s# #c#o#v#e#r#a#g#e###D# ### #F#O#R#M#T#E#X#T# ###### # ## # # # # # # #M# ### #F#O#R#M#T#E#X#T# ###### # ## # # # # # # #Y# ### #F#O#R#M#T#E#X#T# ###### # # # ########3#.# # #P#l#e#a#s#e# #s#p#e#c#i#f#y# #w#h#a#t# #w#o#r#k#,# #a#s#s#i#g#n#e#d# #d#u#t#i#e#s# #o#r# #s#a#n#c#t#i#o#n#e#d# #a#c#t#i#v#i#t#i#e#s# #t#h#e# #I#n#s#u#r#e#d# #P#e#r#s#o#n# #w#a#s# #e#n#g#a#g#e#d# #i#n# #w#h#e#n# #t#h#e# #i#n#j#u#r#y# #o#c#c#u#r#r#e#d#.####### #F#O#R#M#T#E#X#T# ###### # # # # ######4#.# # #E#m#p#l#o#y#e#r#/#P#o#l#i#c#y#h#o#l#d#e#r## s# #N#a#m#e##### #F#O#R#M#T#E#X#T# ###### # # # # ####T#e#l#e#p#h#o#n#e# #N#o#.###(# # ### #F#O#R#M#T#E#X#T# ###### # # ## # #)# ### #F#O#R#M#T#E#X#T# ###### # # # # ######5#.# # #A#d#d#r#e#s#s# ##### #F#O#R#M#T#E#X#T# ###### # # # # ########## #F#O#R#M#T#E#X#T# ###### # # # # ###### #F#O#R#M#T#E#X#T# ###### # # # # ######A#u#t#h#o#r#i#z#e#d# #S#i#g#n#a#t#u#r#e###P#r#i#n#t# #N#a#m#e###O#f#f#i#c#i#a#l# #P#########################:###;###&lt;###=#########íàÏ¶¡veT:$#############*#h&amp;zz##hQN-#5#CJ##OJ##QJ##\#^J##mH</w:t>
        <w:tab/>
        <w:t>#sH</w:t>
        <w:tab/>
        <w:t>##2#h&amp;zz##hQN-#5#@øÿCJ##OJ##QJ##\#^J##aJ##mH</w:t>
        <w:tab/>
        <w:t>#sH</w:t>
        <w:tab/>
        <w:t>## #h&amp;zz##hÖ;\#OJ##QJ##^J##mH</w:t>
        <w:tab/>
        <w:t>#sH</w:t>
        <w:tab/>
        <w:t>## #h&amp;zz##hÖ;\#CJ##^J##aJ##mH</w:t>
        <w:tab/>
        <w:t>#sH</w:t>
        <w:tab/>
        <w:t>##+#h&amp;zz##hÖ;\#5#CJ##^J##aJ##mH</w:t>
        <w:tab/>
        <w:t>#nH</w:t>
      </w:r>
      <w:r>
        <w:br w:type="page"/>
      </w:r>
    </w:p>
    <w:p>
      <w:pPr>
        <w:pStyle w:val="PreformattedText"/>
        <w:bidi w:val="0"/>
        <w:jc w:val="left"/>
        <w:rPr/>
      </w:pPr>
      <w:r>
        <w:rPr/>
      </w:r>
      <w:r>
        <w:br w:type="page"/>
      </w:r>
    </w:p>
    <w:p>
      <w:pPr>
        <w:pStyle w:val="PreformattedText"/>
        <w:bidi w:val="0"/>
        <w:jc w:val="left"/>
        <w:rPr/>
      </w:pPr>
      <w:r>
        <w:rPr/>
        <w:t>sH</w:t>
        <w:tab/>
        <w:t>#tH</w:t>
      </w:r>
      <w:r>
        <w:br w:type="page"/>
      </w:r>
    </w:p>
    <w:p>
      <w:pPr>
        <w:pStyle w:val="PreformattedText"/>
        <w:bidi w:val="0"/>
        <w:jc w:val="left"/>
        <w:rPr/>
      </w:pPr>
      <w:r>
        <w:rPr/>
      </w:r>
      <w:r>
        <w:br w:type="page"/>
      </w:r>
    </w:p>
    <w:p>
      <w:pPr>
        <w:pStyle w:val="PreformattedText"/>
        <w:bidi w:val="0"/>
        <w:jc w:val="left"/>
        <w:rPr/>
      </w:pPr>
      <w:r>
        <w:rPr/>
        <w:t>(#h&amp;zz##hÖ;\#CJ##^J##aJ##mH</w:t>
        <w:tab/>
        <w:t>#nH</w:t>
      </w:r>
      <w:r>
        <w:br w:type="page"/>
      </w:r>
    </w:p>
    <w:p>
      <w:pPr>
        <w:pStyle w:val="PreformattedText"/>
        <w:bidi w:val="0"/>
        <w:jc w:val="left"/>
        <w:rPr/>
      </w:pPr>
      <w:r>
        <w:rPr/>
      </w:r>
      <w:r>
        <w:br w:type="page"/>
      </w:r>
    </w:p>
    <w:p>
      <w:pPr>
        <w:pStyle w:val="PreformattedText"/>
        <w:bidi w:val="0"/>
        <w:jc w:val="left"/>
        <w:rPr/>
      </w:pPr>
      <w:r>
        <w:rPr/>
        <w:t>sH</w:t>
        <w:tab/>
        <w:t>#tH</w:t>
      </w:r>
      <w:r>
        <w:br w:type="page"/>
      </w:r>
    </w:p>
    <w:p>
      <w:pPr>
        <w:pStyle w:val="PreformattedText"/>
        <w:bidi w:val="0"/>
        <w:jc w:val="left"/>
        <w:rPr/>
      </w:pPr>
      <w:r>
        <w:rPr/>
      </w:r>
      <w:r>
        <w:br w:type="page"/>
      </w:r>
    </w:p>
    <w:p>
      <w:pPr>
        <w:pStyle w:val="PreformattedText"/>
        <w:bidi w:val="0"/>
        <w:jc w:val="left"/>
        <w:rPr/>
      </w:pPr>
      <w:r>
        <w:rPr/>
        <w:t>#(#h&amp;zz##hÖ;\#CJ##^J##aJ##mH</w:t>
        <w:tab/>
        <w:t>#nH</w:t>
      </w:r>
      <w:r>
        <w:br w:type="page"/>
      </w:r>
    </w:p>
    <w:p>
      <w:pPr>
        <w:pStyle w:val="PreformattedText"/>
        <w:bidi w:val="0"/>
        <w:jc w:val="left"/>
        <w:rPr/>
      </w:pPr>
      <w:r>
        <w:rPr/>
      </w:r>
      <w:r>
        <w:br w:type="page"/>
      </w:r>
    </w:p>
    <w:p>
      <w:pPr>
        <w:pStyle w:val="PreformattedText"/>
        <w:bidi w:val="0"/>
        <w:jc w:val="left"/>
        <w:rPr/>
      </w:pPr>
      <w:r>
        <w:rPr/>
        <w:t>sH</w:t>
        <w:tab/>
        <w:t>#tH</w:t>
      </w:r>
      <w:r>
        <w:br w:type="page"/>
      </w:r>
    </w:p>
    <w:p>
      <w:pPr>
        <w:pStyle w:val="PreformattedText"/>
        <w:bidi w:val="0"/>
        <w:jc w:val="left"/>
        <w:rPr/>
      </w:pPr>
      <w:r>
        <w:rPr/>
      </w:r>
      <w:r>
        <w:br w:type="page"/>
      </w:r>
    </w:p>
    <w:p>
      <w:pPr>
        <w:pStyle w:val="PreformattedText"/>
        <w:bidi w:val="0"/>
        <w:jc w:val="left"/>
        <w:rPr/>
      </w:pPr>
      <w:r>
        <w:rPr/>
        <w:t>#0#j#####h&amp;zz##hÖ;\#CJ##U##^J##aJ##mH##nH##tH</w:t>
      </w:r>
      <w:r>
        <w:br w:type="page"/>
      </w:r>
    </w:p>
    <w:p>
      <w:pPr>
        <w:pStyle w:val="PreformattedText"/>
        <w:bidi w:val="0"/>
        <w:jc w:val="left"/>
        <w:rPr/>
      </w:pPr>
      <w:r>
        <w:rPr/>
      </w:r>
      <w:r>
        <w:br w:type="page"/>
      </w:r>
    </w:p>
    <w:p>
      <w:pPr>
        <w:pStyle w:val="PreformattedText"/>
        <w:bidi w:val="0"/>
        <w:jc w:val="left"/>
        <w:rPr/>
      </w:pPr>
      <w:r>
        <w:rPr/>
        <w:t>u### #h&amp;zz##hÖ;\#CJ##^J##aJ##mH</w:t>
        <w:tab/>
        <w:t>#sH</w:t>
        <w:tab/>
        <w:t>####h&amp;zz##hÖ;\#^J##mH</w:t>
        <w:tab/>
        <w:t>#sH</w:t>
        <w:tab/>
        <w:t>##$#j#####h&amp;zz##h#/e#U##^J##mH##nH##u###############&lt;###=######8</w:t>
        <w:tab/>
        <w:t>###</w:t>
        <w:br/>
        <w:t>##ù</w:t>
        <w:br/>
        <w:t>##P######ö############æ############Ò############|############t############t############j############b############t############W################¤(##$#If####gdN#\#####¤P##$#If####</w:t>
        <w:br/>
        <w:t>###¤&lt;##¤(##$#If########¤(##$#If#####U##kd#####$##$#If#####F##B##Ö0######*######################################</w:t>
        <w:br/>
        <w:t>t##à##ö##*#6##ö####ö####Ö####ÿ###ÿ#Ö####ÿ###ÿ#Ö####ÿ###ÿ#Ö####ÿ###ÿ4Ö#######4Ö###</w:t>
        <w:br/>
        <w:t>#l#aö#l#####ÿ#dð####¤###¤###$#If####]ÿgdÖ;\#####ÿ#dð####$#If####]ÿgdÖ;\#</w:t>
        <w:tab/>
        <w:t>###$#If####gdÖ;\##</w:t>
        <w:br/>
        <w:t>####Þ##V##þþ#####################################################################################################################################################################################################################################################################################################################################################################################################################################################################################################################8</w:t>
        <w:tab/>
        <w:t>##C</w:t>
        <w:tab/>
        <w:t>##l</w:t>
        <w:tab/>
        <w:t>##</w:t>
        <w:tab/>
        <w:t>###</w:t>
        <w:br/>
        <w:t>###</w:t>
        <w:br/>
        <w:t>##</w:t>
        <w:br/>
        <w:t>##¦</w:t>
        <w:br/>
        <w:t>##»</w:t>
        <w:br/>
        <w:t>##Ð</w:t>
        <w:br/>
        <w:t>##Ö</w:t>
        <w:br/>
        <w:t>##ø</w:t>
        <w:br/>
        <w:t>##ÿ</w:t>
        <w:br/>
        <w:t>##N###U###v######²###Ã###Ä###Ô###Õ###`</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í×íÄí×í°í×í×××qq×í[N#############################h&amp;zz##hQN-#OJ##QJ##^J###*#h&amp;zz##hQN-#5#CJ##OJ##QJ##\#^J##mH</w:t>
        <w:tab/>
        <w:t>#sH</w:t>
        <w:tab/>
        <w:t>##*#h&amp;zz##hq0##5#CJ##OJ##QJ##\#^J##mH</w:t>
        <w:tab/>
        <w:t>#sH</w:t>
        <w:tab/>
        <w:t>##$#h$#Á#5#CJ##OJ##QJ##\#^J##mH</w:t>
        <w:tab/>
        <w:t>#sH</w:t>
        <w:tab/>
        <w:t>##*#h&amp;zz##hÖ;\#5#CJ##OJ##QJ##\#^J##mH</w:t>
        <w:tab/>
        <w:t>#sH</w:t>
        <w:tab/>
        <w:t>##'#h&amp;zz##hQN-#&gt;*#CJ##OJ##QJ##^J##mH</w:t>
        <w:tab/>
        <w:t>#sH</w:t>
        <w:tab/>
        <w:t>#$#h&amp;zz##hÝ u#CJ##OJ##QJ##^J##mH</w:t>
        <w:tab/>
        <w:t>#sH</w:t>
        <w:tab/>
        <w:t>##*#h&amp;zz##hQN-#5#CJ##OJ##QJ##\#^J##mH</w:t>
        <w:tab/>
        <w:t>#sH</w:t>
        <w:tab/>
        <w:t>##$#h&amp;zz##hQN-#CJ##OJ##QJ##^J##mH</w:t>
        <w:tab/>
        <w:t>#sH</w:t>
        <w:tab/>
        <w:t>#####Õ###`</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Î</w:t>
      </w:r>
      <w:r>
        <w:br w:type="page"/>
      </w:r>
    </w:p>
    <w:p>
      <w:pPr>
        <w:pStyle w:val="PreformattedText"/>
        <w:bidi w:val="0"/>
        <w:jc w:val="left"/>
        <w:rPr/>
      </w:pPr>
      <w:r>
        <w:rPr/>
        <w:t>##ô############î############t############j############a############P#######################################################################¤(##$#&amp;d####If####PÆ####ÿ####</w:t>
        <w:tab/>
        <w:t>###$##$#If####a$#</w:t>
        <w:br/>
        <w:t>###¤&lt;##¤&lt;##$#If#####y##kd####$##$#If#####l##4##Ö#########</w:t>
      </w:r>
      <w:r>
        <w:br w:type="page"/>
      </w:r>
    </w:p>
    <w:p>
      <w:pPr>
        <w:pStyle w:val="PreformattedText"/>
        <w:bidi w:val="0"/>
        <w:jc w:val="left"/>
        <w:rPr/>
      </w:pPr>
      <w:r>
        <w:rPr/>
        <w:t>################h##Ö0####ï#1*##ï###################B#################</w:t>
        <w:br/>
        <w:t>t#####Ö0###ÿ#######ÿ#######ÿ</w:t>
      </w:r>
      <w:r>
        <w:br w:type="page"/>
      </w:r>
    </w:p>
    <w:p>
      <w:pPr>
        <w:pStyle w:val="PreformattedText"/>
        <w:bidi w:val="0"/>
        <w:jc w:val="left"/>
        <w:rPr/>
      </w:pPr>
      <w:r>
        <w:rPr/>
        <w:t>######ÿ#######ÿ#######ÿ#####ö####ö####ö###Ö####ÿ###ÿ#Ö####ÿ###ÿ#Ö####ÿ###ÿ#Ö####ÿ###ÿ4Ö###</w:t>
        <w:br/>
        <w:t>#l#aö#l#f4#####$#If########¤(##$#If####gd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º</w:t>
      </w:r>
      <w:r>
        <w:br w:type="page"/>
      </w:r>
    </w:p>
    <w:p>
      <w:pPr>
        <w:pStyle w:val="PreformattedText"/>
        <w:bidi w:val="0"/>
        <w:jc w:val="left"/>
        <w:rPr/>
      </w:pPr>
      <w:r>
        <w:rPr/>
        <w:t>##¼</w:t>
      </w:r>
      <w:r>
        <w:br w:type="page"/>
      </w:r>
    </w:p>
    <w:p>
      <w:pPr>
        <w:pStyle w:val="PreformattedText"/>
        <w:bidi w:val="0"/>
        <w:jc w:val="left"/>
        <w:rPr/>
      </w:pPr>
      <w:r>
        <w:rPr/>
        <w:t>##Ê</w:t>
      </w:r>
      <w:r>
        <w:br w:type="page"/>
      </w:r>
    </w:p>
    <w:p>
      <w:pPr>
        <w:pStyle w:val="PreformattedText"/>
        <w:bidi w:val="0"/>
        <w:jc w:val="left"/>
        <w:rPr/>
      </w:pPr>
      <w:r>
        <w:rPr/>
        <w:t>##Ì</w:t>
      </w:r>
      <w:r>
        <w:br w:type="page"/>
      </w:r>
    </w:p>
    <w:p>
      <w:pPr>
        <w:pStyle w:val="PreformattedText"/>
        <w:bidi w:val="0"/>
        <w:jc w:val="left"/>
        <w:rPr/>
      </w:pPr>
      <w:r>
        <w:rPr/>
        <w:t>##Î</w:t>
      </w:r>
      <w:r>
        <w:br w:type="page"/>
      </w:r>
    </w:p>
    <w:p>
      <w:pPr>
        <w:pStyle w:val="PreformattedText"/>
        <w:bidi w:val="0"/>
        <w:jc w:val="left"/>
        <w:rPr/>
      </w:pPr>
      <w:r>
        <w:rPr/>
        <w:t>##Ð</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6</w:t>
      </w:r>
    </w:p>
    <w:p>
      <w:pPr>
        <w:pStyle w:val="PreformattedText"/>
        <w:bidi w:val="0"/>
        <w:jc w:val="left"/>
        <w:rPr/>
      </w:pPr>
      <w:r>
        <w:rPr/>
        <w:t>##\</w:t>
      </w:r>
    </w:p>
    <w:p>
      <w:pPr>
        <w:pStyle w:val="PreformattedText"/>
        <w:bidi w:val="0"/>
        <w:jc w:val="left"/>
        <w:rPr/>
      </w:pPr>
      <w:r>
        <w:rPr/>
        <w:t>##ìÔì¹Ô¥ÔìhNh6h###################.#j#####h$#Á#CJ##OJ##QJ##U##^J##mH##nH##sH</w:t>
        <w:tab/>
        <w:t>#u###3###j#######h&amp;zz##hQN-#CJ##OJ##QJ##U##^J##mH</w:t>
        <w:tab/>
        <w:t>#sH</w:t>
        <w:tab/>
        <w:t>#-#j#####h&amp;zz##hQN-#CJ##OJ##QJ##U##^J##mH</w:t>
        <w:tab/>
        <w:t>#sH</w:t>
        <w:tab/>
        <w:t>#$#h&amp;zz##hQN-#CJ##OJ##QJ##^J##mH</w:t>
        <w:tab/>
        <w:t>#sH</w:t>
        <w:tab/>
        <w:t>##$#h&amp;zz##hQN-#CJ##OJ##QJ##^J##mH</w:t>
        <w:tab/>
        <w:t>#sH</w:t>
        <w:tab/>
        <w:t>##'#hÆvS#5#OJ##QJ##\#^J##mH##nH##sH</w:t>
        <w:tab/>
        <w:t>#u##5###jP#######h&amp;zz##hQN-#5#OJ##QJ##U##\#^J##mH</w:t>
        <w:tab/>
        <w:t>#sH</w:t>
        <w:tab/>
        <w:t>#/#j#####h&amp;zz##hQN-#5#OJ##QJ##U##\#^J##mH</w:t>
        <w:tab/>
        <w:t>#sH</w:t>
        <w:tab/>
        <w:t>#&amp;#h&amp;zz##hQN-#5#OJ##QJ##\#^J##mH</w:t>
        <w:tab/>
        <w:t>#sH</w:t>
        <w:tab/>
        <w:t>##Î</w:t>
      </w:r>
      <w:r>
        <w:br w:type="page"/>
      </w:r>
    </w:p>
    <w:p>
      <w:pPr>
        <w:pStyle w:val="PreformattedText"/>
        <w:bidi w:val="0"/>
        <w:jc w:val="left"/>
        <w:rPr/>
      </w:pPr>
      <w:r>
        <w:rPr/>
        <w:t>##Ð</w:t>
      </w:r>
      <w:r>
        <w:br w:type="page"/>
      </w:r>
    </w:p>
    <w:p>
      <w:pPr>
        <w:pStyle w:val="PreformattedText"/>
        <w:bidi w:val="0"/>
        <w:jc w:val="left"/>
        <w:rPr/>
      </w:pPr>
      <w:r>
        <w:rPr/>
        <w:t>###</w:t>
      </w:r>
    </w:p>
    <w:p>
      <w:pPr>
        <w:pStyle w:val="PreformattedText"/>
        <w:bidi w:val="0"/>
        <w:jc w:val="left"/>
        <w:rPr/>
      </w:pPr>
      <w:r>
        <w:rPr/>
        <w:t>##8</w:t>
      </w:r>
    </w:p>
    <w:p>
      <w:pPr>
        <w:pStyle w:val="PreformattedText"/>
        <w:bidi w:val="0"/>
        <w:jc w:val="left"/>
        <w:rPr/>
      </w:pPr>
      <w:r>
        <w:rPr/>
        <w:t>##\</w:t>
      </w:r>
    </w:p>
    <w:p>
      <w:pPr>
        <w:pStyle w:val="PreformattedText"/>
        <w:bidi w:val="0"/>
        <w:jc w:val="left"/>
        <w:rPr/>
      </w:pPr>
      <w:r>
        <w:rPr/>
        <w:t>##â</w:t>
      </w:r>
    </w:p>
    <w:p>
      <w:pPr>
        <w:pStyle w:val="PreformattedText"/>
        <w:bidi w:val="0"/>
        <w:jc w:val="left"/>
        <w:rPr/>
      </w:pPr>
      <w:r>
        <w:rPr/>
        <w:t>##########################u############l############u###########################################################################################################################################</w:t>
        <w:tab/>
        <w:t>###$##$#If####a$######$#&amp;d####If####PÆ####ÿ########$#If####u##kdÆ####$##$#If#####l##4##¬þ#ÖF####s#È!1*##s###################U###################i#################</w:t>
        <w:tab/>
        <w:t>Ö###</w:t>
        <w:br/>
        <w:t>t#####Ö</w:t>
        <w:br/>
        <w:t>###ÿÙÙÙ####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l#aö#l#f4#pÖ</w:t>
        <w:br/>
        <w:t>###ÿÙÙÙ#####\</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v</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º</w:t>
      </w:r>
    </w:p>
    <w:p>
      <w:pPr>
        <w:pStyle w:val="PreformattedText"/>
        <w:bidi w:val="0"/>
        <w:jc w:val="left"/>
        <w:rPr/>
      </w:pPr>
      <w:r>
        <w:rPr/>
        <w:t>##¼</w:t>
      </w:r>
    </w:p>
    <w:p>
      <w:pPr>
        <w:pStyle w:val="PreformattedText"/>
        <w:bidi w:val="0"/>
        <w:jc w:val="left"/>
        <w:rPr/>
      </w:pPr>
      <w:r>
        <w:rPr/>
        <w:t>##¾</w:t>
      </w:r>
    </w:p>
    <w:p>
      <w:pPr>
        <w:pStyle w:val="PreformattedText"/>
        <w:bidi w:val="0"/>
        <w:jc w:val="left"/>
        <w:rPr/>
      </w:pPr>
      <w:r>
        <w:rPr/>
        <w:t>##Ò</w:t>
      </w:r>
    </w:p>
    <w:p>
      <w:pPr>
        <w:pStyle w:val="PreformattedText"/>
        <w:bidi w:val="0"/>
        <w:jc w:val="left"/>
        <w:rPr/>
      </w:pPr>
      <w:r>
        <w:rPr/>
        <w:t>##Ô</w:t>
      </w:r>
    </w:p>
    <w:p>
      <w:pPr>
        <w:pStyle w:val="PreformattedText"/>
        <w:bidi w:val="0"/>
        <w:jc w:val="left"/>
        <w:rPr/>
      </w:pPr>
      <w:r>
        <w:rPr/>
        <w:t>##Ö</w:t>
      </w:r>
    </w:p>
    <w:p>
      <w:pPr>
        <w:pStyle w:val="PreformattedText"/>
        <w:bidi w:val="0"/>
        <w:jc w:val="left"/>
        <w:rPr/>
      </w:pPr>
      <w:r>
        <w:rPr/>
        <w:t>##Þ</w:t>
      </w:r>
    </w:p>
    <w:p>
      <w:pPr>
        <w:pStyle w:val="PreformattedText"/>
        <w:bidi w:val="0"/>
        <w:jc w:val="left"/>
        <w:rPr/>
      </w:pPr>
      <w:r>
        <w:rPr/>
        <w:t>##à</w:t>
      </w:r>
    </w:p>
    <w:p>
      <w:pPr>
        <w:pStyle w:val="PreformattedText"/>
        <w:bidi w:val="0"/>
        <w:jc w:val="left"/>
        <w:rPr/>
      </w:pPr>
      <w:r>
        <w:rPr/>
        <w:t>##ä</w:t>
      </w:r>
    </w:p>
    <w:p>
      <w:pPr>
        <w:pStyle w:val="PreformattedText"/>
        <w:bidi w:val="0"/>
        <w:jc w:val="left"/>
        <w:rPr/>
      </w:pPr>
      <w:r>
        <w:rPr/>
        <w:t>##</w:t>
      </w:r>
      <w:r>
        <w:br w:type="page"/>
      </w:r>
    </w:p>
    <w:p>
      <w:pPr>
        <w:pStyle w:val="PreformattedText"/>
        <w:bidi w:val="0"/>
        <w:jc w:val="left"/>
        <w:rPr/>
      </w:pPr>
      <w:r>
        <w:rPr/>
        <w:t>#######"###ñâËâ±ËËâñâËâËËâñâËâeËËâRËR##########$#h&amp;zz##hQN-#CJ##OJ##QJ##^J##mH</w:t>
        <w:tab/>
        <w:t>#sH</w:t>
        <w:tab/>
        <w:t>##3###jÕ#######h&amp;zz##hQN-#CJ##OJ##QJ##U##^J##mH</w:t>
        <w:tab/>
        <w:t>#sH</w:t>
        <w:tab/>
        <w:t>#3###ja#######h&amp;zz##hQN-#CJ##OJ##QJ##U##^J##mH</w:t>
        <w:tab/>
        <w:t>#sH</w:t>
        <w:tab/>
        <w:t>#.#j#####h$#Á#CJ##OJ##QJ##U##^J##mH##nH##sH</w:t>
        <w:tab/>
        <w:t>#u###3###jí#######h&amp;zz##hQN-#CJ##OJ##QJ##U##^J##mH</w:t>
        <w:tab/>
        <w:t>#sH</w:t>
        <w:tab/>
        <w:t>#-#j#####h&amp;zz##hQN-#CJ##OJ##QJ##U##^J##mH</w:t>
        <w:tab/>
        <w:t>#sH</w:t>
        <w:tab/>
        <w:t>###h&amp;zz##hQN-#CJ##OJ##QJ##^J#####h&amp;zz##hQN-#CJ##OJ##QJ##^J###â</w:t>
      </w:r>
    </w:p>
    <w:p>
      <w:pPr>
        <w:pStyle w:val="PreformattedText"/>
        <w:bidi w:val="0"/>
        <w:jc w:val="left"/>
        <w:rPr/>
      </w:pPr>
      <w:r>
        <w:rPr/>
        <w:t>##ä</w:t>
      </w:r>
    </w:p>
    <w:p>
      <w:pPr>
        <w:pStyle w:val="PreformattedText"/>
        <w:bidi w:val="0"/>
        <w:jc w:val="left"/>
        <w:rPr/>
      </w:pPr>
      <w:r>
        <w:rPr/>
        <w:t>##</w:t>
      </w:r>
      <w:r>
        <w:br w:type="page"/>
      </w:r>
    </w:p>
    <w:p>
      <w:pPr>
        <w:pStyle w:val="PreformattedText"/>
        <w:bidi w:val="0"/>
        <w:jc w:val="left"/>
        <w:rPr/>
      </w:pPr>
      <w:r>
        <w:rPr/>
        <w:t>###4###l##############################q############h############q###################################################################################################################################</w:t>
        <w:tab/>
        <w:t>###$##$#If####a$######$#&amp;d####If####PÆ####ÿ########$#If#####x##kd?####$##$#If#####l##4##h##Ö\####|#l#È!1*##|###################ð###################\###################i#################</w:t>
        <w:br/>
        <w:t>t#####ö####ö####ö###Ö####ÿ###ÿ###ÿ###ÿ#Ö####ÿ###ÿ###ÿ###ÿ#Ö####ÿ###ÿ###ÿ###ÿ#Ö####ÿ###ÿ###ÿ###ÿ4Ö###</w:t>
        <w:br/>
        <w:t>#l#aö#l#f4###"###$###&amp;###0###2###l###n#####################º###¼###¾###À###Ô###åÎ¶Î£kU£FÎ#####################################################h&amp;zz##hQN-#CJ##OJ##QJ##^J###*#j#####h$#Á#CJ##OJ##QJ##U##^J##mH##nH##u###+###jY#######h&amp;zz##hQN-#CJ##OJ##QJ##U##^J####h&amp;zz##hQN-#CJ##OJ##QJ##^J###%#j#####h&amp;zz##hQN-#CJ##OJ##QJ##U##^J##$#h&amp;zz##hQN-#CJ##OJ##QJ##^J##mH</w:t>
        <w:tab/>
        <w:t>#sH</w:t>
        <w:tab/>
        <w:t>##.#j#####h$#Á#CJ##OJ##QJ##U##^J##mH##nH##sH</w:t>
        <w:tab/>
        <w:t>#u###-#j#####h&amp;zz##hQN-#CJ##OJ##QJ##U##^J##mH</w:t>
        <w:tab/>
        <w:t>#sH</w:t>
        <w:tab/>
        <w:t>#3###jå#######h&amp;zz##hQN-#CJ##OJ##QJ##U##^J##mH</w:t>
        <w:tab/>
        <w:t>#sH</w:t>
        <w:tab/>
        <w:t>#########º###@###~###º###â###########################q####################################q#########################################################################################################################################$#&amp;d####If####PÆ####ÿ########$#If#####x##kdÏ####$##$#If#####l##4##K##Ö\####ü#4#È!1*##ü###################8###################</w:t>
        <w:br/>
        <w:t>##################i#################</w:t>
        <w:br/>
        <w:t>t#####ö####ö####ö###Ö####ÿ###ÿ###ÿ###ÿ#Ö####ÿ###ÿ###ÿ###ÿ#Ö####ÿ###ÿ###ÿ###ÿ#Ö####ÿ###ÿ###ÿ###ÿ4Ö###</w:t>
        <w:br/>
        <w:t>#l#aö#l#f4###Ô###Ö###Ø###Ü###Þ###è###ê###ì###î###############</w:t>
        <w:br/>
        <w:t>###</w:t>
      </w:r>
      <w:r>
        <w:br w:type="page"/>
      </w:r>
    </w:p>
    <w:p>
      <w:pPr>
        <w:pStyle w:val="PreformattedText"/>
        <w:bidi w:val="0"/>
        <w:jc w:val="left"/>
        <w:rPr/>
      </w:pPr>
      <w:r>
        <w:rPr/>
        <w:t>###################0###2###4###&lt;###&gt;###@###º###¼###Ð###åÎ¶Î§§Î§~Î¶Î§§Î§dÎ¶Î§QÎQ############################$#h&amp;zz##hQN-#CJ##OJ##QJ##^J##mH</w:t>
        <w:tab/>
        <w:t>#sH</w:t>
        <w:tab/>
        <w:t>##3###j]#######h&amp;zz##hQN-#CJ##OJ##QJ##U##^J##mH</w:t>
        <w:tab/>
        <w:t>#sH</w:t>
        <w:tab/>
        <w:t>#3###jé#######h&amp;zz##hQN-#CJ##OJ##QJ##U##^J##mH</w:t>
        <w:tab/>
        <w:t>#sH</w:t>
        <w:tab/>
        <w:t>###h&amp;zz##hQN-#CJ##OJ##QJ##^J#####h&amp;zz##hQN-#CJ##OJ##QJ##^J###.#j#####h$#Á#CJ##OJ##QJ##U##^J##mH##nH##sH</w:t>
        <w:tab/>
        <w:t>#u###-#j#####h&amp;zz##hQN-#CJ##OJ##QJ##U##^J##mH</w:t>
        <w:tab/>
        <w:t>#sH</w:t>
        <w:tab/>
        <w:t>#3###ju#######h&amp;zz##hQN-#CJ##OJ##QJ##U##^J##mH</w:t>
        <w:tab/>
        <w:t>#sH</w:t>
        <w:tab/>
        <w:t>###Ð###Ò###Ô###Þ###à###(###*###F###H###J###\###^###z###|###~###########$###åÎ¶Î£y_£yE£y#################################################3###jW</w:t>
        <w:tab/>
        <w:t>######h$#Á##h$#Á#CJ##OJ##QJ##U##^J##mH</w:t>
        <w:tab/>
        <w:t>#sH</w:t>
        <w:tab/>
        <w:t>#3###jã#######h$#Á##h$#Á#CJ##OJ##QJ##U##^J##mH</w:t>
        <w:tab/>
        <w:t>#sH</w:t>
        <w:tab/>
        <w:t>#$#h&amp;zz##hQN-#CJ##OJ##QJ##^J##mH</w:t>
        <w:tab/>
        <w:t>#sH</w:t>
        <w:tab/>
        <w:t>##-#j#####h&amp;zz##hQN-#CJ##OJ##QJ##U##^J##mH</w:t>
        <w:tab/>
        <w:t>#sH</w:t>
        <w:tab/>
        <w:t>#$#h&amp;zz##hQN-#CJ##OJ##QJ##^J##mH</w:t>
        <w:tab/>
        <w:t>#sH</w:t>
        <w:tab/>
        <w:t>##.#j#####h$#Á#CJ##OJ##QJ##U##^J##mH##nH##sH</w:t>
        <w:tab/>
        <w:t>#u###-#j#####h&amp;zz##hQN-#CJ##OJ##QJ##U##^J##mH</w:t>
        <w:tab/>
        <w:t>#sH</w:t>
        <w:tab/>
        <w:t>#3###jÇ#######h&amp;zz##hQN-#CJ##OJ##QJ##U##^J##mH</w:t>
        <w:tab/>
        <w:t>#sH</w:t>
        <w:tab/>
        <w:t>###â###ä######h###j##########################################-##########################R##kd³</w:t>
        <w:br/>
        <w:t>###$##$#If#####l##4##K##Ö0######1*########################################</w:t>
        <w:br/>
        <w:t>t#####ö####ö####ö###Ö####ÿ###ÿ#Ö####ÿ###ÿ#Ö####ÿ###ÿ#Ö####ÿ###ÿ4Ö###</w:t>
        <w:br/>
        <w:t>#l#aö#l#f4#####$#If#####x##kd=####$##$#If#####l##4##K##Ö\####T###ö#1*##T###################Ê###################Ø</w:t>
        <w:tab/>
        <w:t>##################;#################</w:t>
        <w:br/>
        <w:t>t#####ö####ö####ö###Ö####ÿ###ÿ###ÿ###ÿ#Ö####ÿ###ÿ###ÿ###ÿ#Ö####ÿ###ÿ###ÿ###ÿ#Ö####ÿ###ÿ###ÿ###ÿ4Ö###</w:t>
        <w:br/>
        <w:t>#l#aö#l#f4###$###&amp;###(###6###8###T###V###X###############®###°###²###åÎ»Î¨Î»pYp?Y####################################################3###j-#######h&amp;zz##hQN-#CJ##OJ##QJ##U##^J##mH</w:t>
        <w:tab/>
        <w:t>#sH</w:t>
        <w:tab/>
        <w:t>#-#j#####h&amp;zz##hQN-#CJ##OJ##QJ##U##^J##mH</w:t>
        <w:tab/>
        <w:t>#sH</w:t>
        <w:tab/>
        <w:t>###h&amp;zz##hQN-#CJ##OJ##QJ##^J#####h&amp;zz##hQN-#CJ##OJ##QJ##^J###3###j?</w:t>
        <w:br/>
        <w:t>######h$#Á##h$#Á#CJ##OJ##QJ##U##^J##mH</w:t>
        <w:tab/>
        <w:t>#sH</w:t>
        <w:tab/>
        <w:t>#$#h&amp;zz##hQN-#CJ##OJ##QJ##^J##mH</w:t>
        <w:tab/>
        <w:t>#sH</w:t>
        <w:tab/>
        <w:t>##$#h&amp;zz##hQN-#CJ##OJ##QJ##^J##mH</w:t>
        <w:tab/>
        <w:t>#sH</w:t>
        <w:tab/>
        <w:t>##-#j#####h&amp;zz##hQN-#CJ##OJ##QJ##U##^J##mH</w:t>
        <w:tab/>
        <w:t>#sH</w:t>
        <w:tab/>
        <w:t>#3###jË</w:t>
        <w:tab/>
        <w:t>######h$#Á##h$#Á#CJ##OJ##QJ##U##^J##mH</w:t>
        <w:tab/>
        <w:t>#sH</w:t>
        <w:tab/>
        <w:t>###²###¶###¸###Â###Ä###Æ###È###Ü###Þ###à###ä###æ###ð###ò###ô###ö###</w:t>
        <w:br/>
        <w:t>###</w:t>
      </w:r>
      <w:r>
        <w:br w:type="page"/>
      </w:r>
    </w:p>
    <w:p>
      <w:pPr>
        <w:pStyle w:val="PreformattedText"/>
        <w:bidi w:val="0"/>
        <w:jc w:val="left"/>
        <w:rPr/>
      </w:pPr>
      <w:r>
        <w:rPr/>
        <w:t>###############"###H###J###^###`###b###l###n###È###Ê###Þ###èÑÂ³ÂÑÂÑèÑÂ³ÂÑÂÑèÑÂlÑlRÑèÑlÑl#####3###j</w:t>
      </w:r>
      <w:r>
        <w:br w:type="page"/>
      </w:r>
    </w:p>
    <w:p>
      <w:pPr>
        <w:pStyle w:val="PreformattedText"/>
        <w:bidi w:val="0"/>
        <w:jc w:val="left"/>
        <w:rPr/>
      </w:pPr>
      <w:r>
        <w:rPr/>
        <w:t>######h&amp;zz##hQN-#CJ##OJ##QJ##U##^J##mH</w:t>
        <w:tab/>
        <w:t>#sH</w:t>
        <w:tab/>
        <w:t>#$#h&amp;zz##hQN-#CJ##OJ##QJ##^J##mH</w:t>
        <w:tab/>
        <w:t>#sH</w:t>
        <w:tab/>
        <w:t>##3###j#</w:t>
      </w:r>
      <w:r>
        <w:br w:type="page"/>
      </w:r>
    </w:p>
    <w:p>
      <w:pPr>
        <w:pStyle w:val="PreformattedText"/>
        <w:bidi w:val="0"/>
        <w:jc w:val="left"/>
        <w:rPr/>
      </w:pPr>
      <w:r>
        <w:rPr/>
        <w:t>######h&amp;zz##hQN-#CJ##OJ##QJ##U##^J##mH</w:t>
        <w:tab/>
        <w:t>#sH</w:t>
        <w:tab/>
        <w:t>#3###j¡#######h&amp;zz##hQN-#CJ##OJ##QJ##U##^J##mH</w:t>
        <w:tab/>
        <w:t>#sH</w:t>
        <w:tab/>
        <w:t>###h&amp;zz##hQN-#CJ##OJ##QJ##^J#####h&amp;zz##hQN-#CJ##OJ##QJ##^J###-#j#####h&amp;zz##hQN-#CJ##OJ##QJ##U##^J##mH</w:t>
        <w:tab/>
        <w:t>#sH</w:t>
        <w:tab/>
        <w:t>#.#j#####h$#Á#CJ##OJ##QJ##U##^J##mH##nH##sH</w:t>
        <w:tab/>
        <w:t>#u##########H###p###r###È###ð###ð############ç############ð############n############h############ð######################################################################################################################$#If#####x##kdõ</w:t>
      </w:r>
      <w:r>
        <w:br w:type="page"/>
      </w:r>
    </w:p>
    <w:p>
      <w:pPr>
        <w:pStyle w:val="PreformattedText"/>
        <w:bidi w:val="0"/>
        <w:jc w:val="left"/>
        <w:rPr/>
      </w:pPr>
      <w:r>
        <w:rPr/>
        <w:t>###$##$#If#####l##4##K##Ö\####b#,##1*##b###################Ê###################b###################£#################</w:t>
        <w:br/>
        <w:t>t#####ö####ö####ö###Ö####ÿ###ÿ###ÿ###ÿ#Ö####ÿ###ÿ###ÿ###ÿ#Ö####ÿ###ÿ###ÿ###ÿ#Ö####ÿ###ÿ###ÿ###ÿ4Ö###</w:t>
        <w:br/>
        <w:t>#l#aö#l#f4#</w:t>
        <w:tab/>
        <w:t>###$##$#If####a$######$#&amp;d####If####PÆ####ÿ######Þ###à###â###ì###î###B###D###X###Z###\###f###h############ ###´###¶###¸###¼###¾###È###Ê###Ì###Î###â###åÎ¶Î£Î£Î¶Î£zkÎkQÎ¶ÎkzkÎk#################################3###j########h&amp;zz##hQN-#CJ##OJ##QJ##U##^J##mH</w:t>
        <w:tab/>
        <w:t>#sH</w:t>
        <w:tab/>
        <w:t>###h&amp;zz##hQN-#CJ##OJ##QJ##^J#####h&amp;zz##hQN-#CJ##OJ##QJ##^J###3###j#######h&amp;zz##hQN-#CJ##OJ##QJ##U##^J##mH</w:t>
        <w:tab/>
        <w:t>#sH</w:t>
        <w:tab/>
        <w:t>#$#h&amp;zz##hQN-#CJ##OJ##QJ##^J##mH</w:t>
        <w:tab/>
        <w:t>#sH</w:t>
        <w:tab/>
        <w:t>##.#j#####h$#Á#CJ##OJ##QJ##U##^J##mH##nH##sH</w:t>
        <w:tab/>
        <w:t>#u###-#j#####h&amp;zz##hQN-#CJ##OJ##QJ##U##^J##mH</w:t>
        <w:tab/>
        <w:t>#sH</w:t>
        <w:tab/>
        <w:t>#3###j</w:t>
      </w:r>
    </w:p>
    <w:p>
      <w:pPr>
        <w:pStyle w:val="PreformattedText"/>
        <w:bidi w:val="0"/>
        <w:jc w:val="left"/>
        <w:rPr/>
      </w:pPr>
      <w:r>
        <w:rPr/>
        <w:t>######h&amp;zz##hQN-#CJ##OJ##QJ##U##^J##mH</w:t>
        <w:tab/>
        <w:t>#sH</w:t>
        <w:tab/>
        <w:t>###ð###ò###B###j###### ###¬############¦####################################w######################################################################################################################################################################$#&amp;d####If####PÆ####ÿ####</w:t>
        <w:tab/>
        <w:t>###$##$#If####a$#####$#&amp;d####'d####If####PÆ####ÿ####QÆ####ÿ########$#If#####R##kd#####$##$#If#####l##4##K##Ö0####p#1*##p###################Á#################</w:t>
        <w:br/>
        <w:t>t#####ö####ö####ö###Ö####ÿ###ÿ#Ö####ÿ###ÿ#Ö####ÿ###ÿ#Ö####ÿ###ÿ4Ö###</w:t>
        <w:br/>
        <w:t>#l#aö#l#f4###â###ä###æ###ê###ì###ö###ø###ú###ü#######################"###&gt;###@###T###V###X###b###d###Ô###åÎ¶Î§§Î§~Î¶Î§kÎkQÎ¶Îk################################################3###jù#######h&amp;zz##hQN-#CJ##OJ##QJ##U##^J##mH</w:t>
        <w:tab/>
        <w:t>#sH</w:t>
        <w:tab/>
        <w:t>#$#h&amp;zz##hQN-#CJ##OJ##QJ##^J##mH</w:t>
        <w:tab/>
        <w:t>#sH</w:t>
        <w:tab/>
        <w:t>##3###jé#######h&amp;zz##hQN-#CJ##OJ##QJ##U##^J##mH</w:t>
        <w:tab/>
        <w:t>#sH</w:t>
        <w:tab/>
        <w:t>###h&amp;zz##hQN-#CJ##OJ##QJ##^J#####h&amp;zz##hQN-#CJ##OJ##QJ##^J###.#j#####h$#Á#CJ##OJ##QJ##U##^J##mH##nH##sH</w:t>
        <w:tab/>
        <w:t>#u###-#j#####h&amp;zz##hQN-#CJ##OJ##QJ##U##^J##mH</w:t>
        <w:tab/>
        <w:t>#sH</w:t>
        <w:tab/>
        <w:t>#3###ju#######h&amp;zz##hQN-#CJ##OJ##QJ##U##^J##mH</w:t>
        <w:tab/>
        <w:t>#sH</w:t>
        <w:tab/>
        <w:t>### ###"###&gt;###f###########################q############################################################################################################################################################################################$#&amp;d####If####PÆ####ÿ########$#If#####x##kdS####$##$#If#####l##4##K##Ö\####J</w:t>
      </w:r>
    </w:p>
    <w:p>
      <w:pPr>
        <w:pStyle w:val="PreformattedText"/>
        <w:bidi w:val="0"/>
        <w:jc w:val="left"/>
        <w:rPr/>
      </w:pPr>
      <w:r>
        <w:rPr/>
        <w:t>^#Ù!1*##J</w:t>
      </w:r>
    </w:p>
    <w:p>
      <w:pPr>
        <w:pStyle w:val="PreformattedText"/>
        <w:bidi w:val="0"/>
        <w:jc w:val="left"/>
        <w:rPr/>
      </w:pPr>
      <w:r>
        <w:rPr/>
        <w:t>###################</w:t>
      </w:r>
    </w:p>
    <w:p>
      <w:pPr>
        <w:pStyle w:val="PreformattedText"/>
        <w:bidi w:val="0"/>
        <w:jc w:val="left"/>
        <w:rPr/>
      </w:pPr>
      <w:r>
        <w:rPr/>
        <w:t>##################{###################X#################</w:t>
        <w:br/>
        <w:t>t#####ö####ö####ö###Ö####ÿ###ÿ###ÿ###ÿ#Ö####ÿ###ÿ###ÿ###ÿ#Ö####ÿ###ÿ###ÿ###ÿ#Ö####ÿ###ÿ###ÿ###ÿ4Ö###</w:t>
        <w:br/>
        <w:t>#l#aö#l#f4###f###h###V###~######Ü###¬############¦########################8############¦###################################W##kd;####$##$#If#####l##4##K##Ö0######1*######################.#################</w:t>
        <w:br/>
        <w:t>t#####ö####ö####ö###Ö####ÿ###ÿ#Ö####ÿ###ÿ#Ö####ÿ###ÿ#Ö####ÿ###ÿ2Ö#####9#4Ö###</w:t>
        <w:br/>
        <w:t>#l#aö#l#f4#####$#&amp;d####'d####If####PÆ####ÿ####QÆ####ÿ########$#If#####R##kdo####$##$#If#####l##4##K##Ö0####F#1*##F###################ë$################</w:t>
        <w:br/>
        <w:t>t#####ö####ö####ö###Ö####ÿ###ÿ#Ö####ÿ###ÿ#Ö####ÿ###ÿ#Ö####ÿ###ÿ4Ö###</w:t>
        <w:br/>
        <w:t>#l#aö#l#f4###Ô###Ö###ò###ô###ö###</w:t>
        <w:br/>
        <w:t>###</w:t>
      </w:r>
      <w:r>
        <w:br w:type="page"/>
      </w:r>
    </w:p>
    <w:p>
      <w:pPr>
        <w:pStyle w:val="PreformattedText"/>
        <w:bidi w:val="0"/>
        <w:jc w:val="left"/>
        <w:rPr/>
      </w:pPr>
      <w:r>
        <w:rPr/>
        <w:t>###(###*###,###V###X###l###n###p###z###|###Ü###Þ###ò###èÕ»è¨èÕè¨w¨]wEw¨w¨#######################################.#j#####h$#Á#CJ##OJ##QJ##U##^J##mH##nH##sH</w:t>
        <w:tab/>
        <w:t>#u###3###jÑ#######h&amp;zz##hQN-#CJ##OJ##QJ##U##^J##mH</w:t>
        <w:tab/>
        <w:t>#sH</w:t>
        <w:tab/>
        <w:t>#-#j#####h&amp;zz##hQN-#CJ##OJ##QJ##U##^J##mH</w:t>
        <w:tab/>
        <w:t>#sH</w:t>
        <w:tab/>
        <w:t>#3###j]#######h$#Á##h$#Á#CJ##OJ##QJ##U##^J##mH</w:t>
        <w:tab/>
        <w:t>#sH</w:t>
        <w:tab/>
        <w:t>#$#h&amp;zz##hQN-#CJ##OJ##QJ##^J##mH</w:t>
        <w:tab/>
        <w:t>#sH</w:t>
        <w:tab/>
        <w:t>##3###jé#######h$#Á##h$#Á#CJ##OJ##QJ##U##^J##mH</w:t>
        <w:tab/>
        <w:t>#sH</w:t>
        <w:tab/>
        <w:t>#$#h&amp;zz##hQN-#CJ##OJ##QJ##^J##mH</w:t>
        <w:tab/>
        <w:t>#sH</w:t>
        <w:tab/>
        <w:t>##-#j#####h&amp;zz##hQN-#CJ##OJ##QJ##U##^J##mH</w:t>
        <w:tab/>
        <w:t>#sH</w:t>
        <w:tab/>
        <w:t>###ò###ô###ö###########"###$###8###:###&lt;###F###H#########¢###¤###¦###º###¼###Ø###Ú###Ü###åÎ¶Î£Î£Î¶Î£vcMv£vc7v#+###j########h$#Á##h$#Á#CJ##OJ##QJ##U##^J##+###j#######h$#Á##h$#Á#CJ##OJ##QJ##U##^J##$#h&amp;zz##hQN-#CJ##OJ##QJ##^J##mH</w:t>
        <w:tab/>
        <w:t>#sH</w:t>
        <w:tab/>
        <w:t>##%#j#####h&amp;zz##hQN-#CJ##OJ##QJ##U##^J##3###j®#######h&amp;zz##hQN-#CJ##OJ##QJ##U##^J##mH</w:t>
        <w:tab/>
        <w:t>#sH</w:t>
        <w:tab/>
        <w:t>#$#h&amp;zz##hQN-#CJ##OJ##QJ##^J##mH</w:t>
        <w:tab/>
        <w:t>#sH</w:t>
        <w:tab/>
        <w:t>##.#j#####h$#Á#CJ##OJ##QJ##U##^J##mH##nH##sH</w:t>
        <w:tab/>
        <w:t>#u###-#j#####h&amp;zz##hQN-#CJ##OJ##QJ##U##^J##mH</w:t>
        <w:tab/>
        <w:t>#sH</w:t>
        <w:tab/>
        <w:t>#3###j¾#######h&amp;zz##hQN-#CJ##OJ##QJ##U##^J##mH</w:t>
        <w:tab/>
        <w:t>#sH</w:t>
        <w:tab/>
        <w:t>###Ü###########"###J###L###</w:t>
      </w:r>
      <w:r>
        <w:br w:type="page"/>
      </w:r>
    </w:p>
    <w:p>
      <w:pPr>
        <w:pStyle w:val="PreformattedText"/>
        <w:bidi w:val="0"/>
        <w:jc w:val="left"/>
        <w:rPr/>
      </w:pPr>
      <w:r>
        <w:rPr/>
        <w:t>###ð####################################ð############D############8##################</w:t>
      </w:r>
      <w:r>
        <w:br w:type="page"/>
      </w:r>
    </w:p>
    <w:p>
      <w:pPr>
        <w:pStyle w:val="PreformattedText"/>
        <w:bidi w:val="0"/>
        <w:jc w:val="left"/>
        <w:rPr/>
      </w:pPr>
      <w:r>
        <w:rPr/>
        <w:t>##</w:t>
      </w:r>
    </w:p>
    <w:p>
      <w:pPr>
        <w:pStyle w:val="PreformattedText"/>
        <w:bidi w:val="0"/>
        <w:jc w:val="left"/>
        <w:rPr/>
      </w:pPr>
      <w:r>
        <w:rPr/>
        <w:t>Æ</w:t>
        <w:tab/>
        <w:t>#à#À!#V###$#If#####R##kd#####$##$#If#####l##4##K##Ö0####F#1*##F###################ë$################</w:t>
        <w:br/>
        <w:t>t#####ö####ö####ö###Ö####ÿ###ÿ#Ö####ÿ###ÿ#Ö####ÿ###ÿ#Ö####ÿ###ÿ4Ö###</w:t>
        <w:br/>
        <w:t>#l#aö#l#f4#####$#If#####R##kd4####$##$#If#####l##4##K##Ö0####¤#1*##¤####################################</w:t>
        <w:br/>
        <w:t>t#####ö####ö####ö###Ö####ÿ###ÿ#Ö####ÿ###ÿ#Ö####ÿ###ÿ#Ö####ÿ###ÿ4Ö###</w:t>
        <w:br/>
        <w:t>#l#aö#l#f4######$#&amp;d####If####PÆ####ÿ######</w:t>
      </w:r>
      <w:r>
        <w:br w:type="page"/>
      </w:r>
    </w:p>
    <w:p>
      <w:pPr>
        <w:pStyle w:val="PreformattedText"/>
        <w:bidi w:val="0"/>
        <w:jc w:val="left"/>
        <w:rPr/>
      </w:pPr>
      <w:r>
        <w:rPr/>
        <w:t>##########¢###(###*###n######ö############ç############Þ############ç############R############F############ç#############################</w:t>
      </w:r>
      <w:r>
        <w:br w:type="page"/>
      </w:r>
    </w:p>
    <w:p>
      <w:pPr>
        <w:pStyle w:val="PreformattedText"/>
        <w:bidi w:val="0"/>
        <w:jc w:val="left"/>
        <w:rPr/>
      </w:pPr>
      <w:r>
        <w:rPr/>
        <w:t>##</w:t>
      </w:r>
    </w:p>
    <w:p>
      <w:pPr>
        <w:pStyle w:val="PreformattedText"/>
        <w:bidi w:val="0"/>
        <w:jc w:val="left"/>
        <w:rPr/>
      </w:pPr>
      <w:r>
        <w:rPr/>
        <w:t>Æ</w:t>
        <w:tab/>
        <w:t>#à#À!#V###$#If#######kd"####$##$#If#####l##4##K##Ör#######</w:t>
        <w:softHyphen/>
        <w:t>#È!1*#################################################################################i#################</w:t>
        <w:br/>
        <w:t>t#####ö####ö####ö###Ö####ÿ###ÿ###ÿ###ÿ###ÿ#Ö####ÿ###ÿ###ÿ###ÿ###ÿ#Ö####ÿ###ÿ###ÿ###ÿ###ÿ#Ö####ÿ###ÿ###ÿ###ÿ###ÿ4Ö###</w:t>
        <w:br/>
        <w:t>#l#aö#l#f4#</w:t>
        <w:tab/>
        <w:t>###$##$#If####a$######$#&amp;d####If####PÆ####ÿ####</w:t>
        <w:tab/>
        <w:t>###$##$#If####a$###Ü###################0###2###4###8###:###D###F###H###J###^###`###b###f###h###r###t###v###x#####################¢###¤###¦###¨###íÞÏ¸Ï¸¸ÏÞÏ¸Ïl¸¸ÏÞÏ¸ÏR¸¸ÏíÞÏ¸3###jf#######h&amp;zz##hQN-#CJ##OJ##QJ##U##^J##mH</w:t>
        <w:tab/>
        <w:t>#sH</w:t>
        <w:tab/>
        <w:t>#3###jò#######h&amp;zz##hQN-#CJ##OJ##QJ##U##^J##mH</w:t>
        <w:tab/>
        <w:t>#sH</w:t>
        <w:tab/>
        <w:t>#.#j#####h$#Á#CJ##OJ##QJ##U##^J##mH##nH##sH</w:t>
        <w:tab/>
        <w:t>#u###3###j~#######h&amp;zz##hQN-#CJ##OJ##QJ##U##^J##mH</w:t>
        <w:tab/>
        <w:t>#sH</w:t>
        <w:tab/>
        <w:t>#-#j#####h&amp;zz##hQN-#CJ##OJ##QJ##U##^J##mH</w:t>
        <w:tab/>
        <w:t>#sH</w:t>
        <w:tab/>
        <w:t>###h&amp;zz##hQN-#CJ##OJ##QJ##^J#####h&amp;zz##hQN-#CJ##OJ##QJ##^J###$#h&amp;zz##hQN-#CJ##OJ##QJ##^J##mH</w:t>
        <w:tab/>
        <w:t>#sH</w:t>
        <w:tab/>
        <w:t># ¨###¼###¾###À###Ä###Æ###Ð###Ò###Ô###Ö###ê###ì###î###ò###ô###þ###########################$###&amp;###*###n###p######ñ×À¨ÀññÀñÀ¨ÀññÀñeÀ¨ÀñRÀR#########################$#h&amp;zz##hQN-#CJ##OJ##QJ##^J##mH</w:t>
        <w:tab/>
        <w:t>#sH</w:t>
        <w:tab/>
        <w:t>##3###j¸#######h&amp;zz##hQN-#CJ##OJ##QJ##U##^J##mH</w:t>
        <w:tab/>
        <w:t>#sH</w:t>
        <w:tab/>
        <w:t>#3###jD#######h&amp;zz##hQN-#CJ##OJ##QJ##U##^J##mH</w:t>
        <w:tab/>
        <w:t>#sH</w:t>
        <w:tab/>
        <w:t>###h&amp;zz##hQN-#CJ##OJ##QJ##^J###.#j#####h$#Á#CJ##OJ##QJ##U##^J##mH##nH##sH</w:t>
        <w:tab/>
        <w:t>#u###-#j#####h&amp;zz##hQN-#CJ##OJ##QJ##U##^J##mH</w:t>
        <w:tab/>
        <w:t>#sH</w:t>
        <w:tab/>
        <w:t>#3###jÐ#######h&amp;zz##hQN-#CJ##OJ##QJ##U##^J##mH</w:t>
        <w:tab/>
        <w:t>#sH</w:t>
        <w:tab/>
        <w:t>###h&amp;zz##hQN-#CJ##OJ##QJ##^J############################# ###"###$###B###D###`###b###d###n###p###ö###ø###############åÎ¶Î£vbvN£v:##'###j########h$#Á##h$#Á#OJ##QJ##U##^J##'###jB#######h$#Á##h$#Á#OJ##QJ##U##^J##'###jÎ#######h$#Á##h$#Á#OJ##QJ##U##^J####h&amp;zz##hQN-#OJ##QJ##^J###!#j#####h&amp;zz##hQN-#OJ##QJ##U##^J####h&amp;zz##hQN-#CJ##OJ##QJ##^J###$#h&amp;zz##hQN-#CJ##OJ##QJ##^J##mH</w:t>
        <w:tab/>
        <w:t>#sH</w:t>
        <w:tab/>
        <w:t>##.#j#####h$#Á#CJ##OJ##QJ##U##^J##mH##nH##sH</w:t>
        <w:tab/>
        <w:t>#u###-#j#####h&amp;zz##hQN-#CJ##OJ##QJ##U##^J##mH</w:t>
        <w:tab/>
        <w:t>#sH</w:t>
        <w:tab/>
        <w:t>#3###jÞ#######h&amp;zz##hQN-#CJ##OJ##QJ##U##^J##mH</w:t>
        <w:tab/>
        <w:t>#sH</w:t>
        <w:tab/>
        <w:t>#########n###p###Z###¬############¢############b############¢#########################################################################################################################################?##kd¶####$##$#If#####l##4##K##Ö#####1*##1*################</w:t>
        <w:br/>
        <w:t>t#####ö####ö####ö###Ö####ÿ#Ö####ÿ#Ö####ÿ#Ö####ÿ4Ö###</w:t>
        <w:br/>
        <w:t>#l#aö#l#f4#</w:t>
        <w:br/>
        <w:t>######$#If####^###R##kdT####$##$#If#####l##4##K##Ö0####j</w:t>
      </w:r>
      <w:r>
        <w:br w:type="page"/>
      </w:r>
    </w:p>
    <w:p>
      <w:pPr>
        <w:pStyle w:val="PreformattedText"/>
        <w:bidi w:val="0"/>
        <w:jc w:val="left"/>
        <w:rPr/>
      </w:pPr>
      <w:r>
        <w:rPr/>
        <w:t>1*##j</w:t>
      </w:r>
      <w:r>
        <w:br w:type="page"/>
      </w:r>
    </w:p>
    <w:p>
      <w:pPr>
        <w:pStyle w:val="PreformattedText"/>
        <w:bidi w:val="0"/>
        <w:jc w:val="left"/>
        <w:rPr/>
      </w:pPr>
      <w:r>
        <w:rPr/>
        <w:t>##################Ç#################</w:t>
        <w:br/>
        <w:t>t#####ö####ö####ö###Ö####ÿ###ÿ#Ö####ÿ###ÿ#Ö####ÿ###ÿ#Ö####ÿ###ÿ4Ö###</w:t>
        <w:br/>
        <w:t>#l#aö#l#f4#######.###0###L###N###P###Z###¬###®###Â###Ä###Æ###Ð###Ò###########&amp;###(###*###4###6###:###ñàÓ¿àñ¬¬{c¬¬Ic¬#####################################3###jZ#######h&amp;zz##hQN-#CJ##OJ##QJ##U##^J##mH</w:t>
        <w:tab/>
        <w:t>#sH</w:t>
        <w:tab/>
        <w:t>#.#j#####h$#Á#CJ##OJ##QJ##U##^J##mH##nH##sH</w:t>
        <w:tab/>
        <w:t>#u###3###jj#######h&amp;zz##hQN-#CJ##OJ##QJ##U##^J##mH</w:t>
        <w:tab/>
        <w:t>#sH</w:t>
        <w:tab/>
        <w:t>#-#j#####h&amp;zz##hQN-#CJ##OJ##QJ##U##^J##mH</w:t>
        <w:tab/>
        <w:t>#sH</w:t>
        <w:tab/>
        <w:t>#$#h&amp;zz##hQN-#CJ##OJ##QJ##^J##mH</w:t>
        <w:tab/>
        <w:t>#sH</w:t>
        <w:tab/>
        <w:t>##'###j#######h$#Á##h$#Á#OJ##QJ##U##^J####h&amp;zz##hQN-#OJ##QJ##^J###!#j#####h&amp;zz##hQN-#OJ##QJ##U##^J####h&amp;zz##hQN-#CJ##OJ##QJ##^J###Z###\###¬###Ô###Ö#######8###¿############³############¤############Q############³############¤#####################################################################R##kdà####$##$#If#####l##4##K##Ö0#####1*#####################©#################</w:t>
        <w:br/>
        <w:t>t#####ö####ö####ö###Ö####ÿ###ÿ#Ö####ÿ###ÿ#Ö####ÿ###ÿ#Ö####ÿ###ÿ4Ö###</w:t>
        <w:br/>
        <w:t>#l#aö#l#f4######$#&amp;d####If####PÆ####ÿ####</w:t>
      </w:r>
      <w:r>
        <w:br w:type="page"/>
      </w:r>
    </w:p>
    <w:p>
      <w:pPr>
        <w:pStyle w:val="PreformattedText"/>
        <w:bidi w:val="0"/>
        <w:jc w:val="left"/>
        <w:rPr/>
      </w:pPr>
      <w:r>
        <w:rPr/>
        <w:t>##</w:t>
      </w:r>
    </w:p>
    <w:p>
      <w:pPr>
        <w:pStyle w:val="PreformattedText"/>
        <w:bidi w:val="0"/>
        <w:jc w:val="left"/>
        <w:rPr/>
      </w:pPr>
      <w:r>
        <w:rPr/>
        <w:t>Æ</w:t>
        <w:tab/>
        <w:t>#à#À!#V###$#If#####?##kd#####$##$#If#####l##4##K##Ö#####1*##1*################</w:t>
        <w:br/>
        <w:t>t#####ö####ö####ö###Ö####ÿ#Ö####ÿ#Ö####ÿ#Ö####ÿ4Ö###</w:t>
        <w:br/>
        <w:t>#l#aö#l#f4###8###:###############f###ì###¬############ ############`############M############M############&gt;###################################$#&amp;d####If####PÆ####ÿ########</w:t>
      </w:r>
    </w:p>
    <w:p>
      <w:pPr>
        <w:pStyle w:val="PreformattedText"/>
        <w:bidi w:val="0"/>
        <w:jc w:val="left"/>
        <w:rPr/>
      </w:pPr>
      <w:r>
        <w:rPr/>
        <w:t>Æ###V###$#&amp;d####If####PÆ####ÿ#####?##kdJ####$##$#If#####l##4##°##Ö#####1*##1*################</w:t>
        <w:br/>
        <w:t>t#####ö####ö####ö###Ö####ÿ#Ö####ÿ#Ö####ÿ#Ö####ÿ4Ö###</w:t>
        <w:br/>
        <w:t>#l#aö#l#f4#</w:t>
      </w:r>
      <w:r>
        <w:br w:type="page"/>
      </w:r>
    </w:p>
    <w:p>
      <w:pPr>
        <w:pStyle w:val="PreformattedText"/>
        <w:bidi w:val="0"/>
        <w:jc w:val="left"/>
        <w:rPr/>
      </w:pPr>
      <w:r>
        <w:rPr/>
        <w:t>##</w:t>
      </w:r>
    </w:p>
    <w:p>
      <w:pPr>
        <w:pStyle w:val="PreformattedText"/>
        <w:bidi w:val="0"/>
        <w:jc w:val="left"/>
        <w:rPr/>
      </w:pPr>
      <w:r>
        <w:rPr/>
        <w:t>Æ</w:t>
        <w:tab/>
        <w:t>#à#À!#V###$#If#####R##kdÐ####$##$#If#####l##4##K##Ö0######1*########################################</w:t>
        <w:br/>
        <w:t>t#####ö####ö####ö###Ö####ÿ###ÿ#Ö####ÿ###ÿ#Ö####ÿ###ÿ#Ö####ÿ###ÿ4Ö###</w:t>
        <w:br/>
        <w:t>#l#aö#l#f4###:###############$###&amp;###(###.###0###6###&gt;###@###T###V###X###b###d###f###h###j###l############êÛÄÛªÄÄÛÄÛfÄÄWÛÄÛ=Ä###3###j ######h&amp;zz##hQN-#CJ##OJ##QJ##U##^J##mH</w:t>
        <w:tab/>
        <w:t>#sH</w:t>
        <w:tab/>
        <w:t>###h&amp;zz##hQN-#CJ##OJ##QJ##^J###3###j$ ######h&amp;zz##hQN-#CJ##OJ##QJ##U##^J##mH</w:t>
        <w:tab/>
        <w:t>#sH</w:t>
        <w:tab/>
        <w:t>#"#h&amp;zz##hQN-#5#CJ##OJ##QJ##\#^J###.#j#####h$#Á#CJ##OJ##QJ##U##^J##mH##nH##sH</w:t>
        <w:tab/>
        <w:t>#u###3###j®#######h&amp;zz##hQN-#CJ##OJ##QJ##U##^J##mH</w:t>
        <w:tab/>
        <w:t>#sH</w:t>
        <w:tab/>
        <w:t>#-#j#####h&amp;zz##hQN-#CJ##OJ##QJ##U##^J##mH</w:t>
        <w:tab/>
        <w:t>#sH</w:t>
        <w:tab/>
        <w:t>###h&amp;zz##hQN-#CJ##OJ##QJ##^J###*#h&amp;zz##hQN-#5#CJ##OJ##QJ##\#^J##mH</w:t>
        <w:tab/>
        <w:t>#sH</w:t>
        <w:tab/>
        <w:t>#######################®###°###²###¶###¸###Â###Ä###Æ###È###Ü###Þ###à###è###ê###ì###î###`###b#########èÑÂ³ÂÑÂÑèÑÂ³ÂÑÂÑèÑÂmZDZD##*#h&amp;zz##hQN-#5#CJ##OJ##QJ##\#^J##mH</w:t>
        <w:tab/>
        <w:t>#sH</w:t>
        <w:tab/>
        <w:t>##$#h&amp;zz##hQN-#CJ##OJ##QJ##^J##mH</w:t>
        <w:tab/>
        <w:t>#sH</w:t>
        <w:tab/>
        <w:t>##"#h&amp;zz##hQN-#5#CJ##OJ##QJ##\#^J###3###j!######h&amp;zz##hQN-#CJ##OJ##QJ##U##^J##mH</w:t>
        <w:tab/>
        <w:t>#sH</w:t>
        <w:tab/>
        <w:t>#3###j#!######h&amp;zz##hQN-#CJ##OJ##QJ##U##^J##mH</w:t>
        <w:tab/>
        <w:t>#sH</w:t>
        <w:tab/>
        <w:t>###h&amp;zz##hQN-#CJ##OJ##QJ##^J#####h&amp;zz##hQN-#CJ##OJ##QJ##^J###-#j#####h&amp;zz##hQN-#CJ##OJ##QJ##U##^J##mH</w:t>
        <w:tab/>
        <w:t>#sH</w:t>
        <w:tab/>
        <w:t>#.#j#####h$#Á#CJ##OJ##QJ##U##^J##mH##nH##sH</w:t>
        <w:tab/>
        <w:t>#u###ì###î###b###v#######################################################################################################################################################################################################################################################################</w:t>
      </w:r>
    </w:p>
    <w:p>
      <w:pPr>
        <w:pStyle w:val="PreformattedText"/>
        <w:bidi w:val="0"/>
        <w:jc w:val="left"/>
        <w:rPr/>
      </w:pPr>
      <w:r>
        <w:rPr/>
        <w:t>Æ###V###¤(##¤(##$#If#####e##kdì!###$##$#If#####l##4##°##ÖF####O#È!1*##O###################y###################i#################</w:t>
        <w:br/>
        <w:t>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l#aö#l#f4#########¦###Î###Ð###Ò#######################################1##################################R##kd####$##$#If#####l##4##h##Ö0####~#1*##~###################³"################</w:t>
        <w:br/>
        <w:t>t#####ö####ö####ö###Ö####ÿ###ÿ#Ö####ÿ###ÿ#Ö####ÿ###ÿ#Ö####ÿ###ÿ4Ö###</w:t>
        <w:br/>
        <w:t>#l#aö#l#f4######$#&amp;d####If####PÆ####ÿ########$#If#####e##kd|"###$##$#If#####l##4##ê##ÖF####O#È!1*##O###################y###################i#################</w:t>
        <w:br/>
        <w:t>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l#aö#l#f4######¦###¨###¼###¾###À###Ê###Ì###Ð###Ò###T###U################íÖí¼Ö¤ÖíoWB5#############################h&amp;zz##hQN-#OJ##QJ##^J###(#h&amp;zz##hQN-#CJ##OJ##QJ##^J##aJ##mH</w:t>
        <w:tab/>
        <w:t>#sH</w:t>
        <w:tab/>
        <w:t>##.#h&amp;zz##hQN-#5#CJ##OJ##QJ##\#^J##aJ##mH</w:t>
        <w:tab/>
        <w:t>#sH</w:t>
        <w:tab/>
        <w:t>##$#h&amp;zz##hÚw¬#CJ##OJ##QJ##^J##mH</w:t>
        <w:tab/>
        <w:t>#sH</w:t>
        <w:tab/>
        <w:t>##$#h&amp;zz##hQN-#CJ##OJ##QJ##^J##mH</w:t>
        <w:tab/>
        <w:t>#sH</w:t>
        <w:tab/>
        <w:t>####h&amp;zz##hQN-#CJ##OJ##QJ##^J###.#j#####h$#Á#CJ##OJ##QJ##U##^J##mH##nH##sH</w:t>
        <w:tab/>
        <w:t>#u###3###j</w:t>
      </w:r>
      <w:r>
        <w:br w:type="page"/>
      </w:r>
    </w:p>
    <w:p>
      <w:pPr>
        <w:pStyle w:val="PreformattedText"/>
        <w:bidi w:val="0"/>
        <w:jc w:val="left"/>
        <w:rPr/>
      </w:pPr>
      <w:r>
        <w:rPr/>
        <w:t>#######h&amp;zz##hQN-#CJ##OJ##QJ##U##^J##mH</w:t>
        <w:tab/>
        <w:t>#sH</w:t>
        <w:tab/>
        <w:t>#-#j#####h&amp;zz##hQN-#CJ##OJ##QJ##U##^J##mH</w:t>
        <w:tab/>
        <w:t>#sH</w:t>
        <w:tab/>
        <w:t>#$#h&amp;zz##hQN-#CJ##OJ##QJ##^J##mH</w:t>
        <w:tab/>
        <w:t>#sH</w:t>
        <w:tab/>
        <w:t>##Ò###################ù############©############ù############i############c#############################################################################################################################$#If#####?##kdp$###$##$#If#####l##4#####Ö#####1*##1*################</w:t>
        <w:br/>
        <w:t>t#####ö####ö####ö###Ö####ÿ#Ö####ÿ#Ö####ÿ#Ö####ÿ4Ö###</w:t>
        <w:br/>
        <w:t>#l#aö#l#f4##O##kdü####$##$#If#####l##4#####Ö0####~#1*##~###################³"#################ö####ö####ö###Ö####ÿ###ÿ#Ö####ÿ###ÿ#Ö####ÿ###ÿ#Ö####ÿ###ÿ4Ö###</w:t>
        <w:br/>
        <w:t>#l#aö#l#f4#####$#If##############</w:t>
        <w:tab/>
        <w:t>###</w:t>
        <w:br/>
        <w:t>###/###0###°############ª############j############`############ª###################################################################################################################</w:t>
        <w:br/>
        <w:t>###¤&lt;##¤&lt;##$#If#####?##kdW%###$##$#If#####l##4##P##Ö#####1*#1*################</w:t>
        <w:br/>
        <w:t>t#####ö####ö####ö###Ö####ÿ#Ö####ÿ#Ö####ÿ#Ö####ÿ4Ö###</w:t>
        <w:br/>
        <w:t>#l#aö#l#f4#####$#If####O##kdÔ$###$##$#If#####l##4##äþ#Ö#####1*#1*################</w:t>
        <w:tab/>
        <w:t>Ö###</w:t>
        <w:br/>
        <w:t>t#####Ö</w:t>
        <w:br/>
        <w:t>###ÿÙÙÙ####ö####ö####ö###Ö####ÿ#Ö####ÿ#Ö####ÿ#Ö####ÿ4Ö###</w:t>
        <w:br/>
        <w:t>#l#aö#l#f4#pÖ</w:t>
        <w:br/>
        <w:t>###ÿÙÙÙ#############</w:t>
        <w:br/>
        <w:t>###/###0###1###]###^###h###i#### ##</w:t>
        <w:br/>
        <w:t xml:space="preserve"> ##</w:t>
      </w:r>
      <w:r>
        <w:br w:type="page"/>
      </w:r>
    </w:p>
    <w:p>
      <w:pPr>
        <w:pStyle w:val="PreformattedText"/>
        <w:bidi w:val="0"/>
        <w:jc w:val="left"/>
        <w:rPr/>
      </w:pPr>
      <w:r>
        <w:rPr/>
        <w:t xml:space="preserve"> </w:t>
      </w:r>
      <w:r>
        <w:rPr/>
        <w:t>##p ##r ##íØË·¡w]wEw6####################################h&amp;zz##hQN-#CJ##OJ##QJ##^J###.#j#####h$#Á#CJ##OJ##QJ##U##^J##mH##nH##sH</w:t>
        <w:tab/>
        <w:t>#u###3###jp&amp;######h&amp;zz##hQN-#CJ##OJ##QJ##U##^J##mH</w:t>
        <w:tab/>
        <w:t>#sH</w:t>
        <w:tab/>
        <w:t>#-#j#####h&amp;zz##hQN-#CJ##OJ##QJ##U##^J##mH</w:t>
        <w:tab/>
        <w:t>#sH</w:t>
        <w:tab/>
        <w:t>#$#h&amp;zz##hQN-#CJ##OJ##QJ##^J##mH</w:t>
        <w:tab/>
        <w:t>#sH</w:t>
        <w:tab/>
        <w:t>##*#h&amp;zz##hQN-#5#CJ##OJ##QJ##\#^J##mH</w:t>
        <w:tab/>
        <w:t>#sH</w:t>
        <w:tab/>
        <w:t>##&amp;#h&amp;zz##hQN-#5#OJ##QJ##\#^J##mH</w:t>
        <w:tab/>
        <w:t>#sH</w:t>
        <w:tab/>
        <w:t>####h&amp;zz##hQN-#OJ##QJ##^J###(#h&amp;zz##hQN-#CJ##OJ##QJ##^J##aJ##mH</w:t>
        <w:tab/>
        <w:t>#sH</w:t>
        <w:tab/>
        <w:t>##$#h&amp;zz##hQN-#CJ##OJ##QJ##^J##mH</w:t>
        <w:tab/>
        <w:t>#sH</w:t>
        <w:tab/>
        <w:t>##0###1###]#### ### ##p ##þ ######################################5#####################################R##kdæ&amp;###$##$#If#####l##4##h##Ö0####²#1*##²####################################</w:t>
        <w:br/>
        <w:t>t#####ö####ö####ö###Ö####ÿ###ÿ#Ö####ÿ###ÿ#Ö####ÿ###ÿ#Ö####ÿ###ÿ4Ö###</w:t>
        <w:br/>
        <w:t>#l#aö#l#f4######$#&amp;d####If####PÆ####ÿ########$#If####b##kdÉ%###$##$#If#####l##4##¬þ#Ö0######1*########################################</w:t>
        <w:tab/>
        <w:t>Ö###</w:t>
        <w:br/>
        <w:t>t#####Ö</w:t>
        <w:br/>
        <w:t>###ÿÙÙÙ####ö####ö####ö###Ö####ÿ###ÿ#Ö####ÿ###ÿ#Ö####ÿ###ÿ#Ö####ÿ###ÿ4Ö###</w:t>
        <w:br/>
        <w:t>#l#aö#l#f4#pÖ</w:t>
        <w:br/>
        <w:t>###ÿÙÙÙ#####r ##t ##v ## ## ## ## ## ##¢ ##¤ ##¦ ##¨ ##¼ ##¾ ##À ##Ä ##Æ ##Ô ##Ö ##Ø ##Ú ##î ##ð ##ò ##ú ##ü ###"##</w:t>
        <w:br/>
        <w:t>"##</w:t>
      </w:r>
      <w:r>
        <w:br w:type="page"/>
      </w:r>
    </w:p>
    <w:p>
      <w:pPr>
        <w:pStyle w:val="PreformattedText"/>
        <w:bidi w:val="0"/>
        <w:jc w:val="left"/>
        <w:rPr/>
      </w:pPr>
      <w:r>
        <w:rPr/>
        <w:t>"## "##ñÚñÀÚ¨ÚññÚñÚ¨ÚññÚñeÚ¨ÚñRÚR###############$#h&amp;zz##hQN-#CJ##OJ##QJ##^J##mH</w:t>
        <w:tab/>
        <w:t>#sH</w:t>
        <w:tab/>
        <w:t>##3###jH(######h&amp;zz##hQN-#CJ##OJ##QJ##U##^J##mH</w:t>
        <w:tab/>
        <w:t>#sH</w:t>
        <w:tab/>
        <w:t>#3###jÔ'######h&amp;zz##hQN-#CJ##OJ##QJ##U##^J##mH</w:t>
        <w:tab/>
        <w:t>#sH</w:t>
        <w:tab/>
        <w:t>###h&amp;zz##hQN-#CJ##OJ##QJ##^J###.#j#####h$#Á#CJ##OJ##QJ##U##^J##mH##nH##sH</w:t>
        <w:tab/>
        <w:t>#u###3###j`'######h&amp;zz##hQN-#CJ##OJ##QJ##U##^J##mH</w:t>
        <w:tab/>
        <w:t>#sH</w:t>
        <w:tab/>
        <w:t>#-#j#####h&amp;zz##hQN-#CJ##OJ##QJ##U##^J##mH</w:t>
        <w:tab/>
        <w:t>#sH</w:t>
        <w:tab/>
        <w:t>###h&amp;zz##hQN-#CJ##OJ##QJ##^J###þ ###!###!###"##</w:t>
        <w:br/>
        <w:t>"##2"##ù####################################E############6####################################$#&amp;d####If####PÆ####ÿ####D##kdB)###$##$#If#####l##4##K##Ö#####Ã*##Ã*################</w:t>
        <w:br/>
        <w:t>t#####ö####ö####ö####Ö####ÿ#Ö####ÿ#Ö####ÿ#Ö####ÿ2Ö#######4Ö###</w:t>
        <w:br/>
        <w:t>#l#aö#l#f4#</w:t>
        <w:br/>
        <w:t>######$#If####^###e##kd²(###$##$#If#####l##4##K##ÖF######'#1*#######################</w:t>
        <w:tab/>
        <w:t>##################</w:t>
        <w:br/>
        <w:t>#################</w:t>
        <w:br/>
        <w:t>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l#aö#l#f4#####$#If###### "##""##$"##."##0"##v"##x"##"##"##"##"##"##À"##Â"##Ö"##Ø"##Ú"##à"##â"##ê"##ì"######################.###0###D###åÎ¶Î£Î£Î¶Î£Î£oÎ¶Î£Î£UÎ¶Î£Î£##########################3###jn+######h&amp;zz##hQN-#CJ##OJ##QJ##U##^J##mH</w:t>
        <w:tab/>
        <w:t>#sH</w:t>
        <w:tab/>
        <w:t>#3###jø*######h&amp;zz##hQN-#CJ##OJ##QJ##U##^J##mH</w:t>
        <w:tab/>
        <w:t>#sH</w:t>
        <w:tab/>
        <w:t>#3###j*######h&amp;zz##hQN-#CJ##OJ##QJ##U##^J##mH</w:t>
        <w:tab/>
        <w:t>#sH</w:t>
        <w:tab/>
        <w:t>#$#h&amp;zz##hQN-#CJ##OJ##QJ##^J##mH</w:t>
        <w:tab/>
        <w:t>#sH</w:t>
        <w:tab/>
        <w:t>##.#j#####h$#Á#CJ##OJ##QJ##U##^J##mH##nH##sH</w:t>
        <w:tab/>
        <w:t>#u###-#j#####h&amp;zz##hQN-#CJ##OJ##QJ##U##^J##mH</w:t>
        <w:tab/>
        <w:t>#sH</w:t>
        <w:tab/>
        <w:t>#3###j¯)######h&amp;zz##hQN-#CJ##OJ##QJ##U##^J##mH</w:t>
        <w:tab/>
        <w:t>#sH</w:t>
        <w:tab/>
        <w:t>###2"##4"##v"##"##º"######¿############¹############ª############¡############ª#####################################################################################################################################################################################################################################################</w:t>
        <w:tab/>
        <w:t>###$##$#If####a$######$#&amp;d####If####PÆ####ÿ########$#If#####?##kd%*###$##$#If#####l##4##K##Ö####1*##(################</w:t>
        <w:br/>
        <w:t>t#####ö####ö###ö###Ö####ÿ#Ö####ÿ#Ö####ÿ#Ö####ÿ4Ö###</w:t>
        <w:br/>
        <w:t>#l#aö#l#f4###########.###V###########################q############################################################################################################################################################################################$#&amp;d####If####PÆ####ÿ########$#If#####x##kdä+###$##$#If#####l##4##K##Ö\####N</w:t>
      </w:r>
      <w:r>
        <w:br w:type="page"/>
      </w:r>
    </w:p>
    <w:p>
      <w:pPr>
        <w:pStyle w:val="PreformattedText"/>
        <w:bidi w:val="0"/>
        <w:jc w:val="left"/>
        <w:rPr/>
      </w:pPr>
      <w:r>
        <w:rPr/>
        <w:t>##f!1*##N</w:t>
      </w:r>
      <w:r>
        <w:br w:type="page"/>
      </w:r>
    </w:p>
    <w:p>
      <w:pPr>
        <w:pStyle w:val="PreformattedText"/>
        <w:bidi w:val="0"/>
        <w:jc w:val="left"/>
        <w:rPr/>
      </w:pPr>
      <w:r>
        <w:rPr/>
        <w:t>##################Ä###################T###################Ë#################</w:t>
        <w:br/>
        <w:t>t#####ö####ö####ö###Ö####ÿ###ÿ###ÿ###ÿ#Ö####ÿ###ÿ###ÿ###ÿ#Ö####ÿ###ÿ###ÿ###ÿ#Ö####ÿ###ÿ###ÿ###ÿ4Ö###</w:t>
        <w:br/>
        <w:t>#l#aö#l#f4###D###F###H###R###T###X###Z###\###p###r###t###~#####################åÎ¶Î£y_yGyy-y#3###jð-######h&amp;zz##hQN-#CJ##OJ##QJ##U##^J##mH</w:t>
        <w:tab/>
        <w:t>#sH</w:t>
        <w:tab/>
        <w:t>#.#j#####h$#Á#CJ##OJ##QJ##U##^J##mH##nH##sH</w:t>
        <w:tab/>
        <w:t>#u###3###jz-######h&amp;zz##hQN-#CJ##OJ##QJ##U##^J##mH</w:t>
        <w:tab/>
        <w:t>#sH</w:t>
        <w:tab/>
        <w:t>#-#j#####h&amp;zz##hQN-#CJ##OJ##QJ##U##^J##mH</w:t>
        <w:tab/>
        <w:t>#sH</w:t>
        <w:tab/>
        <w:t>#$#h&amp;zz##hQN-#CJ##OJ##QJ##^J##mH</w:t>
        <w:tab/>
        <w:t>#sH</w:t>
        <w:tab/>
        <w:t>##$#h&amp;zz##hQN-#CJ##OJ##QJ##^J##mH</w:t>
        <w:tab/>
        <w:t>#sH</w:t>
        <w:tab/>
        <w:t>##.#j#####h$#Á#CJ##OJ##QJ##U##^J##mH##nH##sH</w:t>
        <w:tab/>
        <w:t>#u###-#j#####h&amp;zz##hQN-#CJ##OJ##QJ##U##^J##mH</w:t>
        <w:tab/>
        <w:t>#sH</w:t>
        <w:tab/>
        <w:t>#3###j,######h&amp;zz##hQN-#CJ##OJ##QJ##U##^J##mH</w:t>
        <w:tab/>
        <w:t>#sH</w:t>
        <w:tab/>
        <w:t>###V###X###Z######ª###¬###¬################################################7##################################e##kdf.###$##$#If#####l##4##°##ÖF####ÿ#c#1*##ÿ###################d</w:t>
      </w:r>
    </w:p>
    <w:p>
      <w:pPr>
        <w:pStyle w:val="PreformattedText"/>
        <w:bidi w:val="0"/>
        <w:jc w:val="left"/>
        <w:rPr/>
      </w:pPr>
      <w:r>
        <w:rPr/>
        <w:t>##################Î</w:t>
      </w:r>
    </w:p>
    <w:p>
      <w:pPr>
        <w:pStyle w:val="PreformattedText"/>
        <w:bidi w:val="0"/>
        <w:jc w:val="left"/>
        <w:rPr/>
      </w:pPr>
      <w:r>
        <w:rPr/>
        <w:t>################</w:t>
        <w:br/>
        <w:t>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l#aö#l#f4######$#&amp;d####If####PÆ####ÿ#####R##kd#-###$##$#If#####l##4##K##Ö0####Þ#1*##Þ###################S%################</w:t>
        <w:br/>
        <w:t>t#####ö####ö####ö###Ö####ÿ###ÿ#Ö####ÿ###ÿ#Ö####ÿ###ÿ#Ö####ÿ###ÿ4Ö###</w:t>
        <w:br/>
        <w:t>#l#aö#l#f4######¦###¨###ª###¬###Ô###Ö####$###########l##n###### ##èÑ¾¨}pZp@#################################################3#j#####h&amp;zz##hQN-#5#CJ##OJ##QJ##U##\#^J##mH</w:t>
        <w:tab/>
        <w:t>#sH</w:t>
        <w:tab/>
        <w:t>#*#h&amp;zz##hQN-#5#CJ##OJ##QJ##\#^J##mH</w:t>
        <w:tab/>
        <w:t>#sH</w:t>
        <w:tab/>
        <w:t>####h&amp;zz##hQN-#OJ##QJ##^J####U##*#h&amp;zz##hQN-#5#CJ##OJ##QJ##\#^J##mH</w:t>
        <w:tab/>
        <w:t>#sH</w:t>
        <w:tab/>
        <w:t>##$#h&amp;zz##hQN-#CJ##OJ##QJ##^J##mH</w:t>
        <w:tab/>
        <w:t>#sH</w:t>
        <w:tab/>
        <w:t>##*#h&amp;zz##hQN-#5#CJ##OJ##QJ##\#^J##mH</w:t>
        <w:tab/>
        <w:t>#sH</w:t>
        <w:tab/>
        <w:t>##$#h&amp;zz##hQN-#CJ##OJ##QJ##^J##mH</w:t>
        <w:tab/>
        <w:t>#sH</w:t>
        <w:tab/>
        <w:t>##-#j#####h&amp;zz##hQN-#CJ##OJ##QJ##U##^J##mH</w:t>
        <w:tab/>
        <w:t>#sH</w:t>
        <w:tab/>
        <w:t>#.#j#####h$#Á#CJ##OJ##QJ##U##^J##mH##nH##sH</w:t>
        <w:tab/>
        <w:t>#u###¬###Ö###ì######### ##l##n####¶##ñ############ñ############ñ################################################w############q############b########################################################$#&amp;d####If####PÆ####ÿ########$#If########¤(##$#If####</w:t>
        <w:br/>
        <w:t>###¤&lt;##¤&lt;##$#If#########e##kdö.###$##$#If#####l##4##ê##ÖF####ÿ#c#1*##ÿ###################d</w:t>
      </w:r>
    </w:p>
    <w:p>
      <w:pPr>
        <w:pStyle w:val="PreformattedText"/>
        <w:bidi w:val="0"/>
        <w:jc w:val="left"/>
        <w:rPr/>
      </w:pPr>
      <w:r>
        <w:rPr/>
        <w:t>##################Î</w:t>
      </w:r>
    </w:p>
    <w:p>
      <w:pPr>
        <w:pStyle w:val="PreformattedText"/>
        <w:bidi w:val="0"/>
        <w:jc w:val="left"/>
        <w:rPr/>
      </w:pPr>
      <w:r>
        <w:rPr/>
        <w:t>################</w:t>
        <w:br/>
        <w:t>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l#aö#l#f4####</w:t>
      </w:r>
    </w:p>
    <w:p>
      <w:pPr>
        <w:pStyle w:val="PreformattedText"/>
        <w:bidi w:val="0"/>
        <w:jc w:val="left"/>
        <w:rPr/>
      </w:pPr>
      <w:r>
        <w:rPr/>
        <w:t>Æ###V###¤(##¤(##$#If#####</w:t>
        <w:tab/>
        <w:t>o#s#i#t#i#o#n#/#T#i#t#l#e#####</w:t>
      </w:r>
      <w:r>
        <w:br w:type="page"/>
      </w:r>
    </w:p>
    <w:p>
      <w:pPr>
        <w:pStyle w:val="PreformattedText"/>
        <w:bidi w:val="0"/>
        <w:jc w:val="left"/>
        <w:rPr/>
      </w:pPr>
      <w:r>
        <w:rPr/>
        <w:t>#A#t#t#e#n#d#i#n#g# #P#h#y#s#i#c#i#a#n# #S#t#a#t#e#m#e#n#t# #S#e#c#t#i#o#n#####P#o#l#i#c#y# #N#u#m#b#e#r##### #F#O#R#M#T#E#X#T# #####9#2#2#6#1#0#2#######1#.# # # #P#a#t#i#e#n#t## s# #N#a#m#e##### #F#O#R#M#T#E#X#T# ###### # # # # ####2#.# # #P#a#t#i#e#n#t## s# #A#g#e##### #F#O#R#M#T#E#X#T# ###### # # # ######3#.# # # #D#i#a#g#n#o#s#i#s# #o#f# #p#r#e#s#e#n#t# #c#o#n#d#i#t#i#o#n##### #F#O#R#M#T#E#X#T# ###### # # # # ###### # # # # # #(#a#)# # #P#r#i#m#a#r#y##### #F#O#R#M#T#E#X#T# ###### # # # # ###### # # # # # #(#b#)# # #S#e#c#o#n#d#a#r#y# #(#i#f# #a#p#p#l#i#c#a#b#l#e#)##### #F#O#R#M#T#E#X#T# ###### # # # # ######4#.# # # #O#n# #w#h#a#t# #d#a#t#e#s# #d#i#d# #y#o#u# #e#x#a#m#i#n#e# #t#h#e# #p#a#t#i#e#n#t#?###D# ### #F#O#R#M#T#E#X#T# ###### # ## # # # # #M# ### #F#O#R#M#T#E#X#T# ###### # ## # # # # #Y# ### #F#O#R#M#T#E#X#T# ###### # # # ####D# ### #F#O#R#M#T#E#X#T# ###### # ## # # # # #M# ### #F#O#R#M#T#E#X#T# ###### # ## # # # # #Y# ### #F#O#R#M#T#E#X#T# ###### # # # ####D# ### #F#O#R#M#T#E#X#T# ###### # ## # # # # #M# ### #F#O#R#M#T#E#X#T# ###### # ## # # # # #Y# ### #F#O#R#M#T#E#X#T# ###### # # # ######5#.# # # #T#o# #t#h#e# #b#e#s#t# #o#f# #m#y# #k#n#o#w#l#e#d#g#e##### # # # # # #(#a#)# # #S#y#m#p#t#o#m#s# #f#i#r#s#t# #a#p#p#e#a#r#e#d# #o#r# #a#c#c#i#d#e#n#t# #h#a#p#p#e#n#e#d###D# ### #F#O#R#M#T#E#X#T# ###### # ## # # # # #M# ### #F#O#R#M#T#E#X#T# ###### # ## # # # # #Y# ### #F#O#R#M#T#E#X#T# ###### # # # ###### # # # # # #(#b#)# # #P#a#t#i#e#n#t# #h#a#s# #h#a#d# #s#a#m#e# #o#r# #s#i#m#i#l#a#r# #c#o#n#d#i#t#i#o#n#?# # # # # # ### #F#O#R#M#C#H#E#C#K#B#O#X# ##### # #Y#e#s# # # # # # # ### #F#O#R#M#C#H#E#C#K#B#O#X# ##### # #N#o##### # # # # # # # # # # # #I#f# ## Y#e#s## ,# #s#t#a#t#e# #w#h#e#n# #a#n#d# #d#e#s#c#r#i#b#e# ##### #F#O#R#M#T#E#X#T# ###### # # # # ######## #F#O#R#M#T#E#X#T# ###### # # # # ######6#.# # # #I#f# #a#t#t#e#n#d#e#d# #a#t# #h#o#s#p#i#t#a#l#,# #n#a#m#e# #o#f# #h#o#s#p#i#t#a#l##### #F#O#R#M#T#E#X#T# ###### # # # # ###### # # # # # #A#d#m#i#t#t#e#d###D# ### #F#O#R#M#T#E#X#T# ###### # ## # # # # #M# ### #F#O#R#M#T#E#X#T# ###### # ## # # # # #Y# ### #F#O#R#M#T#E#X#T# ###### # # # ####T#i#m#e##### #F#O#R#M#T#E#X#T# ###### # # # # ####A#M#/#P#M##### # # # # # #D#i#s#c#h#a#r#g#e#d###D# ### #F#O#R#M#T#E#X#T# ###### # ## # # # # #M# ### #F#O#R#M#T#E#X#T# ###### # ## # # # # #Y# ### #F#O#R#M#T#E#X#T# ###### # # # ####T#i#m#e##### #F#O#R#M#T#E#X#T# ###### # # # # ####A#M#/#P#M#####7#.# # # #I#f# #s#u#r#g#e#r#y# #p#e#r#f#o#r#m#e#d#,# #d#e#s#c#r#i#b#e##### #F#O#R#M#T#E#X#T# ###### # # # # ######## #F#O#R#M#T#E#X#T# ###### # # # # ###### # # # # # #D#a#t#e# #o#f# #S#u#r#g#e#r#y###D# ### #F#O#R#M#T#E#X#T# ###### # ## # # # # #M# ### #F#O#R#M#T#E#X#T# ###### # ## # # # # #Y# ### #F#O#R#M#T#E#X#T# ###### # # # ########8#.# # # #I#f# #p#a#t#i#e#n#t# #r#e#f#e#r#r#e#d# #t#o# #y#o#u#,# #g#i#v#e# #n#a#m#e# #o#f# #r#e#f#e#r#r#i#n#g# #p#h#y#s#i#c#i#a#n##### #F#O#R#M#T#E#X#T# ###### # # # # ######9#.# # # #H#a#v#e# #y#o#u# #r#e#f#e#r#r#e#d# #t#h#e# #p#a#t#i#e#n#t# #t#o# #a# #s#p#e#c#i#a#l#i#s#t# #f#o#r# #a#d#d#i#t#i#o#n#a#l# #t#r#e#a#t#m#e#n#t#s#?# # # # # ### #F#O#R#M#C#H#E#C#K#B#O#X# ##### # #Y#e#s# # # # # # # # # # # ### #F#O#R#M#C#H#E#C#K#B#O#X# ##### # #N#o##### # # # # # #I#f# ## Y#e#s## ,# #p#l#e#a#s#e# #e#x#p#l#a#i#n##### #F#O#R#M#T#E#X#T# ###### # # # # ######## #F#O#R#M#T#E#X#T# ###### # # # # ######1#0#.# # # #H#a#v#e# #y#o#u# #r#e#f#e#r#r#e#d# #t#h#e# #p#a#t#i#e#n#t# #f#o#r# #p#h#y#s#i#o#t#h#e#r#a#p#y# #t#r#e#a#t#m#e#n#t#s#?# # # ### #F#O#R#M#C#H#E#C#K#B#O#X# ##### # #Y#e#s# # # # # # # # # ### #F#O#R#M#C#H#E#C#K#B#O#X# ##### # #N#o##### # # # # # #I#f# #y#e#s#,# #d#a#t#e# #r#e#f#e#r#r#a#l# #w#a#s# #m#a#d#e#:###D# ### #F#O#R#M#T#E#X#T# ###### # ## # # # # #M# ### #F#O#R#M#T#E#X#T# ###### # ## # # # # #Y# ### #F#O#R#M#T#E#X#T# ###### # # # #### # # # # # # # #F#r#e#q#u#e#n#c#y# #a#n#d# #d#u#r#a#t#i#o#n# #o#f# #p#h#y#s#i#o#t#h#e#r#a#p#y# #t#r#e#a#t#m#e#n#t#s#?######### #F#O#R#M#T#E#X#T# ###### # # # # ######1#1#.# # # #A#d#d#i#t#i#o#n#a#l# #R#e#m#a#r#k#s##### #F#O#R#M#T#E#X#T# ###### # # # # ######## #F#O#R#M#T#E#X#T# ###### # # # # ######## #F#O#R#M#T#E#X#T# ###### # # # # ######P#h#y#s#i#c#i#a#n## s# #N#a#m#e# #(#p#r#i#n#t#)##### #F#O#R#M#T#E#X#T# ###### # # # # ####P#h#y#s#i#c#i#a#n## s# #S#i#g#n#a#t#u#r#e#######A#d#d#r#e#s#s# # ##### #F#O#R#M#T#E#X#T# ###### # # # # ######T#e#l#e#p#h#o#n#e###(# # ### #F#O#R#M#T#E#X#T# ###### # # ## # #)# # ### #F#O#R#M#T#E#X#T# ###### # # # # ####D#a#t#e###D# ### #F#O#R#M#T#E#X#T# ###### # ## # # # # #M# ### #F#O#R#M#T#E#X#T# ###### # ## # # # # #Y# ### #F#O#R#M#T#E#X#T# ###### # # # ########## # # # #I# #h#e#r#e#b#y# #a#u#t#h#o#r#i#z#e# #t#h#e# #r#e#l#e#a#s#e# #t#o# #m#y# #I#n#s#u#r#e#r# #a#n#d# #m#y# #P#o#l#i#c#y#h#o#l#d#e#r# #o#f# #a#n#y# #i#n#f#o#r#m#a#t#i#o#n# #r#e#q#u#e#s#t#e#d# #i#n# #r#e#s#p#e#c#t# #o#f# #t#h#e# #c#l#a#i#m#.#</w:t>
      </w:r>
    </w:p>
    <w:p>
      <w:pPr>
        <w:pStyle w:val="PreformattedText"/>
        <w:bidi w:val="0"/>
        <w:jc w:val="left"/>
        <w:rPr/>
      </w:pPr>
      <w:r>
        <w:rPr/>
        <w:t>#</w:t>
      </w:r>
    </w:p>
    <w:p>
      <w:pPr>
        <w:pStyle w:val="PreformattedText"/>
        <w:bidi w:val="0"/>
        <w:jc w:val="left"/>
        <w:rPr/>
      </w:pPr>
      <w:r>
        <w:rPr/>
        <w:t>#S#i#g#n#a#t#u#r#e# #o#f# #P#a#t#i#e#n#t#####D#a#t#e###D# ### #F#O#R#M#T#E#X#T# ###### # ## # # # # #M# ### #F#O#R#M#T#E#X#T# ###### # ## # # # # #Y# ### #F#O#R#M#T#E#X#T# ###### # # # ##########</w:t>
      </w:r>
    </w:p>
    <w:p>
      <w:pPr>
        <w:pStyle w:val="PreformattedText"/>
        <w:bidi w:val="0"/>
        <w:jc w:val="left"/>
        <w:rPr/>
      </w:pPr>
      <w:r>
        <w:rPr/>
        <w:t>#T#h#e# #p#a#t#i#e#n#t# #i#s# #r#e#s#p#o#n#s#i#b#l#e# #f#o#r# #s#e#c#u#r#i#n#g# #t#h#e# #A#t#t#e#n#d#i#n#g# #P#h#y#s#i#c#i#a#n## s# #S#t#a#t#e#m#e#n#t# #a#n#d# #f#o#r# #a#n#y# #c#h#a#r#g#e#s# #m#a#d#e# #f#o#r# #i#t#s# #c#o#m#p#l#e#t#i#o#n#.#</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P#r#o#o#f# #o#f# #L#o#s#s# #A#c#c#i#d#e#n#t# #(#2#0#1#2#-#0#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²##´##¶##¸##à##â##ö##ø##ú########,##.##B##âÈ²Ès\sB\*\s\s.#j#####h$#Á#CJ##OJ##QJ##U##^J##mH##nH##sH</w:t>
        <w:tab/>
        <w:t>#u###3###jØ0######h&amp;zz##hQN-#CJ##OJ##QJ##U##^J##mH</w:t>
        <w:tab/>
        <w:t>#sH</w:t>
        <w:tab/>
        <w:t>#-#j#####h&amp;zz##hQN-#CJ##OJ##QJ##U##^J##mH</w:t>
        <w:tab/>
        <w:t>#sH</w:t>
        <w:tab/>
        <w:t>#$#h&amp;zz##hQN-#CJ##OJ##QJ##^J##mH</w:t>
        <w:tab/>
        <w:t>#sH</w:t>
        <w:tab/>
        <w:t>##*#h&amp;zz##hQN-#5#CJ##OJ##QJ##\#^J##mH</w:t>
        <w:tab/>
        <w:t>#sH</w:t>
        <w:tab/>
        <w:t>##*#h&amp;zz##hQN-#5#CJ##OJ##QJ##\#^J##mH</w:t>
        <w:tab/>
        <w:t>#sH</w:t>
        <w:tab/>
        <w:t>##+#hÆvS#5#CJ##OJ##QJ##\#^J##mH##nH##sH</w:t>
        <w:tab/>
        <w:t>#u##3#j#####h&amp;zz##hQN-#5#CJ##OJ##QJ##U##\#^J##mH</w:t>
        <w:tab/>
        <w:t>#sH</w:t>
        <w:tab/>
        <w:t>#9###j/######h&amp;zz##hQN-#5#CJ##OJ##QJ##U##\#^J##mH</w:t>
        <w:tab/>
        <w:t>#sH</w:t>
        <w:tab/>
        <w:t>###¶##¸##à#####,##R##u############o############`############W############`#################################################################################################</w:t>
        <w:tab/>
        <w:t>###$##$#If####a$######$#&amp;d####If####PÆ####ÿ########$#If#######kdü/###$##$#If#####l##4##h##Ö\##Z#«#</w:t>
      </w:r>
    </w:p>
    <w:p>
      <w:pPr>
        <w:pStyle w:val="PreformattedText"/>
        <w:bidi w:val="0"/>
        <w:jc w:val="left"/>
        <w:rPr/>
      </w:pPr>
      <w:r>
        <w:rPr/>
        <w:t>###1*#Q##################b</w:t>
        <w:tab/>
        <w:t>##################ø###################,#################</w:t>
        <w:tab/>
        <w:t>Ö###</w:t>
        <w:br/>
        <w:t>t#####Ö</w:t>
        <w:br/>
        <w:t>###ÿÌÌÌ####ö#×)#6##ö####ö####Ö####ÿ###ÿ###ÿ###ÿ#Ö####ÿ###ÿ###ÿ###ÿ#Ö####ÿ###ÿ###ÿ###ÿ#Ö####ÿ###ÿ###ÿ###ÿ4Ö###</w:t>
        <w:br/>
        <w:t>#l#aö#Æ#f4#pÖ</w:t>
        <w:br/>
        <w:t>###ÿÌÌÌ#####B##D##F##N##P######²##´##¶##À##Â##ì##î#################`##b##v##x##z######ê##ì##åÎ¶Î£Î£Î¶Î£Î£oÎ¶Î£Î£UÎ¶Î£F###h&amp;zz##hQN-#CJ##OJ##QJ##^J###3###j;4######h&amp;zz##hQN-#CJ##OJ##QJ##U##^J##mH</w:t>
        <w:tab/>
        <w:t>#sH</w:t>
        <w:tab/>
        <w:t>#3###jT3######h&amp;zz##hQN-#CJ##OJ##QJ##U##^J##mH</w:t>
        <w:tab/>
        <w:t>#sH</w:t>
        <w:tab/>
        <w:t>#3###ja2######h&amp;zz##hQN-#CJ##OJ##QJ##U##^J##mH</w:t>
        <w:tab/>
        <w:t>#sH</w:t>
        <w:tab/>
        <w:t>#$#h&amp;zz##hQN-#CJ##OJ##QJ##^J##mH</w:t>
        <w:tab/>
        <w:t>#sH</w:t>
        <w:tab/>
        <w:t>##.#j#####h$#Á#CJ##OJ##QJ##U##^J##mH##nH##sH</w:t>
        <w:tab/>
        <w:t>#u###-#j#####h&amp;zz##hQN-#CJ##OJ##QJ##U##^J##mH</w:t>
        <w:tab/>
        <w:t>#sH</w:t>
        <w:tab/>
        <w:t>#3###jB1######h&amp;zz##hQN-#CJ##OJ##QJ##U##^J##mH</w:t>
        <w:tab/>
        <w:t>#sH</w:t>
        <w:tab/>
        <w:t>###R##T####Ä##########################p##########################################################################################################################################################################################$#&amp;d####If####PÆ####ÿ########$#If####z##kd¸1###$##$#If#####l##4##°##Ö\##Z#Û#Û#</w:t>
      </w:r>
    </w:p>
    <w:p>
      <w:pPr>
        <w:pStyle w:val="PreformattedText"/>
        <w:bidi w:val="0"/>
        <w:jc w:val="left"/>
        <w:rPr/>
      </w:pPr>
      <w:r>
        <w:rPr/>
        <w:t>&amp;1*#########################################2###################$#################</w:t>
        <w:br/>
        <w:t>t#####ö#×)#6##ö####ö####Ö####ÿ###ÿ###ÿ###ÿ#Ö####ÿ###ÿ###ÿ###ÿ#Ö####ÿ###ÿ###ÿ###ÿ#Ö####ÿ###ÿ###ÿ###ÿ4Ö###</w:t>
        <w:br/>
        <w:t>#l#aö#Æ#f4###Ä##Æ##ì########`####«############¥########################B############¥##################################################T##kd¾3###$##$#If#####l##4##=##Ö0##Z#+#1*##Ñ#####################################</w:t>
        <w:br/>
        <w:t>t#####ö#×)#6##ö####ö####Ö####ÿ###ÿ#Ö####ÿ###ÿ#Ö####ÿ###ÿ#Ö####ÿ###ÿ4Ö###</w:t>
        <w:br/>
        <w:t>#l#aö#Æ#f4######$#&amp;d####If####PÆ####ÿ########$#If####T##kd×2###$##$#If#####l##4####Ö0##Z#X</w:t>
      </w:r>
      <w:r>
        <w:br w:type="page"/>
      </w:r>
    </w:p>
    <w:p>
      <w:pPr>
        <w:pStyle w:val="PreformattedText"/>
        <w:bidi w:val="0"/>
        <w:jc w:val="left"/>
        <w:rPr/>
      </w:pPr>
      <w:r>
        <w:rPr/>
        <w:t>1*##þ###################Ù#################</w:t>
        <w:br/>
        <w:t>t#####ö#×)#6##ö####ö####Ö####ÿ###ÿ#Ö####ÿ###ÿ#Ö####ÿ###ÿ#Ö####ÿ###ÿ4Ö###</w:t>
        <w:br/>
        <w:t>#l#aö#Æ#f4#######ê##p##ö##|##«############¥########################################################################################################################################################################################################################################################################$#&amp;d####If####PÆ####ÿ########$#If####T##kd¥4###$##$#If#####l##4##=##Ö0##Z#ç#1*#####################J#################</w:t>
        <w:br/>
        <w:t>t#####ö#×)#6##ö####ö####Ö####ÿ###ÿ#Ö####ÿ###ÿ#Ö####ÿ###ÿ#Ö####ÿ###ÿ4Ö###</w:t>
        <w:br/>
        <w:t>#l#aö#Æ#f4###ì##î##ð###########</w:t>
      </w:r>
      <w:r>
        <w:br w:type="page"/>
      </w:r>
    </w:p>
    <w:p>
      <w:pPr>
        <w:pStyle w:val="PreformattedText"/>
        <w:bidi w:val="0"/>
        <w:jc w:val="left"/>
        <w:rPr/>
      </w:pPr>
      <w:r>
        <w:rPr/>
        <w:t>#################2##4##6##:##&lt;##F##H##J##L##`##b##d##l##n##p##r##t##v####ñÚñÀÚ¨ÚññÚñÚ¨ÚññÚñeÚ¨ÚññÚñ################################################3###j</w:t>
        <w:br/>
        <w:t>6######h&amp;zz##hQN-#CJ##OJ##QJ##U##^J##mH</w:t>
        <w:tab/>
        <w:t>#sH</w:t>
        <w:tab/>
        <w:t>#3###j5######h&amp;zz##hQN-#CJ##OJ##QJ##U##^J##mH</w:t>
        <w:tab/>
        <w:t>#sH</w:t>
        <w:tab/>
        <w:t>###h&amp;zz##hQN-#CJ##OJ##QJ##^J###.#j#####h$#Á#CJ##OJ##QJ##U##^J##mH##nH##sH</w:t>
        <w:tab/>
        <w:t>#u###3###j"5######h&amp;zz##hQN-#CJ##OJ##QJ##U##^J##mH</w:t>
        <w:tab/>
        <w:t>#sH</w:t>
        <w:tab/>
        <w:t>#-#j#####h&amp;zz##hQN-#CJ##OJ##QJ##U##^J##mH</w:t>
        <w:tab/>
        <w:t>#sH</w:t>
        <w:tab/>
        <w:t>###h&amp;zz##hQN-#CJ##OJ##QJ##^J############### ##¢##¤##¸##º##¼##À##Â##Ì##Î##Ð##Ò##æ##è##ê##ò##ô##ö##ø##ú##ü########åÎ¶Î§§Î§~Î¶Î§§Î§dÎ¶Î§§Î§J####3###jÆ7######h&amp;zz##hQN-#CJ##OJ##QJ##U##^J##mH</w:t>
        <w:tab/>
        <w:t>#sH</w:t>
        <w:tab/>
        <w:t>#3###j\7######h&amp;zz##hQN-#CJ##OJ##QJ##U##^J##mH</w:t>
        <w:tab/>
        <w:t>#sH</w:t>
        <w:tab/>
        <w:t>#3###jè6######h&amp;zz##hQN-#CJ##OJ##QJ##U##^J##mH</w:t>
        <w:tab/>
        <w:t>#sH</w:t>
        <w:tab/>
        <w:t>###h&amp;zz##hQN-#CJ##OJ##QJ##^J#####h&amp;zz##hQN-#CJ##OJ##QJ##^J###.#j#####h$#Á#CJ##OJ##QJ##U##^J##mH##nH##sH</w:t>
        <w:tab/>
        <w:t>#u###-#j#####h&amp;zz##hQN-#CJ##OJ##QJ##U##^J##mH</w:t>
        <w:tab/>
        <w:t>#sH</w:t>
        <w:tab/>
        <w:t>#3###jt6######h&amp;zz##hQN-#CJ##OJ##QJ##U##^J##mH</w:t>
        <w:tab/>
        <w:t>#sH</w:t>
        <w:tab/>
        <w:t>###############$##&amp;##(##*##&gt;##@##B##F##H##R##T##V##X##l##n##p##x##z##~##2##4##6##8##L##N##P##T##V##èÐèÁ²ÁèÁèÐèÁ²ÁèÁ~èÐèÁk²ÁèÁQèÐè###3###jR:######h&amp;zz##hQN-#CJ##OJ##QJ##U##^J##mH</w:t>
        <w:tab/>
        <w:t>#sH</w:t>
        <w:tab/>
        <w:t>#$#h&amp;zz##hQN-#CJ##OJ##QJ##^J##mH</w:t>
        <w:tab/>
        <w:t>#sH</w:t>
        <w:tab/>
        <w:t>##3###j®8######h&amp;zz##hQN-#CJ##OJ##QJ##U##^J##mH</w:t>
        <w:tab/>
        <w:t>#sH</w:t>
        <w:tab/>
        <w:t>#3###j:8######h&amp;zz##hQN-#CJ##OJ##QJ##U##^J##mH</w:t>
        <w:tab/>
        <w:t>#sH</w:t>
        <w:tab/>
        <w:t>###h&amp;zz##hQN-#CJ##OJ##QJ##^J#####h&amp;zz##hQN-#CJ##OJ##QJ##^J###.#j#####h$#Á#CJ##OJ##QJ##U##^J##mH##nH##sH</w:t>
        <w:tab/>
        <w:t>#u###-#j#####h&amp;zz##hQN-#CJ##OJ##QJ##U##^J##mH</w:t>
        <w:tab/>
        <w:t>#sH</w:t>
        <w:tab/>
        <w:t>###|##~##À##Â##2##¸##########################&gt;########################/######################$#&amp;d####If####PÆ####ÿ####A##kdë9###$##$#If#####l##4####Ö###Z#ç####################</w:t>
        <w:br/>
        <w:t>t#####ö#×)#6##ö####ö#J##Ö####ÿ#Ö####ÿ#Ö####ÿ#Ö####ÿ4Ö###</w:t>
        <w:br/>
        <w:t>#l#aö#Æ#f4#####$#If####z##kd#9###$##$#If#####l##4####Ö\##Z##µ#L!1*##*###################1######################################å#################</w:t>
        <w:br/>
        <w:t>t#####ö#×)#6##ö####ö####Ö####ÿ###ÿ###ÿ###ÿ#Ö####ÿ###ÿ###ÿ###ÿ#Ö####ÿ###ÿ###ÿ###ÿ#Ö####ÿ###ÿ###ÿ###ÿ4Ö###</w:t>
        <w:br/>
        <w:t>#l#aö#Æ#f4###V##`##b##d##f##z##|##~##############¨##ª##¬##´##¶##º##0##2##N##ñâñËñ±ËËñâñËñËËñlUB##################$#h&amp;zz##hQN-#CJ##OJ##QJ##^J##mH</w:t>
        <w:tab/>
        <w:t>#sH</w:t>
        <w:tab/>
        <w:t>##-#j#####h&amp;zz##hQN-#CJ##OJ##QJ##U##^J##mH</w:t>
        <w:tab/>
        <w:t>#sH</w:t>
        <w:tab/>
        <w:t>#$#h&amp;zz##hQN-#CJ##OJ##QJ##^J##mH</w:t>
        <w:tab/>
        <w:t>#sH</w:t>
        <w:tab/>
        <w:t>##3###j:;######h&amp;zz##hQN-#CJ##OJ##QJ##U##^J##mH</w:t>
        <w:tab/>
        <w:t>#sH</w:t>
        <w:tab/>
        <w:t>#.#j#####h$#Á#CJ##OJ##QJ##U##^J##mH##nH##sH</w:t>
        <w:tab/>
        <w:t>#u###3###jÆ:######h&amp;zz##hQN-#CJ##OJ##QJ##U##^J##mH</w:t>
        <w:tab/>
        <w:t>#sH</w:t>
        <w:tab/>
        <w:t>#-#j#####h&amp;zz##hQN-#CJ##OJ##QJ##U##^J##mH</w:t>
        <w:tab/>
        <w:t>#sH</w:t>
        <w:tab/>
        <w:t>###h&amp;zz##hQN-#CJ##OJ##QJ##^J#####h&amp;zz##hQN-#CJ##OJ##QJ##^J###¸##º######ö#####«############¥############d############¥############U##################################################################################################$#&amp;d####If####PÆ####ÿ####A##kd</w:t>
        <w:tab/>
        <w:t>=###$##$#If#####l##4##=##Ö###Z#1###×#################</w:t>
        <w:br/>
        <w:t>t#####ö#×)#6##ö####ö####Ö####ÿ#Ö####ÿ#Ö####ÿ#Ö####ÿ4Ö###</w:t>
        <w:br/>
        <w:t>#l#aö#Æ#f4#####$#If####T##kd¤;###$##$#If#####l##4##=##Ö0##Z#ì########################0#################</w:t>
        <w:br/>
        <w:t>t#####ö#×)#6##ö####ö####Ö####ÿ###ÿ#Ö####ÿ###ÿ#Ö####ÿ###ÿ#Ö####ÿ###ÿ4Ö###</w:t>
        <w:br/>
        <w:t>#l#aö#Æ#f4###N##P##R##j##l########ö##ø##</w:t>
      </w:r>
      <w:r>
        <w:br w:type="page"/>
      </w:r>
    </w:p>
    <w:p>
      <w:pPr>
        <w:pStyle w:val="PreformattedText"/>
        <w:bidi w:val="0"/>
        <w:jc w:val="left"/>
        <w:rPr/>
      </w:pPr>
      <w:r>
        <w:rPr/>
        <w:t>############## ##"##6##åÎ»Î¨Î»w»]wEw»w»#################################################.#j#####h$#Á#CJ##OJ##QJ##U##^J##mH##nH##sH</w:t>
        <w:tab/>
        <w:t>#u###3###jp=######h&amp;zz##hQN-#CJ##OJ##QJ##U##^J##mH</w:t>
        <w:tab/>
        <w:t>#sH</w:t>
        <w:tab/>
        <w:t>#-#j#####h&amp;zz##hQN-#CJ##OJ##QJ##U##^J##mH</w:t>
        <w:tab/>
        <w:t>#sH</w:t>
        <w:tab/>
        <w:t>#3###j&lt;######h$#Á##h$#Á#CJ##OJ##QJ##U##^J##mH</w:t>
        <w:tab/>
        <w:t>#sH</w:t>
        <w:tab/>
        <w:t>#$#h&amp;zz##hQN-#CJ##OJ##QJ##^J##mH</w:t>
        <w:tab/>
        <w:t>#sH</w:t>
        <w:tab/>
        <w:t>##$#h&amp;zz##hQN-#CJ##OJ##QJ##^J##mH</w:t>
        <w:tab/>
        <w:t>#sH</w:t>
        <w:tab/>
        <w:t>##-#j#####h&amp;zz##hQN-#CJ##OJ##QJ##U##^J##mH</w:t>
        <w:tab/>
        <w:t>#sH</w:t>
        <w:tab/>
        <w:t>#3###j!&lt;######h$#Á##h$#Á#CJ##OJ##QJ##U##^J##mH</w:t>
        <w:tab/>
        <w:t>#sH</w:t>
        <w:tab/>
        <w:t>###### ##H##J##¨##Ð##«########################[############U#############################################################################################################$#If####A##kdÁ&gt;###$##$#If#####l##4##=##Ö###Í#1*##d'################</w:t>
        <w:br/>
        <w:t>t#####ö#×)#6##ö#s##ö####Ö####ÿ#Ö####ÿ#Ö####ÿ#Ö####ÿ4Ö###</w:t>
        <w:br/>
        <w:t>#l#aö#Æ#f4######$#&amp;d####If####PÆ####ÿ####T##kdÚ=###$##$#If#####l##4##=##Ö0##Z#:#1*##à</w:t>
      </w:r>
    </w:p>
    <w:p>
      <w:pPr>
        <w:pStyle w:val="PreformattedText"/>
        <w:bidi w:val="0"/>
        <w:jc w:val="left"/>
        <w:rPr/>
      </w:pPr>
      <w:r>
        <w:rPr/>
        <w:t>##################÷#################</w:t>
        <w:br/>
        <w:t>t#####ö#×)#6##ö####ö####Ö####ÿ###ÿ#Ö####ÿ###ÿ#Ö####ÿ###ÿ#Ö####ÿ###ÿ4Ö###</w:t>
        <w:br/>
        <w:t>#l#aö#Æ#f4###6##8##:##D##F##¨##ª##¾##À##Â##Ì##Î##ð##ò##ô##ö##</w:t>
        <w:br/>
        <w:t>##</w:t>
      </w:r>
      <w:r>
        <w:br w:type="page"/>
      </w:r>
    </w:p>
    <w:p>
      <w:pPr>
        <w:pStyle w:val="PreformattedText"/>
        <w:bidi w:val="0"/>
        <w:jc w:val="left"/>
        <w:rPr/>
      </w:pPr>
      <w:r>
        <w:rPr/>
        <w:t>############## ##"##$##8##åÎ¶Î£Î£Î¶Î£v£Î£\Î¶Î£v£Î£#######################################################3###j#@######h&amp;zz##hQN-#CJ##OJ##QJ##U##^J##mH</w:t>
        <w:tab/>
        <w:t>#sH</w:t>
        <w:tab/>
        <w:t>#$#h&amp;zz##hQN-#CJ##OJ##QJ##^J##mH</w:t>
        <w:tab/>
        <w:t>#sH</w:t>
        <w:tab/>
        <w:t>##3###j-?######h&amp;zz##hQN-#CJ##OJ##QJ##U##^J##mH</w:t>
        <w:tab/>
        <w:t>#sH</w:t>
        <w:tab/>
        <w:t>#$#h&amp;zz##hQN-#CJ##OJ##QJ##^J##mH</w:t>
        <w:tab/>
        <w:t>#sH</w:t>
        <w:tab/>
        <w:t>##.#j#####h$#Á#CJ##OJ##QJ##U##^J##mH##nH##sH</w:t>
        <w:tab/>
        <w:t>#u###-#j#####h&amp;zz##hQN-#CJ##OJ##QJ##U##^J##mH</w:t>
        <w:tab/>
        <w:t>#sH</w:t>
        <w:tab/>
        <w:t>#3###jW&gt;######h&amp;zz##hQN-#CJ##OJ##QJ##U##^J##mH</w:t>
        <w:tab/>
        <w:t>#sH</w:t>
        <w:tab/>
        <w:t>###Ð##Ò##ð##v####¨##´##«############¥################################################¥############################################################################################################################################################################################</w:t>
        <w:tab/>
        <w:t>###$##$#If####a$######$#&amp;d####If####PÆ####ÿ########$#If####T##kd?###$##$#If#####l##4####Ö0##Z#q#1*######################À#################</w:t>
        <w:br/>
        <w:t>t#####ö#×)#6##ö####ö####Ö####ÿ###ÿ#Ö####ÿ###ÿ#Ö####ÿ###ÿ#Ö####ÿ###ÿ4Ö###</w:t>
        <w:br/>
        <w:t>#l#aö#Æ#f4###8##:##&lt;##@##B##L##N##P##R##f##h##j##r##t############¤##¦##¨##´##Ø##Ú##Ü##Þ##ò##åÎ¶Î££Î£vÎ¶Î£Î£\Î¶Î£££Î£#############################################3###jfA######h&amp;zz##hQN-#CJ##OJ##QJ##U##^J##mH</w:t>
        <w:tab/>
        <w:t>#sH</w:t>
        <w:tab/>
        <w:t>#3###jü@######h&amp;zz##hQN-#CJ##OJ##QJ##U##^J##mH</w:t>
        <w:tab/>
        <w:t>#sH</w:t>
        <w:tab/>
        <w:t>#$#h&amp;zz##hQN-#CJ##OJ##QJ##^J##mH</w:t>
        <w:tab/>
        <w:t>#sH</w:t>
        <w:tab/>
        <w:t>##$#h&amp;zz##hQN-#CJ##OJ##QJ##^J##mH</w:t>
        <w:tab/>
        <w:t>#sH</w:t>
        <w:tab/>
        <w:t>##.#j#####h$#Á#CJ##OJ##QJ##U##^J##mH##nH##sH</w:t>
        <w:tab/>
        <w:t>#u###-#j#####h&amp;zz##hQN-#CJ##OJ##QJ##U##^J##mH</w:t>
        <w:tab/>
        <w:t>#sH</w:t>
        <w:tab/>
        <w:t>#3###j@######h&amp;zz##hQN-#CJ##OJ##QJ##U##^J##mH</w:t>
        <w:tab/>
        <w:t>#sH</w:t>
        <w:tab/>
        <w:t>###´##¶##Ø##^##h######r############l############]############T############]############l##########################################################################</w:t>
        <w:tab/>
        <w:t>###$##$#If####a$######$#&amp;d####If####PÆ####ÿ########$#If######kdÜA###$##$#If#####l##4##=##Ör##Z##7#ì#m#ã###4###################©###################µ######################################v#################</w:t>
        <w:br/>
        <w:t>t#####ö#×)#6##ö####ö#N##Ö####ÿ###ÿ###ÿ###ÿ###ÿ#Ö####ÿ###ÿ###ÿ###ÿ###ÿ#Ö####ÿ###ÿ###ÿ###ÿ###ÿ#Ö####ÿ###ÿ###ÿ###ÿ###ÿ4Ö###</w:t>
        <w:br/>
        <w:t>#l#aö#Æ#f4###ò##ô##ö##ú##ü########</w:t>
        <w:br/>
        <w:t>##</w:t>
      </w:r>
      <w:r>
        <w:br w:type="page"/>
      </w:r>
    </w:p>
    <w:p>
      <w:pPr>
        <w:pStyle w:val="PreformattedText"/>
        <w:bidi w:val="0"/>
        <w:jc w:val="left"/>
        <w:rPr/>
      </w:pPr>
      <w:r>
        <w:rPr/>
        <w:t>## ##"##$##(##*##4##6##8##:##N##P##R##Z##\##h##j##~##åÎ¶Î££Î£vÎ¶Î££Î£\Î¶Î£Î£#######################################################3###jC######h&amp;zz##hQN-#CJ##OJ##QJ##U##^J##mH</w:t>
        <w:tab/>
        <w:t>#sH</w:t>
        <w:tab/>
        <w:t>#3###j#C######h&amp;zz##hQN-#CJ##OJ##QJ##U##^J##mH</w:t>
        <w:tab/>
        <w:t>#sH</w:t>
        <w:tab/>
        <w:t>#$#h&amp;zz##hQN-#CJ##OJ##QJ##^J##mH</w:t>
        <w:tab/>
        <w:t>#sH</w:t>
        <w:tab/>
        <w:t>##$#h&amp;zz##hQN-#CJ##OJ##QJ##^J##mH</w:t>
        <w:tab/>
        <w:t>#sH</w:t>
        <w:tab/>
        <w:t>##.#j#####h$#Á#CJ##OJ##QJ##U##^J##mH##nH##sH</w:t>
        <w:tab/>
        <w:t>#u###-#j#####h&amp;zz##hQN-#CJ##OJ##QJ##U##^J##mH</w:t>
        <w:tab/>
        <w:t>#sH</w:t>
        <w:tab/>
        <w:t>#3###jB######h&amp;zz##hQN-#CJ##OJ##QJ##U##^J##mH</w:t>
        <w:tab/>
        <w:t>#sH</w:t>
        <w:tab/>
        <w:t>###~##############æ##è##ü##þ#####</w:t>
        <w:br/>
        <w:t>##</w:t>
      </w:r>
      <w:r>
        <w:br w:type="page"/>
      </w:r>
    </w:p>
    <w:p>
      <w:pPr>
        <w:pStyle w:val="PreformattedText"/>
        <w:bidi w:val="0"/>
        <w:jc w:val="left"/>
        <w:rPr/>
      </w:pPr>
      <w:r>
        <w:rPr/>
        <w:t>########&amp;##(##*##4##6##f##h##j##l##åÎ¶Î££Î£vÎ¶Î£Î£\Î¶Î£M&gt;Î##h&amp;zz##hQN-#CJ##OJ##QJ##^J#####h&amp;zz##hQN-#CJ##OJ##QJ##^J###3###j#F######h&amp;zz##hQN-#CJ##OJ##QJ##U##^J##mH</w:t>
        <w:tab/>
        <w:t>#sH</w:t>
        <w:tab/>
        <w:t>#3###j"E######h&amp;zz##hQN-#CJ##OJ##QJ##U##^J##mH</w:t>
        <w:tab/>
        <w:t>#sH</w:t>
        <w:tab/>
        <w:t>#$#h&amp;zz##hQN-#CJ##OJ##QJ##^J##mH</w:t>
        <w:tab/>
        <w:t>#sH</w:t>
        <w:tab/>
        <w:t>##$#h&amp;zz##hQN-#CJ##OJ##QJ##^J##mH</w:t>
        <w:tab/>
        <w:t>#sH</w:t>
        <w:tab/>
        <w:t>##.#j#####h$#Á#CJ##OJ##QJ##U##^J##mH##nH##sH</w:t>
        <w:tab/>
        <w:t>#u###-#j#####h&amp;zz##hQN-#CJ##OJ##QJ##U##^J##mH</w:t>
        <w:tab/>
        <w:t>#sH</w:t>
        <w:tab/>
        <w:t>#3###jíC######h&amp;zz##hQN-#CJ##OJ##QJ##U##^J##mH</w:t>
        <w:tab/>
        <w:t>#sH</w:t>
        <w:tab/>
        <w:t>#######æ#####r############l############]####################################################################################################################################################$#&amp;d####If####PÆ####ÿ########$#If######kdcD###$##$#If#####l##4##=##Ör##Z##7#ì#m#ã###4###################©###################µ######################################v#################</w:t>
        <w:br/>
        <w:t>t#####ö#×)#6##ö####ö#N##Ö####ÿ###ÿ###ÿ###ÿ###ÿ#Ö####ÿ###ÿ###ÿ###ÿ###ÿ#Ö####ÿ###ÿ###ÿ###ÿ###ÿ#Ö####ÿ###ÿ###ÿ###ÿ###ÿ4Ö###</w:t>
        <w:br/>
        <w:t>#l#aö#Æ#f4#########8##:##f##ì##î##«########################[############U########################U################################################################################$#If####A##kdF###$##$#If#####l##4##=##Ö###P#1*##á(################</w:t>
        <w:br/>
        <w:t>t#####ö#×)#6##ö#ö##ö####Ö####ÿ#Ö####ÿ#Ö####ÿ#Ö####ÿ4Ö###</w:t>
        <w:br/>
        <w:t>#l#aö#Æ#f4######$#&amp;d####If####PÆ####ÿ####T##kdE###$##$#If#####l##4####Ö0##Z#ç#1*#####################J#################</w:t>
        <w:br/>
        <w:t>t#####ö#×)#6##ö####ö####Ö####ÿ###ÿ#Ö####ÿ###ÿ#Ö####ÿ###ÿ#Ö####ÿ###ÿ4Ö###</w:t>
        <w:br/>
        <w:t>#l#aö#Æ#f4###l####################®##°##²##¶##¸##Â##Ä##Æ##È##Ü##Þ##à##è##ê##ð##t##v####ñ×À¨ÀññÀñÀ¨ÀññÀñeÀ¨ÀñRÀR#########################$#h&amp;zz##hQN-#CJ##OJ##QJ##^J##mH</w:t>
        <w:tab/>
        <w:t>#sH</w:t>
        <w:tab/>
        <w:t>##3###jßG######h&amp;zz##hQN-#CJ##OJ##QJ##U##^J##mH</w:t>
        <w:tab/>
        <w:t>#sH</w:t>
        <w:tab/>
        <w:t>#3###jkG######h&amp;zz##hQN-#CJ##OJ##QJ##U##^J##mH</w:t>
        <w:tab/>
        <w:t>#sH</w:t>
        <w:tab/>
        <w:t>###h&amp;zz##hQN-#CJ##OJ##QJ##^J###.#j#####h$#Á#CJ##OJ##QJ##U##^J##mH##nH##sH</w:t>
        <w:tab/>
        <w:t>#u###-#j#####h&amp;zz##hQN-#CJ##OJ##QJ##U##^J##mH</w:t>
        <w:tab/>
        <w:t>#sH</w:t>
        <w:tab/>
        <w:t>#3###j÷F######h&amp;zz##hQN-#CJ##OJ##QJ##U##^J##mH</w:t>
        <w:tab/>
        <w:t>#sH</w:t>
        <w:tab/>
        <w:t>###h&amp;zz##hQN-#CJ##OJ##QJ##^J###î##ð##t######°######################################/#############################T##kdFI###$##$#If#####l##4####Ö0##Z#¯#1*##U####################################</w:t>
        <w:br/>
        <w:t>t#####ö#×)#6##ö####ö####Ö####ÿ###ÿ#Ö####ÿ###ÿ#Ö####ÿ###ÿ#Ö####ÿ###ÿ4Ö###</w:t>
        <w:br/>
        <w:t>#l#aö#Æ#f4######$#&amp;d####If####PÆ####ÿ########$#If####g##kdIH###$##$#If#####l##4##=##ÖF##Z##7#1*##4###################©###################ú#################</w:t>
        <w:br/>
        <w:t>t#####ö#×)#6##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l#aö#Æ#f4#############B##D##`##b##d######¢##¤##¦##ð##ò#####åÎ¶Î£y_£yE£Î£#################################################3###j7J######h$#Á##h$#Á#CJ##OJ##QJ##U##^J##mH</w:t>
        <w:tab/>
        <w:t>#sH</w:t>
        <w:tab/>
        <w:t>#3###jÃI######h$#Á##h$#Á#CJ##OJ##QJ##U##^J##mH</w:t>
        <w:tab/>
        <w:t>#sH</w:t>
        <w:tab/>
        <w:t>#$#h&amp;zz##hQN-#CJ##OJ##QJ##^J##mH</w:t>
        <w:tab/>
        <w:t>#sH</w:t>
        <w:tab/>
        <w:t>##-#j#####h&amp;zz##hQN-#CJ##OJ##QJ##U##^J##mH</w:t>
        <w:tab/>
        <w:t>#sH</w:t>
        <w:tab/>
        <w:t>#$#h&amp;zz##hQN-#CJ##OJ##QJ##^J##mH</w:t>
        <w:tab/>
        <w:t>#sH</w:t>
        <w:tab/>
        <w:t>##.#j#####h$#Á#CJ##OJ##QJ##U##^J##mH##nH##sH</w:t>
        <w:tab/>
        <w:t>#u###-#j#####h&amp;zz##hQN-#CJ##OJ##QJ##U##^J##mH</w:t>
        <w:tab/>
        <w:t>#sH</w:t>
        <w:tab/>
        <w:t>#3###jÜH######h&amp;zz##hQN-#CJ##OJ##QJ##U##^J##mH</w:t>
        <w:tab/>
        <w:t>#sH</w:t>
        <w:tab/>
        <w:t>###°##²##ð########B##¾############¸############©############U############©#############################################################################################T##kd|K###$##$#If#####l##4##=##Ö0##Z#O#1*##õ</w:t>
        <w:br/>
        <w:t>##################â#################</w:t>
        <w:br/>
        <w:t>t#####ö#×)#6##ö####ö####Ö####ÿ###ÿ#Ö####ÿ###ÿ#Ö####ÿ###ÿ#Ö####ÿ###ÿ4Ö###</w:t>
        <w:br/>
        <w:t>#l#aö#Æ#f4######$#&amp;d####If####PÆ####ÿ########$#If####A##kd«J###$##$#If#####l##4####Ö###Z#1*##×)################</w:t>
        <w:br/>
        <w:t>t#####ö#×)#6##ö####ö####Ö####ÿ#Ö####ÿ#Ö####ÿ#Ö####ÿ4Ö###</w:t>
        <w:br/>
        <w:t>#l#aö#Æ#f4#########</w:t>
        <w:br/>
        <w:t>##############0##2##4##&gt;##@##Ì##Î##ê##ì##î##</w:t>
        <w:br/>
        <w:t>##</w:t>
      </w:r>
      <w:r>
        <w:br w:type="page"/>
      </w:r>
    </w:p>
    <w:p>
      <w:pPr>
        <w:pStyle w:val="PreformattedText"/>
        <w:bidi w:val="0"/>
        <w:jc w:val="left"/>
        <w:rPr/>
      </w:pPr>
      <w:r>
        <w:rPr/>
        <w:t>##(##åÎ¶Î£Î£Î¶Î£r_Er£r_#######################################3###jÏL######h$#Á##h$#Á#CJ##OJ##QJ##U##^J##mH</w:t>
        <w:tab/>
        <w:t>#sH</w:t>
        <w:tab/>
        <w:t>#$#h&amp;zz##hQN-#CJ##OJ##QJ##^J##mH</w:t>
        <w:tab/>
        <w:t>#sH</w:t>
        <w:tab/>
        <w:t>##-#j#####h&amp;zz##hQN-#CJ##OJ##QJ##U##^J##mH</w:t>
        <w:tab/>
        <w:t>#sH</w:t>
        <w:tab/>
        <w:t>#3###jùK######h&amp;zz##hQN-#CJ##OJ##QJ##U##^J##mH</w:t>
        <w:tab/>
        <w:t>#sH</w:t>
        <w:tab/>
        <w:t>#$#h&amp;zz##hQN-#CJ##OJ##QJ##^J##mH</w:t>
        <w:tab/>
        <w:t>#sH</w:t>
        <w:tab/>
        <w:t>##.#j#####h$#Á#CJ##OJ##QJ##U##^J##mH##nH##sH</w:t>
        <w:tab/>
        <w:t>#u###-#j#####h&amp;zz##hQN-#CJ##OJ##QJ##U##^J##mH</w:t>
        <w:tab/>
        <w:t>#sH</w:t>
        <w:tab/>
        <w:t>#3###j#K######h&amp;zz##hQN-#CJ##OJ##QJ##U##^J##mH</w:t>
        <w:tab/>
        <w:t>#sH</w:t>
        <w:tab/>
        <w:t>###B##D##6##8####</w:t>
        <w:br/>
        <w:t>####¾############¸############w############n############_############¸#####################################################################################################$#&amp;d####If####PÆ####ÿ####</w:t>
        <w:tab/>
        <w:t>###$##$#If####a$#A##kd·M###$##$#If#####l##4####Ö###Z#1*##×)################</w:t>
        <w:br/>
        <w:t>t#####ö#×)#6##ö####ö####Ö####ÿ#Ö####ÿ#Ö####ÿ#Ö####ÿ4Ö###</w:t>
        <w:br/>
        <w:t>#l#aö#Æ#f4#####$#If####A##kdcL###$##$#If#####l##4##=##Ö###P#1*##á(################</w:t>
        <w:br/>
        <w:t>t#####ö#×)#6##ö#ö##ö####Ö####ÿ#Ö####ÿ#Ö####ÿ#Ö####ÿ4Ö###</w:t>
        <w:br/>
        <w:t>#l#aö#Æ#f4###(##*##,############ ##¢##¦##¨##²##´##¶##¸##Ì##Î##Ð##Ô##Ö##à##â##åÎ»¬lT¬:T¬##3###jN######h&amp;zz##hQN-#CJ##OJ##QJ##U##^J##mH</w:t>
        <w:tab/>
        <w:t>#sH</w:t>
        <w:tab/>
        <w:t>#.#j#####h$#Á#CJ##OJ##QJ##U##^J##mH##nH##sH</w:t>
        <w:tab/>
        <w:t>#u###3###j#N######h&amp;zz##hQN-#CJ##OJ##QJ##U##^J##mH</w:t>
        <w:tab/>
        <w:t>#sH</w:t>
        <w:tab/>
        <w:t>#-#j#####h&amp;zz##hQN-#CJ##OJ##QJ##U##^J##mH</w:t>
        <w:tab/>
        <w:t>#sH</w:t>
        <w:tab/>
        <w:t>###h&amp;zz##hQN-#CJ##OJ##QJ##^J#####h&amp;zz##hQN-#CJ##OJ##QJ##^J###$#h&amp;zz##hQN-#CJ##OJ##QJ##^J##mH</w:t>
        <w:tab/>
        <w:t>#sH</w:t>
        <w:tab/>
        <w:t>##-#j#####h&amp;zz##hQN-#CJ##OJ##QJ##U##^J##mH</w:t>
        <w:tab/>
        <w:t>#sH</w:t>
        <w:tab/>
        <w:t>#3###jCM######h$#Á##h$#Á#CJ##OJ##QJ##U##^J##mH</w:t>
        <w:tab/>
        <w:t>#sH</w:t>
        <w:tab/>
        <w:t>###â##ä##æ##ú##ü##þ########</w:t>
        <w:br/>
        <w:t>########## ##ª##¬##â##ä##ø##ú##ü########</w:t>
      </w:r>
      <w:r>
        <w:br w:type="page"/>
      </w:r>
    </w:p>
    <w:p>
      <w:pPr>
        <w:pStyle w:val="PreformattedText"/>
        <w:bidi w:val="0"/>
        <w:jc w:val="left"/>
        <w:rPr/>
      </w:pPr>
      <w:r>
        <w:rPr/>
        <w:t>#####"##$##&amp;##ñÚñÀÚ¨ÚñÚ{Ú¨ÚÚaÚ¨ÚÚGÚ###3###jÝQ######h&amp;zz##hQN-#CJ##OJ##QJ##U##^J##mH</w:t>
        <w:tab/>
        <w:t>#sH</w:t>
        <w:tab/>
        <w:t>#3###jêP######h&amp;zz##hQN-#CJ##OJ##QJ##U##^J##mH</w:t>
        <w:tab/>
        <w:t>#sH</w:t>
        <w:tab/>
        <w:t>#3###j#P######h&amp;zz##hQN-#CJ##OJ##QJ##U##^J##mH</w:t>
        <w:tab/>
        <w:t>#sH</w:t>
        <w:tab/>
        <w:t>#$#h&amp;zz##hQN-#CJ##OJ##QJ##^J##mH</w:t>
        <w:tab/>
        <w:t>#sH</w:t>
        <w:tab/>
        <w:t>##.#j#####h$#Á#CJ##OJ##QJ##U##^J##mH##nH##sH</w:t>
        <w:tab/>
        <w:t>#u###3###j#O######h&amp;zz##hQN-#CJ##OJ##QJ##U##^J##mH</w:t>
        <w:tab/>
        <w:t>#sH</w:t>
        <w:tab/>
        <w:t>#-#j#####h&amp;zz##hQN-#CJ##OJ##QJ##U##^J##mH</w:t>
        <w:tab/>
        <w:t>#sH</w:t>
        <w:tab/>
        <w:t>###h&amp;zz##hQN-#CJ##OJ##QJ##^J#########®##°##â######################################/#############################T##kdmP###$##$#If#####l##4##=##Ö0##Z#ý#1*##£###################4(################</w:t>
        <w:br/>
        <w:t>t#####ö#×)#6##ö####ö####Ö####ÿ###ÿ#Ö####ÿ###ÿ#Ö####ÿ###ÿ#Ö####ÿ###ÿ4Ö###</w:t>
        <w:br/>
        <w:t>#l#aö#Æ#f4######$#&amp;d####If####PÆ####ÿ########$#If####g##kdpO###$##$#If#####l##4##h##ÖF##Z#X</w:t>
      </w:r>
      <w:r>
        <w:br w:type="page"/>
      </w:r>
    </w:p>
    <w:p>
      <w:pPr>
        <w:pStyle w:val="PreformattedText"/>
        <w:bidi w:val="0"/>
        <w:jc w:val="left"/>
        <w:rPr/>
      </w:pPr>
      <w:r>
        <w:rPr/>
        <w:t>¯#1*##þ###################W####################################</w:t>
        <w:br/>
        <w:t>t#####ö#×)#6##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l#aö#Æ#f4###â##</w:t>
        <w:br/>
        <w:t>##</w:t>
      </w:r>
      <w:r>
        <w:br w:type="page"/>
      </w:r>
    </w:p>
    <w:p>
      <w:pPr>
        <w:pStyle w:val="PreformattedText"/>
        <w:bidi w:val="0"/>
        <w:jc w:val="left"/>
        <w:rPr/>
      </w:pPr>
      <w:r>
        <w:rPr/>
        <w:t>##4##6##^##ð########################ð############[############ð#########################################################################################################A##kdGR###$##$#If#####l##4##=##Ö###P#1*##á(################</w:t>
        <w:br/>
        <w:t>t#####ö#×)#6##ö#ö##ö####Ö####ÿ#Ö####ÿ#Ö####ÿ#Ö####ÿ4Ö###</w:t>
        <w:br/>
        <w:t>#l#aö#Æ#f4#T##kd`Q###$##$#If#####l##4####Ö0##Z#"</w:t>
        <w:tab/>
        <w:t>1*##È####################!################</w:t>
        <w:br/>
        <w:t>t#####ö#×)#6##ö####ö####Ö####ÿ###ÿ#Ö####ÿ###ÿ#Ö####ÿ###ÿ#Ö####ÿ###ÿ4Ö###</w:t>
        <w:br/>
        <w:t>#l#aö#Æ#f4######$#&amp;d####If####PÆ####ÿ######&amp;##0##2##6##8##L##N##P##Z##\######¨##ª##¬##¶##¸##þ##############"##$##B##D##X##Z##\##b##d##l##èÑ¾Ñ¾¤ÑèÑ¾Ñ¾ÑèÑ¾Ñ¾pÑèÑ¾Ñ¾VÑèÑ¾#############3###jU######h&amp;zz##hQN-#CJ##OJ##QJ##U##^J##mH</w:t>
        <w:tab/>
        <w:t>#sH</w:t>
        <w:tab/>
        <w:t>#3###j¨T######h&amp;zz##hQN-#CJ##OJ##QJ##U##^J##mH</w:t>
        <w:tab/>
        <w:t>#sH</w:t>
        <w:tab/>
        <w:t>#3###jS######h&amp;zz##hQN-#CJ##OJ##QJ##U##^J##mH</w:t>
        <w:tab/>
        <w:t>#sH</w:t>
        <w:tab/>
        <w:t>#3###j³R######h&amp;zz##hQN-#CJ##OJ##QJ##U##^J##mH</w:t>
        <w:tab/>
        <w:t>#sH</w:t>
        <w:tab/>
        <w:t>#$#h&amp;zz##hQN-#CJ##OJ##QJ##^J##mH</w:t>
        <w:tab/>
        <w:t>#sH</w:t>
        <w:tab/>
        <w:t>##-#j#####h&amp;zz##hQN-#CJ##OJ##QJ##U##^J##mH</w:t>
        <w:tab/>
        <w:t>#sH</w:t>
        <w:tab/>
        <w:t>#.#j#####h$#Á#CJ##OJ##QJ##U##^J##mH##nH##sH</w:t>
        <w:tab/>
        <w:t>#u###^##`####º##æ##è##¾############¸############©############ ############©###################################################################################################################################################################################################################################################</w:t>
        <w:tab/>
        <w:t>###$##$#If####a$######$#&amp;d####If####PÆ####ÿ########$#If####A##kd#S###$##$#If#####l##4##=##Ö###P#1*##á(################</w:t>
        <w:br/>
        <w:t>t#####ö#×)#6##ö#ö##ö####Ö####ÿ#Ö####ÿ#Ö####ÿ#Ö####ÿ4Ö###</w:t>
        <w:br/>
        <w:t>#l#aö#Æ#f4###è##ê##þ##&amp;##########################p##########################################################################################################################################################################################$#&amp;d####If####PÆ####ÿ########$#If####z##kdÿS###$##$#If#####l##4##Ð##Ö\##Z#"</w:t>
        <w:tab/>
        <w:t>Ä#k#1*##È###################¢</w:t>
      </w:r>
      <w:r>
        <w:br w:type="page"/>
      </w:r>
    </w:p>
    <w:p>
      <w:pPr>
        <w:pStyle w:val="PreformattedText"/>
        <w:bidi w:val="0"/>
        <w:jc w:val="left"/>
        <w:rPr/>
      </w:pPr>
      <w:r>
        <w:rPr/>
        <w:t>##################§###################Æ</w:t>
      </w:r>
      <w:r>
        <w:br w:type="page"/>
      </w:r>
    </w:p>
    <w:p>
      <w:pPr>
        <w:pStyle w:val="PreformattedText"/>
        <w:bidi w:val="0"/>
        <w:jc w:val="left"/>
        <w:rPr/>
      </w:pPr>
      <w:r>
        <w:rPr/>
        <w:t>################</w:t>
        <w:br/>
        <w:t>t#####ö#×)#6##ö####ö####Ö####ÿ###ÿ###ÿ###ÿ#Ö####ÿ###ÿ###ÿ###ÿ#Ö####ÿ###ÿ###ÿ###ÿ#Ö####ÿ###ÿ###ÿ###ÿ4Ö###</w:t>
        <w:br/>
        <w:t>#l#aö#Æ#f4###&amp;##(##&lt;#### ##&amp;##«############¥####################################z############################################################################################################################################################################$#&amp;d####If####PÆ####ÿ####</w:t>
        <w:tab/>
        <w:t>###$##$#If####a$#####</w:t>
      </w:r>
    </w:p>
    <w:p>
      <w:pPr>
        <w:pStyle w:val="PreformattedText"/>
        <w:bidi w:val="0"/>
        <w:jc w:val="left"/>
        <w:rPr/>
      </w:pPr>
      <w:r>
        <w:rPr/>
        <w:t>Æ###V###$#&amp;d####If####PÆ####ÿ########$#If####T##kd#U###$##$#If#####l##4##h##Ö0##Z#"#1*##È####################&amp;################</w:t>
        <w:br/>
        <w:t>t#####ö#×)#6##ö####ö####Ö####ÿ###ÿ#Ö####ÿ###ÿ#Ö####ÿ###ÿ#Ö####ÿ###ÿ4Ö###</w:t>
        <w:br/>
        <w:t>#l#aö#Æ#f4###l##n##p############## ##¢##¤##¦##º##¼##¾##Â##Ä##Î##Ð##Ò##Ô##è##ê##êÓÀ¦ÓÓêÀpÓpVÓÓppÓp&lt;#3###jïV######h&amp;zz##hQN-#CJ##OJ##QJ##U##^J##mH</w:t>
        <w:tab/>
        <w:t>#sH</w:t>
        <w:tab/>
        <w:t>#3###j{V######h&amp;zz##hQN-#CJ##OJ##QJ##U##^J##mH</w:t>
        <w:tab/>
        <w:t>#sH</w:t>
        <w:tab/>
        <w:t>###h&amp;zz##hQN-#CJ##OJ##QJ##^J#####h&amp;zz##hQN-#CJ##OJ##QJ##^J###.#j#####h$#Á#CJ##OJ##QJ##U##^J##mH##nH##sH</w:t>
        <w:tab/>
        <w:t>#u###3###j#V######h&amp;zz##hQN-#CJ##OJ##QJ##U##^J##mH</w:t>
        <w:tab/>
        <w:t>#sH</w:t>
        <w:tab/>
        <w:t>#$#h&amp;zz##hQN-#CJ##OJ##QJ##^J##mH</w:t>
        <w:tab/>
        <w:t>#sH</w:t>
        <w:tab/>
        <w:t>##-#j#####h&amp;zz##hQN-#CJ##OJ##QJ##U##^J##mH</w:t>
        <w:tab/>
        <w:t>#sH</w:t>
        <w:tab/>
        <w:t>#*#h&amp;zz##hQN-#5#CJ##OJ##QJ##\#^J##mH</w:t>
        <w:tab/>
        <w:t>#sH</w:t>
        <w:tab/>
        <w:t>##ê##ì##ð##ò##ü##þ#################"##$##(##,##"##P##Z##\##^##`##t##v##x##|##~######èÐèÁ²ÁèÁèÐèÁs`Á²ÁèÁFèÐèÁ²#3###jëX######h&amp;zz##hQN-#CJ##OJ##QJ##U##^J##mH</w:t>
        <w:tab/>
        <w:t>#sH</w:t>
        <w:tab/>
        <w:t>#$#h&amp;zz##hQN-#CJ##OJ##QJ##^J##mH</w:t>
        <w:tab/>
        <w:t>#sH</w:t>
        <w:tab/>
        <w:t>##*#h&amp;zz##hQN-#5#CJ##OJ##QJ##\#^J##mH</w:t>
        <w:tab/>
        <w:t>#sH</w:t>
        <w:tab/>
        <w:t>####h&amp;zz##hQN-#CJ##OJ##QJ##^J###3###jcW######h&amp;zz##hQN-#CJ##OJ##QJ##U##^J##mH</w:t>
        <w:tab/>
        <w:t>#sH</w:t>
        <w:tab/>
        <w:t>###h&amp;zz##hQN-#CJ##OJ##QJ##^J#####h&amp;zz##hQN-#CJ##OJ##QJ##^J###.#j#####h$#Á#CJ##OJ##QJ##U##^J##mH##nH##sH</w:t>
        <w:tab/>
        <w:t>#u###-#j#####h&amp;zz##hQN-#CJ##OJ##QJ##U##^J##mH</w:t>
        <w:tab/>
        <w:t>#sH</w:t>
        <w:tab/>
        <w:t>###&amp;##(##*##,##"##$##N##########################&gt;############:############6###############################¤x######¤ð#A##kdvX###$##$#If#####l##4####Ö###Z#1*#×)################</w:t>
        <w:br/>
        <w:t>t#####ö#×)#6##ö####ö####Ö####ÿ#Ö####ÿ#Ö####ÿ#Ö####ÿ4Ö###</w:t>
        <w:br/>
        <w:t>#l#aö#Æ#f4#####$#If####z##kdÍW###$##$#If#####l##4##h##Ö\##Z#¤#º</w:t>
      </w:r>
      <w:r>
        <w:br w:type="page"/>
      </w:r>
    </w:p>
    <w:p>
      <w:pPr>
        <w:pStyle w:val="PreformattedText"/>
        <w:bidi w:val="0"/>
        <w:jc w:val="left"/>
        <w:rPr/>
      </w:pPr>
      <w:r>
        <w:rPr/>
        <w:t>L!1*##J##########################################################å#################</w:t>
        <w:br/>
        <w:t>t#####ö#×)#6##ö####ö####Ö####ÿ###ÿ###ÿ###ÿ#Ö####ÿ###ÿ###ÿ###ÿ#Ö####ÿ###ÿ###ÿ###ÿ#Ö####ÿ###ÿ###ÿ###ÿ4Ö###</w:t>
        <w:br/>
        <w:t>#l#aö#Æ#f4###N##P##Z##à##â##ä##ð############ç############ð############m############g#####################################################################################################################################$#If####z##kd=Z###$##$#If#####l##4##°##Ö\##Z##¾#</w:t>
      </w:r>
      <w:r>
        <w:br w:type="page"/>
      </w:r>
    </w:p>
    <w:p>
      <w:pPr>
        <w:pStyle w:val="PreformattedText"/>
        <w:bidi w:val="0"/>
        <w:jc w:val="left"/>
        <w:rPr/>
      </w:pPr>
      <w:r>
        <w:rPr/>
        <w:t>!1*##@###################$</w:t>
      </w:r>
    </w:p>
    <w:p>
      <w:pPr>
        <w:pStyle w:val="PreformattedText"/>
        <w:bidi w:val="0"/>
        <w:jc w:val="left"/>
        <w:rPr/>
      </w:pPr>
      <w:r>
        <w:rPr/>
        <w:t>##################N</w:t>
      </w:r>
      <w:r>
        <w:br w:type="page"/>
      </w:r>
    </w:p>
    <w:p>
      <w:pPr>
        <w:pStyle w:val="PreformattedText"/>
        <w:bidi w:val="0"/>
        <w:jc w:val="left"/>
        <w:rPr/>
      </w:pPr>
      <w:r>
        <w:rPr/>
        <w:t>##################%</w:t>
        <w:tab/>
        <w:t>################</w:t>
        <w:br/>
        <w:t>t#####ö#×)#6##ö####ö####Ö####ÿ###ÿ###ÿ###ÿ#Ö####ÿ###ÿ###ÿ###ÿ#Ö####ÿ###ÿ###ÿ###ÿ#Ö####ÿ###ÿ###ÿ###ÿ4Ö###</w:t>
        <w:br/>
        <w:t>#l#aö#Æ#f4#</w:t>
        <w:tab/>
        <w:t>###$##$#If####a$######$#&amp;d####If####PÆ####ÿ############¢##¤##¦##ª##¬##¶##¸##º##¼##Ð##Ò##Ô##Ü##Þ##â##æ##è##Ø##ñÚñÀÚ¨ÚññÚñÚ¨Úñp`L################################################&amp;#h&amp;zz##hQN-#6#OJ##QJ##]#^J##mH</w:t>
        <w:tab/>
        <w:t>#sH</w:t>
        <w:tab/>
        <w:t>####h&amp;zz##hQN-#5#OJ##QJ##\#^J#####h&amp;zz##hQN-#CJ##OJ##QJ##^J###3###jÓY######h&amp;zz##hQN-#CJ##OJ##QJ##U##^J##mH</w:t>
        <w:tab/>
        <w:t>#sH</w:t>
        <w:tab/>
        <w:t>###h&amp;zz##hQN-#CJ##OJ##QJ##^J###.#j#####h$#Á#CJ##OJ##QJ##U##^J##mH##nH##sH</w:t>
        <w:tab/>
        <w:t>#u###3###j_Y######h&amp;zz##hQN-#CJ##OJ##QJ##U##^J##mH</w:t>
        <w:tab/>
        <w:t>#sH</w:t>
        <w:tab/>
        <w:t>#-#j#####h&amp;zz##hQN-#CJ##OJ##QJ##U##^J##mH</w:t>
        <w:tab/>
        <w:t>#sH</w:t>
        <w:tab/>
        <w:t>###h&amp;zz##hQN-#CJ##OJ##QJ##^J###ä##æ##è##Ú##Ü##Þ##ð##ò##ô##ö##ø##ú##</w:t>
      </w:r>
      <w:r>
        <w:br w:type="page"/>
      </w:r>
    </w:p>
    <w:p>
      <w:pPr>
        <w:pStyle w:val="PreformattedText"/>
        <w:bidi w:val="0"/>
        <w:jc w:val="left"/>
        <w:rPr/>
      </w:pPr>
      <w:r>
        <w:rPr/>
        <w:t>########¾############·############·############³############¯############¦############ #################################### #######################################################################################h#]h######øÿ####&amp;`#$##</w:t>
        <w:br/>
        <w:t>###&amp;,####Í##&amp; #$##########h#]h######øÿ####&amp;`#$######¤x######¤ð######$##¤ð#a$#A##kdæZ###$##$#If#####l##4####Ö###Z#1*#×)################</w:t>
        <w:br/>
        <w:t>t#####ö#×)#6##ö####ö####Ö####ÿ#Ö####ÿ#Ö####ÿ#Ö####ÿ4Ö###</w:t>
        <w:br/>
        <w:t>#l#aö#Æ#f4###Ø##Ú##Ü##Þ##à##ì##î##ð##ô##ö##ú##ü#####</w:t>
        <w:br/>
        <w:t>##</w:t>
      </w:r>
      <w:r>
        <w:br w:type="page"/>
      </w:r>
    </w:p>
    <w:p>
      <w:pPr>
        <w:pStyle w:val="PreformattedText"/>
        <w:bidi w:val="0"/>
        <w:jc w:val="left"/>
        <w:rPr/>
      </w:pPr>
      <w:r>
        <w:rPr/>
        <w:t>#####@##L##N##R##T##V##X##êÔÁ·±·±</w:t>
        <w:softHyphen/>
        <w:t>¡</w:t>
        <w:softHyphen/>
        <w:t>·±·±</w:t>
        <w:softHyphen/>
        <w:t>w</w:t>
        <w:softHyphen/>
        <w:t>sÁ######################################################################################################################hÆvS####h$#Á#CJ##OJ##QJ##mH</w:t>
        <w:tab/>
        <w:t>#sH</w:t>
        <w:tab/>
        <w:t>####hÖ;\#CJ##OJ##QJ##mH</w:t>
        <w:tab/>
        <w:t>#sH</w:t>
        <w:tab/>
        <w:t>####hÐ&lt;ó#CJ##OJ##QJ##mH</w:t>
        <w:tab/>
        <w:t>#sH</w:t>
        <w:tab/>
        <w:t>####hÐ&lt;ó#0J##CJ##OJ##QJ#####hÐ&lt;ó##</w:t>
        <w:br/>
        <w:t>#hÐ&lt;ó#0J#####j#####hÐ&lt;ó#0J##U##$#h&amp;zz##hQN-#CJ##OJ##QJ##^J##mH</w:t>
        <w:tab/>
        <w:t>#sH</w:t>
        <w:tab/>
        <w:t>##*#h&amp;zz##hQN-#5#CJ##OJ##QJ##\#^J##mH</w:t>
        <w:tab/>
        <w:t>#sH</w:t>
        <w:tab/>
        <w:t>##*#h&amp;zz##hQN-#6#CJ##OJ##QJ##]#^J##mH</w:t>
        <w:tab/>
        <w:t>#sH</w:t>
        <w:tab/>
        <w:t>#####R##T##V##X##ä############â############â############Þ#####################################################################################################################################################################################################################################################################################################################################################################################################¤x#########$#</w:t>
      </w:r>
    </w:p>
    <w:p>
      <w:pPr>
        <w:pStyle w:val="PreformattedText"/>
        <w:bidi w:val="0"/>
        <w:jc w:val="left"/>
        <w:rPr/>
      </w:pPr>
      <w:r>
        <w:rPr/>
        <w:t>Æ##à##,*##V##¤&lt;#$d####NÆ####ÿ####]V#a$#gdQN-###+##0##P###°Ð/ °à=!°z#"°Ð##h#$h#%°###° ##° #+##0##P###°Ð/ °à=!°z#"°Ð##h#$h#%°###° ##° # F#ð5W##°%*</w:t>
        <w:br/>
        <w:t>+T;êú¬v×Ûx6#ÿÿØÿà##JFIF#####`#`##ÿá##Exif##MM#*#############################b###########j#(###########1#########r#2#########i#########¤###Ð##¦###'###¦###'#Adobe Photoshop CS4 Macintosh#2012:01:26 12:02:51### #######ÿÿ## ##########Ì ##########5###########################################&amp;#(#####################.##########</w:t>
      </w:r>
    </w:p>
    <w:p>
      <w:pPr>
        <w:pStyle w:val="PreformattedText"/>
        <w:bidi w:val="0"/>
        <w:jc w:val="left"/>
        <w:rPr/>
      </w:pPr>
      <w:r>
        <w:rPr/>
        <w:t>Ù#######H#######H####ÿØÿà##JFIF#####H#H##ÿí#</w:t>
      </w:r>
      <w:r>
        <w:br w:type="page"/>
      </w:r>
    </w:p>
    <w:p>
      <w:pPr>
        <w:pStyle w:val="PreformattedText"/>
        <w:bidi w:val="0"/>
        <w:jc w:val="left"/>
        <w:rPr/>
      </w:pPr>
      <w:r>
        <w:rPr/>
        <w:t>Adobe_CM##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 ##"#######ÿÝ###</w:t>
        <w:br/>
        <w:t>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õUõë@ú¶ÖþÓÈÛ{Ûº¼jÆû\'náXú</w:t>
      </w:r>
      <w:r>
        <w:br w:type="page"/>
      </w:r>
    </w:p>
    <w:p>
      <w:pPr>
        <w:pStyle w:val="PreformattedText"/>
        <w:bidi w:val="0"/>
        <w:jc w:val="left"/>
        <w:rPr/>
      </w:pPr>
      <w:r>
        <w:rPr/>
        <w:t>ö»ô:ºÕþ¯ÔYÒúVgR{w·#.Ù1»cKÅ{¿##Í=G¨fu&lt;ë³ó¬7dä8¾Ç»Äþkuo²¶¯ØX·üwôdSÓr#_ï=Ìk¿Ìoªßü#t_V¿Æ7ÕÏ¬Y###öcf¸K1ò##_#]è½²§ÿ#S«ÿ##¼ë'ê#K«ü\¬µ_eý@²»¦A¨#ØÚl§`fïÕØÿ#Ó{ÿ#©p¸÷Ý}y#ï5ßKÛeV7B×´ïcÛü¦¸$§ê#ÌÌL#k2ó.f&gt;=Bl¶Â#Ð'n®?¼ïjázøçúµ÷WFFnÓ¥¢ªÏõ}SëBå?Ç#_ÊËëÃ¢#bôæ±Ï¬#k¯±ßTþ÷§M¬ª¿ô¦ÿ#J³?ÅÏÕNõ«_Ô-s)Æ§Õô«!¯yÜÚùpwèÙ»ôõ´÷?üt}]Èµµæãda##õa¶±¿Ê¦[wý·M½ÆÊÇËÇ¯'#ÆÝEÍ#®Æ#k9®#æ¿ÓÒúæN¯y¯#"Ê«6yc\[[Ý#¿Míû}ë²ú½õ¨ô_ñeê^áeßcÁ¶Oèµ¶ûý=G²¶[e{?íEÞ¢J}#ë#øÈú±Ðov-ö¿+.³#cã4&lt;°þí¶=ÕÒÇ~ý~§«ÿ##¹æþmôÜWï#°º?âý</w:t>
        <w:softHyphen/>
        <w:t>ÿ#Á#bc[N-ZÛcjdþóÜ#ßúN]øÇúÒ¾ªÕÓ#</w:t>
      </w:r>
    </w:p>
    <w:p>
      <w:pPr>
        <w:pStyle w:val="PreformattedText"/>
        <w:bidi w:val="0"/>
        <w:jc w:val="left"/>
        <w:rPr/>
      </w:pPr>
      <w:r>
        <w:rPr/>
        <w:t>·[nP´_êM~é##ÖúÏ}#þJ}kêßÖþõ?¦\}ZÄÛhÙk#îæKæÿ#ÂTû+[KçÏñgvM_]ºhÇ&amp;msÙcAÐÖky³wïmÛêÖ×Ði)I.# ýgëÝw¬d¶©Óññ1óì©/hûUµ8Xëjnÿ#Î£Ûêìú~¢·Ò&gt;»áaôÜ|®µÔwí|¬Ó¬§#Æ#J§6ÐÊ+cîwé=¬ßê]ê]éþÒõRSÙ¤¹ú~¼ô#úM}V·^ê</w:t>
        <w:softHyphen/>
        <w:t>È8uÒÚluÇ #gÙ#µÿ#¤umßû#óÿ#êÛzGí</w:t>
        <w:softHyphen/>
        <w:t>¶få}ÖÙSÅß#ßUµ#¹ß£«ô¯Ùÿ#¿D%Ïcý{ú·~&amp;~[¯~=]-ÍfP¾·Öñ¾E;js}GzÛ#é³ùßø5Cª}k9øXéyVô\¼£V#ë®6;p#s#CÁo¹Õg«ÿ#½Tö</w:t>
        <w:tab/>
        <w:t>.y¿^ú#º=8:ùÈ¹Øµd,m#½®ôÝËÞÖï³Ôö{}Tz¯Sê¹ý~Ü«x¹ïÂÂ¨5 0Qüë·°o³Õõ*wé#ÿÐô#¬tvô±zÎCq0óÁÄ6¼ëZæ{Ã«</w:t>
        <w:softHyphen/>
        <w:t>Íú{ìý##õßñ{õ¤n¾º?htóî«7#ô¬s#x±õ×ºÚ[³é¹ÿ#¡ÿ#±wÿ#ã±×#«Ø-hý</w:t>
        <w:tab/>
        <w:t>Ì#îþP®ßLm^sõ7ë#oEëxN#Öbô÷^Ï¶0#êEÁ·#(Õý#ïÒlõ+ÿ##ô#®#X~¯#éne#Ûø}Dþwè;7þ{êôì]¯Õ©ß]óÙÔze}/</w:t>
        <w:softHyphen/>
        <w:t>VEÌ»</w:t>
      </w:r>
      <w:r>
        <w:br w:type="page"/>
      </w:r>
    </w:p>
    <w:p>
      <w:pPr>
        <w:pStyle w:val="PreformattedText"/>
        <w:bidi w:val="0"/>
        <w:jc w:val="left"/>
        <w:rPr/>
      </w:pPr>
      <w:r>
        <w:rPr/>
        <w:t>úußéVÖz#ÜÍîÿ##Ë#u¾©úÂÂÿ##]Gêÿ#PúÂÛº+«´ú@f_Hö&gt;ÝÎ3¸</w:t>
      </w:r>
    </w:p>
    <w:p>
      <w:pPr>
        <w:pStyle w:val="PreformattedText"/>
        <w:bidi w:val="0"/>
        <w:jc w:val="left"/>
        <w:rPr/>
      </w:pPr>
      <w:r>
        <w:rPr/>
        <w:t>¶ÙéíßwþSÿ##ý/3+ë7í#vË:e6ØâFö×f5#ÿ#ZÏQöÖlIN××ª#ëWQ·¯ýTÉ§©=à3;</w:t>
      </w:r>
    </w:p>
    <w:p>
      <w:pPr>
        <w:pStyle w:val="PreformattedText"/>
        <w:bidi w:val="0"/>
        <w:jc w:val="left"/>
        <w:rPr/>
      </w:pPr>
      <w:r>
        <w:rPr/>
        <w:t>¶4Z×Ö=#ØÆØYíuu7g¦ÿ#ðúÞ·èüûü³Ðz]##7&gt;[!ÔÚÐá#ö;eÿ#·#«Qsr1í}7°Ë-</w:t>
        <w:softHyphen/>
        <w:t>Å¯#Å¯d9zFoÖ¾Õ?ÅqúÎSsºãC«©#ÛEÑ·vßk[³ÔÈÝúvo«®ÿ#M%9#ã#¾¢#õÇ§QÖ1¾Ú#yLi:ì«Óú?¹WÙ¿ã¯ñÓúGDè½'¦tK#f#m·u \àé#m#ã¹ÚÏÑúGô{ýë¦r.®#ënµÁÖÁ.sv±húNseþ4p2:v_CÁ·Vâôz7#¢l</w:t>
        <w:softHyphen/>
        <w:t>Ö×vÏü</w:t>
      </w:r>
    </w:p>
    <w:p>
      <w:pPr>
        <w:pStyle w:val="PreformattedText"/>
        <w:bidi w:val="0"/>
        <w:jc w:val="left"/>
        <w:rPr/>
      </w:pPr>
      <w:r>
        <w:rPr/>
        <w:t>%9_âÿ##í¿\úM'ßëÛ</w:t>
      </w:r>
    </w:p>
    <w:p>
      <w:pPr>
        <w:pStyle w:val="PreformattedText"/>
        <w:bidi w:val="0"/>
        <w:jc w:val="left"/>
        <w:rPr/>
      </w:pPr>
      <w:r>
        <w:rPr/>
        <w:t>vWþ]#øéÌ6ýeÆÅ#cb´ø&gt;ÇØçàm¥bÞ½Òú#Ö6gõF¼Ñé&gt;¶ØÁ¸Öçí#³ôÏOÔg³÷×Eõ¿ê®WÖÞ©õêÎ^?VÇ½µnÅ®ÀËêÚÆÕµõ]³oó~§é=+½ÿ#Ì¤§?üOa®#ãÿ#hñ</w:t>
        <w:softHyphen/>
        <w:t>¸#7mÅÿ#©È^ßëYkèg©sXã]r#ç#ìfç{[¹ËÌÿ#ÄÏGËÂ¿¬[f5ìôhk-icÄúZÒÇ»þã½u_¾±dý_ú¾ì!9Ù67####eÎõ6;Úí×g§ÿ##éïö$§7êçÕ&lt;õ.ÆS~³?#)¾ ôÆËM¾l¿CÐÿ#</w:t>
      </w:r>
    </w:p>
    <w:p>
      <w:pPr>
        <w:pStyle w:val="PreformattedText"/>
        <w:bidi w:val="0"/>
        <w:jc w:val="left"/>
        <w:rPr/>
      </w:pPr>
      <w:r>
        <w:rPr/>
        <w:t>éªý'ê¯ZÀÏú¶ï³~«Ñ:uöX=JõÍÉm¾,o?ÿ#çÿ#ÿ#K¤·¡`ýcÇÀ·ë#RÊë¸û¾×mú#½µ:û·µõz</w:t>
      </w:r>
    </w:p>
    <w:p>
      <w:pPr>
        <w:pStyle w:val="PreformattedText"/>
        <w:bidi w:val="0"/>
        <w:jc w:val="left"/>
        <w:rPr/>
      </w:pPr>
      <w:r>
        <w:rPr/>
        <w:t>¢¶#Rzßöâ'øÆê7ôÌn¨þÚêê#û7L dµÖääºÓCXÏÑ·ÐÆ§ÓÚ2/ÿ##èúu¤§;#êÿ#×&gt;Ñú##1ò#H³&amp;þ³F#Ut^û^÷}¶fzý#éú¾ßé}O §Ò~©}c¯# áåb#:½OªÜmcÎêû5½Ö[öû=¾«ÿ#Ò</w:t>
        <w:softHyphen/>
        <w:t>LñÓúË³zs[Ôú%´RüzîßU¿i1Cª¿Óõ&gt;²ÇÕèê##WëËúvG[</w:t>
        <w:softHyphen/>
        <w:t>ØbÊº#=#]o«#ïÉôý</w:t>
      </w:r>
      <w:r>
        <w:br w:type="page"/>
      </w:r>
    </w:p>
    <w:p>
      <w:pPr>
        <w:pStyle w:val="PreformattedText"/>
        <w:bidi w:val="0"/>
        <w:jc w:val="left"/>
        <w:rPr/>
      </w:pPr>
      <w:r>
        <w:rPr/>
        <w:t>v7ÓvÆ~ß¤ÿ#ÀÒSõKë#Øy#Àmù.úÁûMØN¶°ë±#6QW¯½Õ3nû[é¿ó?íµ±Ô°~²u±Ðú1¸£§</w:t>
      </w:r>
      <w:r>
        <w:br w:type="page"/>
      </w:r>
    </w:p>
    <w:p>
      <w:pPr>
        <w:pStyle w:val="PreformattedText"/>
        <w:bidi w:val="0"/>
        <w:jc w:val="left"/>
        <w:rPr/>
      </w:pPr>
      <w:r>
        <w:rPr/>
        <w:t>Û_U·²Æ¶×3Óé¾©¥Ûç]]v¿ÐõYWúUg¢ýoê#}v¾Õz`é×äaì}·#ýìÙvÚêôßízêRSæ}#êÿ#Öì·Ðòúæ.[þÅu÷u#òrë¶¿UÁÿ#e8lµì¢vUüÍ¤}èêbé?ÅßIê]' ;#ªã»#5Ù6ÛqsÙg¨^Z}v\ý¾ßÑûÿ#Ñ®¡$ÿ#ÿÑôn·Ñz]é¶ôÞ Âü{Õ¦#×</w:t>
      </w:r>
    </w:p>
    <w:p>
      <w:pPr>
        <w:pStyle w:val="PreformattedText"/>
        <w:bidi w:val="0"/>
        <w:jc w:val="left"/>
        <w:rPr/>
      </w:pPr>
      <w:r>
        <w:rPr/>
        <w:t>YmOüÛ+wþ¤ý#òüÿ#ñ#ÔÛiýÔh¶¢}£!¯</w:t>
        <w:softHyphen/>
        <w:t>Àx#I¹</w:t>
      </w:r>
    </w:p>
    <w:p>
      <w:pPr>
        <w:pStyle w:val="PreformattedText"/>
        <w:bidi w:val="0"/>
        <w:jc w:val="left"/>
        <w:rPr/>
      </w:pPr>
      <w:r>
        <w:rPr/>
        <w:t>õ½×ÒIOôïñ!ë#z§RªºÁ#×=Î#ÖÙp¥µÿ#[ÒµzgCè]3 ôötîW¥C=Î'W½çéÝsÿ#&gt;ÇÇþ¯ôKA$ùßÖ¯ñCÕsmê#'$a]{íÇ±¥Õ#»W&gt;·4ï£s½ÎfÛé®v¯ñ%õØ#ÙØl¯»ms¿Ìu5Õ¯fI%&lt;Õ#ñmÑþ</w:t>
        <w:softHyphen/>
        <w:t>Z3^óÔ@äXÐÖ×3»ìôËö9íöºÇ¾Çÿ#£ôÿ#Hµ¾´}Té_YðF'Pikê%Øù5À²·#Ý±Î#öY·ôµ;éÿ#ÆWUÙI%&gt;Gþ#óZãön«UíêTæ#ú#\¹·õ/ë7Õ~¥K(õ/´³Õ«'#ZKus ½¬cë·Ú¾I%&lt;#ø°úÁõ§¨</w:t>
      </w:r>
      <w:r>
        <w:br w:type="page"/>
      </w:r>
    </w:p>
    <w:p>
      <w:pPr>
        <w:pStyle w:val="PreformattedText"/>
        <w:bidi w:val="0"/>
        <w:jc w:val="left"/>
        <w:rPr/>
      </w:pPr>
      <w:r>
        <w:rPr/>
        <w:t>#¿M®n3#ú2î¬Öó'a¦Ç9</w:t>
        <w:softHyphen/>
        <w:t>õ¸ÞÇÿ#;üç«ê.ëgÕª¾²t±ëu6·##!£vËY¹</w:t>
        <w:softHyphen/>
        <w:t>qd·{v½ÿ#¶IO#ÿ#3:Î^mýO«uJò3O·§â#¨ôÙQ´9¿kwé]¾ÏÒ?{v1&gt;OÔ7þÊè4`å2ï«ÎmÛeeõXãµù#¥!ì{}[ênõ=ø"ëÒIO#þ/2#ÓlÙ×õ Î§mSU¯Ôô±&gt;Î#ìÄ«Öö7}æ{*ÉúÏõ_ªcáecÝÜÜï</w:t>
        <w:softHyphen/>
        <w:t>K##]#¶ÖÊ÷Ù&gt;l¹Î§#oï7_½zbI)çº'Õ¼^±×z¶csºõ</w:t>
      </w:r>
      <w:r>
        <w:br w:type="page"/>
      </w:r>
    </w:p>
    <w:p>
      <w:pPr>
        <w:pStyle w:val="PreformattedText"/>
        <w:bidi w:val="0"/>
        <w:jc w:val="left"/>
        <w:rPr/>
      </w:pPr>
      <w:r>
        <w:rPr/>
        <w:t>juúUUCH§][í÷Xöú]</w:t>
        <w:br/>
        <w:t>I$¥$I)ÿÙÿí#òPhotoshop 3.0#8BIM#%######################8BIM#í#######`#######`######8BIM#&amp;################?##8BIM#</w:t>
      </w:r>
    </w:p>
    <w:p>
      <w:pPr>
        <w:pStyle w:val="PreformattedText"/>
        <w:bidi w:val="0"/>
        <w:jc w:val="left"/>
        <w:rPr/>
      </w:pPr>
      <w:r>
        <w:rPr/>
        <w:t>##########8BIM############8BIM#ó#####</w:t>
        <w:tab/>
        <w:t>##########8BIM'######</w:t>
        <w:br/>
        <w:t>##########8BIM#õ#####H#/ff###lff#########/ff###¡#########2#####Z###########5#####-##########8BIM#ø#####p##ÿÿÿÿÿÿÿÿÿÿÿÿÿÿÿÿÿÿÿÿÿÿ#è####ÿÿÿÿÿÿÿÿÿÿÿÿÿÿÿÿÿÿÿÿÿÿ#è####ÿÿÿÿÿÿÿÿÿÿÿÿÿÿÿÿÿÿÿÿÿÿ#è####ÿÿÿÿÿÿÿÿÿÿÿÿÿÿÿÿÿÿÿÿÿÿ#è##8BIM##########8BIM##############8BIM#0##########8BIM#-############8BIM###############@###@####8BIM############8BIM#######K###############5###Ì#####s#a#n#s# #t#i#t#r#e#1###################################Ì###5###############################################null########boundsObjc##########Rct1########Top long########Leftlong########Btomlong###5####Rghtlong###Ì####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5####Rghtlong###Ì####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ð######8BIM##########8BIM############8BIM#</w:t>
      </w:r>
      <w:r>
        <w:br w:type="page"/>
      </w:r>
    </w:p>
    <w:p>
      <w:pPr>
        <w:pStyle w:val="PreformattedText"/>
        <w:bidi w:val="0"/>
        <w:jc w:val="left"/>
        <w:rPr/>
      </w:pPr>
      <w:r>
        <w:rPr/>
        <w:t>####</w:t>
      </w:r>
    </w:p>
    <w:p>
      <w:pPr>
        <w:pStyle w:val="PreformattedText"/>
        <w:bidi w:val="0"/>
        <w:jc w:val="left"/>
        <w:rPr/>
      </w:pPr>
      <w:r>
        <w:rPr/>
        <w:t>õ####### ###*###à##NÀ##</w:t>
      </w:r>
    </w:p>
    <w:p>
      <w:pPr>
        <w:pStyle w:val="PreformattedText"/>
        <w:bidi w:val="0"/>
        <w:jc w:val="left"/>
        <w:rPr/>
      </w:pPr>
      <w:r>
        <w:rPr/>
        <w:t>Ù####ÿØÿà##JFIF#####H#H##ÿí#</w:t>
      </w:r>
      <w:r>
        <w:br w:type="page"/>
      </w:r>
    </w:p>
    <w:p>
      <w:pPr>
        <w:pStyle w:val="PreformattedText"/>
        <w:bidi w:val="0"/>
        <w:jc w:val="left"/>
        <w:rPr/>
      </w:pPr>
      <w:r>
        <w:rPr/>
        <w:t>Adobe_CM##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 ##"#######ÿÝ###</w:t>
        <w:br/>
        <w:t>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õUõë@ú¶ÖþÓÈÛ{Ûº¼jÆû\'náXú</w:t>
      </w:r>
      <w:r>
        <w:br w:type="page"/>
      </w:r>
    </w:p>
    <w:p>
      <w:pPr>
        <w:pStyle w:val="PreformattedText"/>
        <w:bidi w:val="0"/>
        <w:jc w:val="left"/>
        <w:rPr/>
      </w:pPr>
      <w:r>
        <w:rPr/>
        <w:t>ö»ô:ºÕþ¯ÔYÒúVgR{w·#.Ù1»cKÅ{¿##Í=G¨fu&lt;ë³ó¬7dä8¾Ç»Äþkuo²¶¯ØX·üwôdSÓr#_ï=Ìk¿Ìoªßü#t_V¿Æ7ÕÏ¬Y###öcf¸K1ò##_#]è½²§ÿ#S«ÿ##¼ë'ê#K«ü\¬µ_eý@²»¦A¨#ØÚl§`fïÕØÿ#Ó{ÿ#©p¸÷Ý}y#ï5ßKÛeV7B×´ïcÛü¦¸$§ê#ÌÌL#k2ó.f&gt;=Bl¶Â#Ð'n®?¼ïjázøçúµ÷WFFnÓ¥¢ªÏõ}SëBå?Ç#_ÊËëÃ¢#bôæ±Ï¬#k¯±ßTþ÷§M¬ª¿ô¦ÿ#J³?ÅÏÕNõ«_Ô-s)Æ§Õô«!¯yÜÚùpwèÙ»ôõ´÷?üt}]Èµµæãda##õa¶±¿Ê¦[wý·M½ÆÊÇËÇ¯'#ÆÝEÍ#®Æ#k9®#æ¿ÓÒúæN¯y¯#"Ê«6yc\[[Ý#¿Míû}ë²ú½õ¨ô_ñeê^áeßcÁ¶Oèµ¶ûý=G²¶[e{?íEÞ¢J}#ë#øÈú±Ðov-ö¿+.³#cã4&lt;°þí¶=ÕÒÇ~ý~§«ÿ##¹æþmôÜWï#°º?âý</w:t>
        <w:softHyphen/>
        <w:t>ÿ#Á#bc[N-ZÛcjdþóÜ#ßúN]øÇúÒ¾ªÕÓ#</w:t>
      </w:r>
    </w:p>
    <w:p>
      <w:pPr>
        <w:pStyle w:val="PreformattedText"/>
        <w:bidi w:val="0"/>
        <w:jc w:val="left"/>
        <w:rPr/>
      </w:pPr>
      <w:r>
        <w:rPr/>
        <w:t>·[nP´_êM~é##ÖúÏ}#þJ}kêßÖþõ?¦\}ZÄÛhÙk#îæKæÿ#ÂTû+[KçÏñgvM_]ºhÇ&amp;msÙcAÐÖky³wïmÛêÖ×Ði)I.# ýgëÝw¬d¶©Óññ1óì©/hûUµ8Xëjnÿ#Î£Ûêìú~¢·Ò&gt;»áaôÜ|®µÔwí|¬Ó¬§#Æ#J§6ÐÊ+cîwé=¬ßê]ê]éþÒõRSÙ¤¹ú~¼ô#úM}V·^ê</w:t>
        <w:softHyphen/>
        <w:t>È8uÒÚluÇ #gÙ#µÿ#¤umßû#óÿ#êÛzGí</w:t>
        <w:softHyphen/>
        <w:t>¶få}ÖÙSÅß#ßUµ#¹ß£«ô¯Ùÿ#¿D%Ïcý{ú·~&amp;~[¯~=]-ÍfP¾·Öñ¾E;js}GzÛ#é³ùßø5Cª}k9øXéyVô\¼£V#ë®6;p#s#CÁo¹Õg«ÿ#½Tö</w:t>
        <w:tab/>
        <w:t>.y¿^ú#º=8:ùÈ¹Øµd,m#½®ôÝËÞÖï³Ôö{}Tz¯Sê¹ý~Ü«x¹ïÂÂ¨5 0Qüë·°o³Õõ*wé#ÿÐô#¬tvô±zÎCq0óÁÄ6¼ëZæ{Ã«</w:t>
        <w:softHyphen/>
        <w:t>Íú{ìý##õßñ{õ¤n¾º?htóî«7#ô¬s#x±õ×ºÚ[³é¹ÿ#¡ÿ#±wÿ#ã±×#«Ø-hý</w:t>
        <w:tab/>
        <w:t>Ì#îþP®ßLm^sõ7ë#oEëxN#Öbô÷^Ï¶0#êEÁ·#(Õý#ïÒlõ+ÿ##ô#®#X~¯#éne#Ûø}Dþwè;7þ{êôì]¯Õ©ß]óÙÔze}/</w:t>
        <w:softHyphen/>
        <w:t>VEÌ»</w:t>
      </w:r>
      <w:r>
        <w:br w:type="page"/>
      </w:r>
    </w:p>
    <w:p>
      <w:pPr>
        <w:pStyle w:val="PreformattedText"/>
        <w:bidi w:val="0"/>
        <w:jc w:val="left"/>
        <w:rPr/>
      </w:pPr>
      <w:r>
        <w:rPr/>
        <w:t>úußéVÖz#ÜÍîÿ##Ë#u¾©úÂÂÿ##]Gêÿ#PúÂÛº+«´ú@f_Hö&gt;ÝÎ3¸</w:t>
      </w:r>
    </w:p>
    <w:p>
      <w:pPr>
        <w:pStyle w:val="PreformattedText"/>
        <w:bidi w:val="0"/>
        <w:jc w:val="left"/>
        <w:rPr/>
      </w:pPr>
      <w:r>
        <w:rPr/>
        <w:t>¶ÙéíßwþSÿ##ý/3+ë7í#vË:e6ØâFö×f5#ÿ#ZÏQöÖlIN××ª#ëWQ·¯ýTÉ§©=à3;</w:t>
      </w:r>
    </w:p>
    <w:p>
      <w:pPr>
        <w:pStyle w:val="PreformattedText"/>
        <w:bidi w:val="0"/>
        <w:jc w:val="left"/>
        <w:rPr/>
      </w:pPr>
      <w:r>
        <w:rPr/>
        <w:t>¶4Z×Ö=#ØÆØYíuu7g¦ÿ#ðúÞ·èüûü³Ðz]##7&gt;[!ÔÚÐá#ö;eÿ#·#«Qsr1í}7°Ë-</w:t>
        <w:softHyphen/>
        <w:t>Å¯#Å¯d9zFoÖ¾Õ?ÅqúÎSsºãC«©#ÛEÑ·vßk[³ÔÈÝúvo«®ÿ#M%9#ã#¾¢#õÇ§QÖ1¾Ú#yLi:ì«Óú?¹WÙ¿ã¯ñÓúGDè½'¦tK#f#m·u \àé#m#ã¹ÚÏÑúGô{ýë¦r.®#ënµÁÖÁ.sv±húNseþ4p2:v_CÁ·Vâôz7#¢l</w:t>
        <w:softHyphen/>
        <w:t>Ö×vÏü</w:t>
      </w:r>
    </w:p>
    <w:p>
      <w:pPr>
        <w:pStyle w:val="PreformattedText"/>
        <w:bidi w:val="0"/>
        <w:jc w:val="left"/>
        <w:rPr/>
      </w:pPr>
      <w:r>
        <w:rPr/>
        <w:t>%9_âÿ##í¿\úM'ßëÛ</w:t>
      </w:r>
    </w:p>
    <w:p>
      <w:pPr>
        <w:pStyle w:val="PreformattedText"/>
        <w:bidi w:val="0"/>
        <w:jc w:val="left"/>
        <w:rPr/>
      </w:pPr>
      <w:r>
        <w:rPr/>
        <w:t>vWþ]#øéÌ6ýeÆÅ#cb´ø&gt;ÇØçàm¥bÞ½Òú#Ö6gõF¼Ñé&gt;¶ØÁ¸Öçí#³ôÏOÔg³÷×Eõ¿ê®WÖÞ©õêÎ^?VÇ½µnÅ®ÀËêÚÆÕµõ]³oó~§é=+½ÿ#Ì¤§?üOa®#ãÿ#hñ</w:t>
        <w:softHyphen/>
        <w:t>¸#7mÅÿ#©È^ßëYkèg©sXã]r#ç#ìfç{[¹ËÌÿ#ÄÏGËÂ¿¬[f5ìôhk-icÄúZÒÇ»þã½u_¾±dý_ú¾ì!9Ù67####eÎõ6;Úí×g§ÿ##éïö$§7êçÕ&lt;õ.ÆS~³?#)¾ ôÆËM¾l¿CÐÿ#</w:t>
      </w:r>
    </w:p>
    <w:p>
      <w:pPr>
        <w:pStyle w:val="PreformattedText"/>
        <w:bidi w:val="0"/>
        <w:jc w:val="left"/>
        <w:rPr/>
      </w:pPr>
      <w:r>
        <w:rPr/>
        <w:t>éªý'ê¯ZÀÏú¶ï³~«Ñ:uöX=JõÍÉm¾,o?ÿ#çÿ#ÿ#K¤·¡`ýcÇÀ·ë#RÊë¸û¾×mú#½µ:û·µõz</w:t>
      </w:r>
    </w:p>
    <w:p>
      <w:pPr>
        <w:pStyle w:val="PreformattedText"/>
        <w:bidi w:val="0"/>
        <w:jc w:val="left"/>
        <w:rPr/>
      </w:pPr>
      <w:r>
        <w:rPr/>
        <w:t>¢¶#Rzßöâ'øÆê7ôÌn¨þÚêê#û7L dµÖääºÓCXÏÑ·ÐÆ§ÓÚ2/ÿ##èúu¤§;#êÿ#×&gt;Ñú##1ò#H³&amp;þ³F#Ut^û^÷}¶fzý#éú¾ßé}O §Ò~©}c¯# áåb#:½OªÜmcÎêû5½Ö[öû=¾«ÿ#Ò</w:t>
        <w:softHyphen/>
        <w:t>LñÓúË³zs[Ôú%´RüzîßU¿i1Cª¿Óõ&gt;²ÇÕèê##WëËúvG[</w:t>
        <w:softHyphen/>
        <w:t>ØbÊº#=#]o«#ïÉôý</w:t>
      </w:r>
      <w:r>
        <w:br w:type="page"/>
      </w:r>
    </w:p>
    <w:p>
      <w:pPr>
        <w:pStyle w:val="PreformattedText"/>
        <w:bidi w:val="0"/>
        <w:jc w:val="left"/>
        <w:rPr/>
      </w:pPr>
      <w:r>
        <w:rPr/>
        <w:t>v7ÓvÆ~ß¤ÿ#ÀÒSõKë#Øy#Àmù.úÁûMØN¶°ë±#6QW¯½Õ3nû[é¿ó?íµ±Ô°~²u±Ðú1¸£§</w:t>
      </w:r>
      <w:r>
        <w:br w:type="page"/>
      </w:r>
    </w:p>
    <w:p>
      <w:pPr>
        <w:pStyle w:val="PreformattedText"/>
        <w:bidi w:val="0"/>
        <w:jc w:val="left"/>
        <w:rPr/>
      </w:pPr>
      <w:r>
        <w:rPr/>
        <w:t>Û_U·²Æ¶×3Óé¾©¥Ûç]]v¿ÐõYWúUg¢ýoê#}v¾Õz`é×äaì}·#ýìÙvÚêôßízêRSæ}#êÿ#Öì·Ðòúæ.[þÅu÷u#òrë¶¿UÁÿ#e8lµì¢vUüÍ¤}èêbé?ÅßIê]' ;#ªã»#5Ù6ÛqsÙg¨^Z}v\ý¾ßÑûÿ#Ñ®¡$ÿ#ÿÑôn·Ñz]é¶ôÞ Âü{Õ¦#×</w:t>
      </w:r>
    </w:p>
    <w:p>
      <w:pPr>
        <w:pStyle w:val="PreformattedText"/>
        <w:bidi w:val="0"/>
        <w:jc w:val="left"/>
        <w:rPr/>
      </w:pPr>
      <w:r>
        <w:rPr/>
        <w:t>YmOüÛ+wþ¤ý#òüÿ#ñ#ÔÛiýÔh¶¢}£!¯</w:t>
        <w:softHyphen/>
        <w:t>Àx#I¹</w:t>
      </w:r>
    </w:p>
    <w:p>
      <w:pPr>
        <w:pStyle w:val="PreformattedText"/>
        <w:bidi w:val="0"/>
        <w:jc w:val="left"/>
        <w:rPr/>
      </w:pPr>
      <w:r>
        <w:rPr/>
        <w:t>õ½×ÒIOôïñ!ë#z§RªºÁ#×=Î#ÖÙp¥µÿ#[ÒµzgCè]3 ôötîW¥C=Î'W½çéÝsÿ#&gt;ÇÇþ¯ôKA$ùßÖ¯ñCÕsmê#'$a]{íÇ±¥Õ#»W&gt;·4ï£s½ÎfÛé®v¯ñ%õØ#ÙØl¯»ms¿Ìu5Õ¯fI%&lt;Õ#ñmÑþ</w:t>
        <w:softHyphen/>
        <w:t>Z3^óÔ@äXÐÖ×3»ìôËö9íöºÇ¾Çÿ#£ôÿ#Hµ¾´}Té_YðF'Pikê%Øù5À²·#Ý±Î#öY·ôµ;éÿ#ÆWUÙI%&gt;Gþ#óZãön«UíêTæ#ú#\¹·õ/ë7Õ~¥K(õ/´³Õ«'#ZKus ½¬cë·Ú¾I%&lt;#ø°úÁõ§¨</w:t>
      </w:r>
      <w:r>
        <w:br w:type="page"/>
      </w:r>
    </w:p>
    <w:p>
      <w:pPr>
        <w:pStyle w:val="PreformattedText"/>
        <w:bidi w:val="0"/>
        <w:jc w:val="left"/>
        <w:rPr/>
      </w:pPr>
      <w:r>
        <w:rPr/>
        <w:t>#¿M®n3#ú2î¬Öó'a¦Ç9</w:t>
        <w:softHyphen/>
        <w:t>õ¸ÞÇÿ#;üç«ê.ëgÕª¾²t±ëu6·##!£vËY¹</w:t>
        <w:softHyphen/>
        <w:t>qd·{v½ÿ#¶IO#ÿ#3:Î^mýO«uJò3O·§â#¨ôÙQ´9¿kwé]¾ÏÒ?{v1&gt;OÔ7þÊè4`å2ï«ÎmÛeeõXãµù#¥!ì{}[ênõ=ø"ëÒIO#þ/2#ÓlÙ×õ Î§mSU¯Ôô±&gt;Î#ìÄ«Öö7}æ{*ÉúÏõ_ªcáecÝÜÜï</w:t>
        <w:softHyphen/>
        <w:t>K##]#¶ÖÊ÷Ù&gt;l¹Î§#oï7_½zbI)çº'Õ¼^±×z¶csºõ</w:t>
      </w:r>
      <w:r>
        <w:br w:type="page"/>
      </w:r>
    </w:p>
    <w:p>
      <w:pPr>
        <w:pStyle w:val="PreformattedText"/>
        <w:bidi w:val="0"/>
        <w:jc w:val="left"/>
        <w:rPr/>
      </w:pPr>
      <w:r>
        <w:rPr/>
        <w:t>juúUUCH§][í÷Xöú]</w:t>
        <w:br/>
        <w:t>I$¥$I)ÿÙ#8BIM#!#####U##########A#d#o#b#e# #P#h#o#t#o#s#h#o#p#####A#d#o#b#e# #P#h#o#t#o#s#h#o#p# #C#S#4#####8BIM################ÿá#</w:t>
      </w:r>
    </w:p>
    <w:p>
      <w:pPr>
        <w:pStyle w:val="PreformattedText"/>
        <w:bidi w:val="0"/>
        <w:jc w:val="left"/>
        <w:rPr/>
      </w:pPr>
      <w:r>
        <w:rPr/>
        <w:t>http://ns.adobe.com/xap/1.0/#&lt;?xpacket begin="ï»¿" id="W5M0MpCehiHzreSzNTczkc9d"?&gt; &lt;x:xmpmeta xmlns:x="adobe:ns:meta/" x:xmptk="Adobe XMP Core 4.2.2-c063 53.352624, 2008/07/30-18:05:41        "&gt; &lt;rdf:RDF xmlns:rdf="http://www.w3.org/1999/02/22-rdf-syntax-ns#"&gt; &lt;rdf:Description rdf:about="" xmlns:xmp="http://ns.adobe.com/xap/1.0/" xmlns:dc="http://purl.org/dc/elements/1.1/" xmlns:photoshop="http://ns.adobe.com/photoshop/1.0/" xmlns:xmpMM="http://ns.adobe.com/xap/1.0/mm/" xmlns:stEvt="http://ns.adobe.com/xap/1.0/sType/ResourceEvent#" xmlns:tiff="http://ns.adobe.com/tiff/1.0/" xmlns:exif="http://ns.adobe.com/exif/1.0/" xmp:CreatorTool="Adobe Photoshop CS4 Macintosh" xmp:CreateDate="2012-01-26T11:58:57-05:00" xmp:ModifyDate="2012-01-26T12:02:51-05:00" xmp:MetadataDate="2012-01-26T12:02:51-05:00" dc:format="image/jpeg" photoshop:ColorMode="3" xmpMM:InstanceID="xmp.iid:04801174072068118DBBF945EEA929BB" xmpMM:DocumentID="xmp.did:03801174072068118DBBF945EEA929BB" xmpMM:OriginalDocumentID="xmp.did:03801174072068118DBBF945EEA929BB" tiff:Orientation="1" tiff:XResolution="960000/10000" tiff:YResolution="960000/10000" tiff:ResolutionUnit="2" tiff:NativeDigest="256,257,258,259,262,274,277,284,530,531,282,283,296,301,318,319,529,532,306,270,271,272,305,315,33432;FE7548BC4601BFD8E9D45784737155E3" exif:PixelXDimension="204" exif:PixelYDimension="53" exif:ColorSpace="65535" exif:NativeDigest="36864,40960,40961,37121,37122,40962,40963,37510,40964,36867,36868,33434,33437,34850,34852,34855,34856,37377,37378,37379,37380,37381,37382,37383,37384,37385,37386,37396,41483,41484,41486,41487,41488,41492,41493,41495,41728,41729,41730,41985,41986,41987,41988,41989,41990,41991,41992,41993,41994,41995,41996,42016,0,2,4,5,6,7,8,9,10,11,12,13,14,15,16,17,18,20,22,23,24,25,26,27,28,30;09271FB2003A33E124B44CD45443596C"&gt; &lt;xmpMM:History&gt; &lt;rdf:Seq&gt; &lt;rdf:li stEvt:action="created" stEvt:instanceID="xmp.iid:03801174072068118DBBF945EEA929BB" stEvt:when="2012-01-26T12:02:51-05:00" stEvt:softwareAgent="Adobe Photoshop CS4 Macintosh"/&gt; &lt;rdf:li stEvt:action="saved" stEvt:instanceID="xmp.iid:04801174072068118DBBF945EEA929BB" stEvt:when="2012-01-26T12:02:51-05:00" stEvt:softwareAgent="Adobe Photoshop CS4 Macintosh" stEvt:changed="/"/&gt; &lt;/rdf:Seq&gt; &lt;/xmpMM:History&gt; &lt;/rdf:Description&gt; &lt;/rdf:RDF&gt; &lt;/x:xmpmeta&gt;                                                                                                                                                                                                                                                                                                                                                                                                                                                                                                                                                                                                                                                                                                                                                                                                                                                                                                                                                                                                                                                                                                                                                                                                                                                                                                                                                                                                                                                                                                                                                                                                                                                                                                                                                                                                                                                                                                                                                                                                                                                                                                                                 &lt;?xpacket end="w"?&gt;ÿî##Adobe#d@####ÿÛ###################################################################################################################################ÿÀ####5#Ì##########ÿÝ####ÿÄ#¢######################</w:t>
        <w:tab/>
        <w:t>#</w:t>
        <w:br/>
        <w:t>#############################</w:t>
        <w:tab/>
        <w:t>#</w:t>
        <w:br/>
        <w:t>################</w:t>
        <w:tab/>
        <w:t>u########!##"##1#A2##</w:t>
        <w:tab/>
        <w:t>QB#a$3#Rq#b%C¡±ð&amp;4r</w:t>
        <w:br/>
        <w:t>#ÁÑ5'áS6ñ¢DTsEF7Gc(UVW#²ÂÒâòdte£³ÃÓã)8fóu*9:HIJXYZghijvwxyz¤¥¦§¨©ª´µ¶·¸¹ºÄÅÆÇÈÉÊÔÕÖ×ØÙÚäåæçèéêôõö÷øùú################m#####!##1##"#AQ#2a#q#B##R¡b#3</w:t>
        <w:tab/>
        <w:t>±$ÁÑCrð#á4%S#cDñ¢²&amp;5#T6Ed'</w:t>
        <w:br/>
        <w:t>sFtÂÒâòUeuV7£³ÃÓãó)#¤´ÄÔäô¥µÅÕåõ(GWf8v¦¶ÆÖæögw§·Ç×ç÷HXhx¨¸ÈØèø9IYiy©¹ÉÙéù*:JZjzªºÊÚêúÿÚ#</w:t>
      </w:r>
      <w:r>
        <w:br w:type="page"/>
      </w:r>
    </w:p>
    <w:p>
      <w:pPr>
        <w:pStyle w:val="PreformattedText"/>
        <w:bidi w:val="0"/>
        <w:jc w:val="left"/>
        <w:rPr/>
      </w:pPr>
      <w:r>
        <w:rPr/>
        <w:t>########?#ßãßº÷^÷î½ÕMü</w:t>
        <w:softHyphen/>
        <w:t>þy_Ê«áw)´;Ëæ/[SoÌ,¯Këþ¼pvþóÄ×DÅdÆç0Ý]Ý¶ò1ê&amp;ôr/ä#~ëÝ#Wü+[ù.d²«ªî&gt;ÝÁÒ´«#ñÌ¯@ö3âco+&amp;##Ì,Kù½%Çô÷î½ÕÑ|NùéðãçFÚ</w:t>
        <w:softHyphen/>
        <w:t>Ý#þDõ§wã±I#çh6oÇ»6ÒTh#íº¶.f#^õÚÉR\#!¦#$ïÝ{£sïÝ{¢òç_ÃÏ~rü®ù#Õ]#CIðÔ#ÛsÒSîÅ#FUö¾Ê¡ûíãºD-##þ#AS ##~ëÝRæãÿ#h%¬#VLm#uö®ë)Ú#ÌíÎìµÅ6e3Fw##oäe¸e¦:##=û¯tx&gt;$ÿ#=åSócrbv/G|¹Øßé#=R8^ºì¼~äê#áÈÊBÃÛÔ#ÛT{§+;\GM¨</w:t>
        <w:softHyphen/>
        <w:t>ìt©#ý×º·?~ëÝ#;#±ºû©¶k°;K|m#¸Ø»rÖî</w:t>
      </w:r>
    </w:p>
    <w:p>
      <w:pPr>
        <w:pStyle w:val="PreformattedText"/>
        <w:bidi w:val="0"/>
        <w:jc w:val="left"/>
        <w:rPr/>
      </w:pPr>
      <w:r>
        <w:rPr/>
        <w:t>ç¾÷##iíl-"#®{;YA ±##ePI#r}û¯uE=¿ÿ#</w:t>
        <w:br/>
        <w:t>þK]C©À7Ê¾ÍÉÑ»ÇRz«;+{áHÙm×#Ú ÚY4b¾)+ç#1#Ouî¢õ#ü*Cù-öÞrn·Ê</w:t>
      </w:r>
      <w:r>
        <w:br w:type="page"/>
      </w:r>
    </w:p>
    <w:p>
      <w:pPr>
        <w:pStyle w:val="PreformattedText"/>
        <w:bidi w:val="0"/>
        <w:jc w:val="left"/>
        <w:rPr/>
      </w:pPr>
      <w:r>
        <w:rPr/>
        <w:t>¯Xd«ä#Y{wª;'g`Ì²2¨#{®=»Ú¸Ô·ªZÚÚxT#K/ïÝ{«éÙ#ëevfÓÀïÞ¹Ýûc~ì}Õ-¶wÍÎâ÷6×Ü8¹Ë#r#Lö#ª·#¢¡#Xet$#{ïÝ{¥W¿uî½ïÝ{¯{÷^ëÞý×º÷¿uî½ïÝ{¯{÷^ëÞý×º÷¿uî½ïÝ{¯{÷^ëÞý×ºÿÐßãßº÷_&gt;#øTçóÞí¿Û[§ùgü&gt;ßÙ^½Àì¼m%#ÊÑÙ¹)±³sî\þ2'þöÞáÇÉ#f#l`°ðÅ-$©U®¨|t#=-TUëÝhÛÔ=GÙÿ#Ú;#¦:{gæ{#´û;scvÇÙØ(£-¸w#f AGG#ÔKOKO#v2OQQ,TÔÐ#Í4Äëî½ÑØþb#Êæò¹Íu#åÖÀÁíhû#Ëì&lt;æÔÞ#Mí·²í1qn#¹&lt;,ò-#àÛm¡50È6®7IP#ëÝ#?*ûÃáW}õïÉ##×%±{;®3TÙLe}#ó.?5#DÙ}¥º±ÑK#;gnz(Ú%T54ÎTÁY}×ºú6/ç·øUü¬ú#å§Sâ±# ~quÈÍ|kÙùÝ9,^Ö{uþ#|ný¸èØEüg#Õ8ÝÉM#Û#¢·/WC</w:t>
      </w:r>
      <w:r>
        <w:br w:type="page"/>
      </w:r>
    </w:p>
    <w:p>
      <w:pPr>
        <w:pStyle w:val="PreformattedText"/>
        <w:bidi w:val="0"/>
        <w:jc w:val="left"/>
        <w:rPr/>
      </w:pPr>
      <w:r>
        <w:rPr/>
        <w:t>£íäÝ{¯×t÷o|ì</w:t>
        <w:softHyphen/>
        <w:t>ÓÜ]íØû»µ»?zd%Éî]ë½³5Y¼ÞJ¢WwHDõNÉE£WñÒÑÓ¬Tp*Å#QÄªÝ{«#_äüÇGÀºßæ?UÒ0ã¾4Ñíj~ÂZ¼ìÛô}[Ö#3Ã</w:t>
      </w:r>
      <w:r>
        <w:br w:type="page"/>
      </w:r>
    </w:p>
    <w:p>
      <w:pPr>
        <w:pStyle w:val="PreformattedText"/>
        <w:bidi w:val="0"/>
        <w:jc w:val="left"/>
        <w:rPr/>
      </w:pPr>
      <w:r>
        <w:rPr/>
        <w:t>}E×ÓV</w:t>
      </w:r>
      <w:r>
        <w:br w:type="page"/>
      </w:r>
    </w:p>
    <w:p>
      <w:pPr>
        <w:pStyle w:val="PreformattedText"/>
        <w:bidi w:val="0"/>
        <w:jc w:val="left"/>
        <w:rPr/>
      </w:pPr>
      <w:r>
        <w:rPr/>
        <w:t>ô%¢¨Z¥*eÇ#¾#¢µA÷^ê¦£HdIbwXÝdHØ¤È2H¤2:0¸"Ä#~ëÝ}Gÿ#á6ÿ#ÍË/Û_Ê¾7×ÌÎÀÈåªl¹z-éÚÙúrû?Ñ##÷®Ì</w:t>
        <w:softHyphen/>
        <w:t>ÏUÔÈ+7#ñÄÓbrX]ÝêòQÑQù#Z©dOuî´Dþl¿Íûä×ó\ï&lt;Öõì½ÉÚý#ÎdOHüyÆåg]×[sÈðc«²Xúwsv.G##²ºyåÚ*##CM#º÷AÏòðþS¿6¿&amp;~áþ$u¥#åÆõ&gt;·}ï]Û¹q[+cíú¬È«þ#?EvãÎ|íOEI#ó,P¼²¡#O~ëÝ#^àê^ÂèNÔì&gt;í·U³û7ªwàØ;ókÖËISQÝ[_'QÌãªz¼}jSÖÒ¸Iéå</w:t>
        <w:tab/>
        <w:t>ÒÏ#º2±÷^ëißøHïó#íùë¶~</w:t>
      </w:r>
      <w:r>
        <w:br w:type="page"/>
      </w:r>
    </w:p>
    <w:p>
      <w:pPr>
        <w:pStyle w:val="PreformattedText"/>
        <w:bidi w:val="0"/>
        <w:jc w:val="left"/>
        <w:rPr/>
      </w:pPr>
      <w:r>
        <w:rPr/>
        <w:t>fwV[3ñãåE#õ#²²Uu#Ü[Shf7Î#zízydxðµ##µª°ù8 #Ç^jie3ÒBGº÷_QO~ëÝUOó#þqß#öééíòZNÖ®Ý]ãÝY]ê¾äf¢Ú#x:#¹#XrØÉ©</w:t>
      </w:r>
    </w:p>
    <w:p>
      <w:pPr>
        <w:pStyle w:val="PreformattedText"/>
        <w:bidi w:val="0"/>
        <w:jc w:val="left"/>
        <w:rPr/>
      </w:pPr>
      <w:r>
        <w:rPr/>
        <w:t>UVz4¥T#´æ)¸#&gt;}×º&amp;Û×þ#ðû#ñ'y|ºØ}</w:t>
      </w:r>
    </w:p>
    <w:p>
      <w:pPr>
        <w:pStyle w:val="PreformattedText"/>
        <w:bidi w:val="0"/>
        <w:jc w:val="left"/>
        <w:rPr/>
      </w:pPr>
      <w:r>
        <w:rPr/>
        <w:t>ó#°vÕï#¸øõIµdéWÙÛrö/d`·&amp;é¡¦ÄÉÍÉD1x}¿µ¦jº##½¬ ¤^Z´Óî½ÖÀ[[:»§lmÍÌ¼Î</w:t>
      </w:r>
    </w:p>
    <w:p>
      <w:pPr>
        <w:pStyle w:val="PreformattedText"/>
        <w:bidi w:val="0"/>
        <w:jc w:val="left"/>
        <w:rPr/>
      </w:pPr>
      <w:r>
        <w:rPr/>
        <w:t>7###L.â¡8ÍÁ\¾&gt; ¸¼î4É)Çæqâ£ÅU#¶ñN·6¿¿uî}û¯uï~ëÝ{ßº÷^÷î½Õe|äþgÝmðk½¾#|zÜ9Þ#µ¾¾köú9ÙÔûZ3Ù´¹</w:t>
        <w:softHyphen/>
        <w:t>ÌnÕ[]_Cå§ÄO»éªe¤¤Yª###UKøÖ##{¯uf¾ý×º¬¿#Í#¨þ-|ÓøgðG-×½¿;æZ¢=Wµ#mE´¶6ØÆä/º·</w:t>
        <w:softHyphen/>
        <w:t>nW;K#ôÒUÔG###I*)®ñ#÷^êÍ=û¯uÿÑßãßº÷_</w:t>
      </w:r>
    </w:p>
    <w:p>
      <w:pPr>
        <w:pStyle w:val="PreformattedText"/>
        <w:bidi w:val="0"/>
        <w:jc w:val="left"/>
        <w:rPr/>
      </w:pPr>
      <w:r>
        <w:rPr/>
        <w:t>/æ/#`AóûæÔ}«#B#Æ?+¾@K¼#Ê,ëV3söè©ÿ#Ê#©eò#§aèjvB¾ý×ºQ,¿Çù{üíøãó</w:t>
        <w:br/>
        <w:t>M¡ýýÇtÎô¬Èn-£#ÔôÕÙ</w:t>
        <w:softHyphen/>
        <w:t>¥ºvÖwbï#0µuJÔ´#¯¹êåÆÉ-¢Zèâò#¿uî·¨þd»[àoü*G</w:t>
        <w:softHyphen/>
        <w:t>&gt;;IðùuX|è¥ì*·Ð#íAÙ¹íÔ½#Ðþ-ÎmjÙ`Ý4Ù#nÉ¥#åöå6çÇ4sJ4r§º÷ZcüÙþI#ÌÇà#FB³¾&gt;1ïJÝEP!¸z®NÓê¤%iêª·NÒ¶]¬l-#YÚlUS7#+ïÝ{«}ÿ#Vu#üèY¿oLäikáën¤þ];#¬6Ü²$#ý±k(°#¡#3#ÄrC#I¶¤©#ê</w:t>
        <w:tab/>
        <w:t>$$ño~ëÝjKïÝ{¯£çÂçUü»?Oò«ù_|</w:t>
        <w:softHyphen/>
        <w:t>ïº/]çøËø</w:t>
        <w:softHyphen/>
        <w:t>Ý[Â&lt;_[fFÜÚx½¶»#gojê=MO#I&gt;C#¯ÂÈeyé)å#'Ý{</w:t>
        <w:softHyphen/>
        <w:t>r&gt;bÿ#Â\?gÆü4ÝÒ#=ó¤'¤9l7`|dÊ¦sUà¤æ¥ÈÔued«º2-Q#j¶Ý}Å##}û¯t"u&amp;#xüHÿ#ÆüîÊnÜfàëýùó#ùuWÆÇÛ¹ü~CnîXp#CÛÝ¢¯Ãå)©24Z.jª7X(d{\î½Ö®Þý×ºúÂ:úr#·þSÏ«§ZzÎúù#Ú{Ùkæ´bm¹²±Û_«h#ÈàZ3²²</w:t>
        <w:tab/>
        <w:t>:CJÇ}û¯uóhùÁÜrüùò·½e©jµíÏ=ÉØTs±Ô?n®ÀÏåñ#!#x©±uPÆp###ý×º¹øJOO¿j:#Î&lt;2MéMÝ#¿</w:t>
        <w:tab/>
        <w:t>úcZN¾Êõö&amp;Y</w:t>
      </w:r>
    </w:p>
    <w:p>
      <w:pPr>
        <w:pStyle w:val="PreformattedText"/>
        <w:bidi w:val="0"/>
        <w:jc w:val="left"/>
        <w:rPr/>
      </w:pPr>
      <w:r>
        <w:rPr/>
        <w:t></w:t>
        <w:tab/>
        <w:t>#äì:#þ$#þ&gt;ý×ºúÞ{÷^ëE_æ¥ùò#þ#×ñãhü#Ú]9Ø]íðoâF?~a¶Ç|ä²øî«¡ÊnEÞYÃÜ¯Éâ2</w:t>
        <w:softHyphen/>
        <w:t>YMí¬#Ð¤50±</w:t>
        <w:softHyphen/>
        <w:t>R</w:t>
        <w:softHyphen/>
        <w:t>î½Ñ¼þjÿ#$~ÅØÈWáïí%é#+þEÐæ~_ã~,nÍßµ6MNÓÚË</w:t>
        <w:softHyphen/>
        <w:t>è³#k#LÝfå</w:t>
        <w:softHyphen/>
        <w:t>ÙôøË¬õ$õ#æèª#Ý{¢'ßÝ³óoå×Ï?çû¸vOó'ù5ñwâ_òëéÜ</w:t>
        <w:softHyphen/>
        <w:t xml:space="preserve">L{Cªs </w:t>
        <w:softHyphen/>
        <w:t>Ý»#ae#-µ2#d(W®áÎö'Vg*2µØ°2ÕñÊ´m*ÂçOº÷B#_üøí½¿üÍWÉæqò# þMüí#ÿ#&amp;ÒÜ½OÕmòSæ#~t¾Ûì</w:t>
        <w:softHyphen/>
        <w:t>ÿ#µ)úãcÒVTÐçñ»dªÁ5.ì¨ÉÒÍN#ËRó¬#{¯t#(?"6wmÿ#;\ÿ#(&gt;uö_Ä¯_</w:t>
      </w:r>
      <w:r>
        <w:br w:type="page"/>
      </w:r>
    </w:p>
    <w:p>
      <w:pPr>
        <w:pStyle w:val="PreformattedText"/>
        <w:bidi w:val="0"/>
        <w:jc w:val="left"/>
        <w:rPr/>
      </w:pPr>
      <w:r>
        <w:rPr/>
        <w:t>7ocm¬OÏÊ¨þCl&gt;í¥Ûf(gÏa2¹,úõöâ+µ·E"PÒË#5PGG-L#hÂÇî½Õ|nNÊþk{cùd-ßõßÍgæ.K½&gt;a|Ï</w:t>
        <w:softHyphen/>
        <w:t>ëné#w]U.Ø¤ÚuÇ°±5û|f?Ií</w:t>
        <w:br/>
        <w:t>ÜñÛ&amp;#£#IË-#p#@</w:t>
      </w:r>
    </w:p>
    <w:p>
      <w:pPr>
        <w:pStyle w:val="PreformattedText"/>
        <w:bidi w:val="0"/>
        <w:jc w:val="left"/>
        <w:rPr/>
      </w:pPr>
      <w:r>
        <w:rPr/>
        <w:t>î½ÕêïÄùeüë¿§Ì?Û#æ/}ü0øcü¾6Û{·9ñ{?ýÂí#Ùïq¡Û5#{uÒé</w:t>
        <w:softHyphen/>
        <w:t></w:t>
        <w:tab/>
        <w:t>#ò¤Ìh&lt;¯F1Ø#</w:t>
        <w:tab/>
        <w:t>#UVÉU#º÷S²#Þý/üòÿ#ÏÀ&lt;×Î#ýß#&gt;#ü#Þ_ ¾]ö#gvE^*#×ÜXý¹Ü¹ºùÝ¿e[K</w:t>
        <w:softHyphen/>
        <w:t>Ä`©ò[oÂ¹Y«~Ë#±¤õ#.%¨Ý{ª#ùñüÃ;¿.ô]ññ;ù¬ÿ#5ûí½Õò</w:t>
        <w:softHyphen/>
        <w:t>ö?MïÜOMWühþ_5Ûz·5#}w´(is4#ÛáhÓ##°Ô`á§ÉÀ/QD#&gt;ëÝ_ôQf¾Jÿ#Â¸úã#¹*i÷#¿Ëïù|ÑÖn9éaEÄÓï½ß³jÿ#d ?Ù£«!òj</w:t>
        <w:tab/>
        <w:t>#AÊ}º=#{¯u¸/¿uî¿ÿÒÝ;ç#Ê½ðâGü²Ý8</w:t>
        <w:tab/>
        <w:t>÷f#¢zë1¾æÚ¹X°u[¦²ÃKÛT¹è²PâêsùÈ)#©çX`Æ6µº÷Z3üÎÂ|¿áC{Æ.Ø¤ù#¸_ÏËÅá³u]ÍÁb6?gdh(###Î®|Õ7Xnü¥#tÐQRdi76#=QHG=5BÅ#q{¯uI?;¿á5ÿ#Ì¯á#ÚÍö¶?dm¯#°øÉ·#½Éñ¿-.ò§ Ú±À+FàÜ[#ª}bñðãïQSWIGÅRÂ¬íZc#ýû¯u@´õ###URÏ55U4ÑTSTÓÊðÔSÔBë$3Á4l²E4R(ee! ßßº÷[ÁÂZ?ÏÉÜ§ÊÍü¹¾NöVèîþ¥îl.êÇôÆáìL</w:t>
        <w:softHyphen/>
        <w:t>néÞ[¾¶ÕËo</w:t>
        <w:br/>
        <w:t>}»#ìÊÉYÊõþçÛÛz²qõ²Ô&amp;&gt;¸RF#¨_uî¬kùÿ#7¯äóó´~Dÿ#,/æY±»K§©ú#¾7_u·Ê=·M#éÅmï³rU{?%¾6ÞãÚ¼¶ëØÕ3×ÓÏIY®ÀæpUT¨#®FÑ#Ý{ª ï?øJÇqo#YÞÊ·å@ÿ#1¾d«Æãö¦òÚ{G³é¢0#¨ñ</w:t>
      </w:r>
      <w:r>
        <w:br w:type="page"/>
      </w:r>
    </w:p>
    <w:p>
      <w:pPr>
        <w:pStyle w:val="PreformattedText"/>
        <w:bidi w:val="0"/>
        <w:jc w:val="left"/>
        <w:rPr/>
      </w:pPr>
      <w:r>
        <w:rPr/>
        <w:t>çqez×1¦YdI³8jçi##ç@÷^ëX#Úê.ÑènÄÝ]IÝ##võwfìÙ±·Æ#¿nî\#z*J±Wc2PÁP±TÓÈA2¦D'xÝXû¯t}¿ïópùü±»Wko.í-Ï]Ö4Ê:½ÿ#ñëqçòY# ì|#TÍb«¶½TµXí½</w:t>
        <w:softHyphen/>
        <w:t>¤y#6o#</w:t>
      </w:r>
      <w:r>
        <w:br w:type="page"/>
      </w:r>
    </w:p>
    <w:p>
      <w:pPr>
        <w:pStyle w:val="PreformattedText"/>
        <w:bidi w:val="0"/>
        <w:jc w:val="left"/>
        <w:rPr/>
      </w:pPr>
      <w:r>
        <w:rPr/>
        <w:t>#:)uãòC'º÷[QÂÆ¾[mnæøÑü</w:t>
        <w:softHyphen/>
        <w:t>ð#¢ í^ýÂî¯#Ôµ#8êWnåzÿ#¯±ýuU'e#²c;#)#ýALN ñïÝ{</w:t>
        <w:softHyphen/>
        <w:t>#½û¯uõÜø¥oåýÿ#</w:t>
        <w:tab/>
        <w:t>Ù{ªUþ#ëOåµ¼û¡QBÅ4;÷´:ïsvÕ#+# Ùwû#õ^F#ëïÝ{¯#×~ëÝo?ÿ##é¦ÊwÇÎoU#µ²:¬:#\ñ©#£³w~cyfià¬ÃÕ4FKfU¿×ßº÷_E~ëÝQÖÑøcñoàÇó&lt;ùKüÐ&gt;@|×ëÍ¹¿þ`ì\g[íÝÜùÎ¹êl.ÇÛ#_ôwH(¶ãÝ#Ú</w:t>
        <w:br/>
        <w:t>ÝÒÿ#gÖxØ#¥5&gt;Y ÷î½Ð</w:t>
        <w:softHyphen/>
        <w:t>ÚËo®¾Uÿ#2O#Í8wüÛ#ñ«w#Ùë#©Úø|#âëíá[ºè»#»#&gt;Ä¢ÏÔ3º¶úXã¦¥'|==¥#ÞëÝ#½üöÞÐøÙüÑº.#[Î·vÿ#4Òªì^Ííù:×</w:t>
        <w:tab/>
        <w:t>#_dPWîêýÕÚX</w:t>
        <w:softHyphen/>
        <w:t>º»²JmÁEZ/HÓÍWJV####½×º</w:t>
        <w:br/>
        <w:t>¾Cÿ#Âv²[¶ùhîo#6w7Æ¾îþZ]E·:¯{+'Ó;gµpû¶#é\ûâ§ae÷&gt;#</w:t>
        <w:tab/>
        <w:t>Ý,åU}MJHÙ**¬X1àI#Ý{©#Eÿ#</w:t>
        <w:tab/>
        <w:t>ÚÉu¿O4&gt;±ÏüüíÅÜ?Ìþc§evãê½#Åe+÷/aîú*#Å4[/Ø9ÍÕ¦Jx*18ÌM|qxª§T#uî]Õüzçtíÿ#å#²%ï½ÏI×ßÊ_/Ý8=¢#</w:t>
        <w:tab/>
        <w:t>-?~o##S®³§pnê£C´^·5°f:à£'8</w:t>
      </w:r>
      <w:r>
        <w:br w:type="page"/>
      </w:r>
    </w:p>
    <w:p>
      <w:pPr>
        <w:pStyle w:val="PreformattedText"/>
        <w:bidi w:val="0"/>
        <w:jc w:val="left"/>
        <w:rPr/>
      </w:pPr>
      <w:r>
        <w:rPr/>
        <w:t>HV&gt;ëÝ#ý¯ÿ#</w:t>
        <w:tab/>
        <w:t>ýßÿ#ìè|ùgðßù÷ßÂ</w:t>
      </w:r>
      <w:r>
        <w:br w:type="page"/>
      </w:r>
    </w:p>
    <w:p>
      <w:pPr>
        <w:pStyle w:val="PreformattedText"/>
        <w:bidi w:val="0"/>
        <w:jc w:val="left"/>
        <w:rPr/>
      </w:pPr>
      <w:r>
        <w:rPr/>
        <w:t>ÌÚ£ù/×Ým°vÎæÊnL]T¹&lt;åvÅì#áÄd6-nW7YW]OT´UUøªºúMP S/º÷Bîwù#lMïòKçwÈÎÇù;Ú»ç9ó{á#ü#</w:t>
        <w:softHyphen/>
        <w:t>!¶¶Í&amp;æëm'^uÁÉïMßKPi÷NñÎ²#\$ÅÐQÔÕd*£ñ8Aî½ÕvìÏøK·vÓõ·ÅìßæµØÇ¨~#÷®#¶~8õ®ÛøÛ×[Gnìª#wå^ÿ#ß#®zÍÓ¹²Û|î,ÅQlvC-&gt;B</w:t>
      </w:r>
    </w:p>
    <w:p>
      <w:pPr>
        <w:pStyle w:val="PreformattedText"/>
        <w:bidi w:val="0"/>
        <w:jc w:val="left"/>
        <w:rPr/>
      </w:pPr>
      <w:r>
        <w:rPr/>
        <w:t>ä#</w:t>
      </w:r>
    </w:p>
    <w:p>
      <w:pPr>
        <w:pStyle w:val="PreformattedText"/>
        <w:bidi w:val="0"/>
        <w:jc w:val="left"/>
        <w:rPr/>
      </w:pPr>
      <w:r>
        <w:rPr/>
        <w:t>L5</w:t>
      </w:r>
    </w:p>
    <w:p>
      <w:pPr>
        <w:pStyle w:val="PreformattedText"/>
        <w:bidi w:val="0"/>
        <w:jc w:val="left"/>
        <w:rPr/>
      </w:pPr>
      <w:r>
        <w:rPr/>
        <w:t>#{¯ul=ü£ò=#üÝ;ûù¢lÛp%öJm^ÖøéëL#J'5&amp;ÛÚ|Sc;N\úå±#lFgfPäá¦#³#ÓI;ÀE½×º¹Ï~ëÝÿÓ¾ßøTï#þHß/#hGU*ýïF6ê#jï*ìøûï</w:t>
        <w:softHyphen/>
        <w:t>eÌHá#?k#</w:t>
        <w:tab/>
        <w:t>##Äð=û¯uò#÷î½×Ðþ#5üã~#|9þX#Ö#/~UQì]óÖ#×Ø{Ï#ÖÛÐî#Ær³</w:t>
        <w:softHyphen/>
        <w:t>7#ÑÙSàðÝA¥¢È¶á¦¯Ü¼±lU#2Sä*dX¢¡euî´3ï=çµû#»;°öFØdl½ùÚ]¼öË </w:t>
      </w:r>
    </w:p>
    <w:p>
      <w:pPr>
        <w:pStyle w:val="PreformattedText"/>
        <w:bidi w:val="0"/>
        <w:jc w:val="left"/>
        <w:rPr/>
      </w:pPr>
      <w:r>
        <w:rPr/>
        <w:t>¡µ÷FíËç0#^#éI¦,#*º*EXÿ#l#¬¼[ßº÷[(ÿ#ÂF&gt;#ï#üþg¸O-</w:t>
        <w:softHyphen/>
        <w:t>Nªøu³÷NóÜ;¢1#Ø[[puß^í#êBè+U#w'#ÜO}VÖ½×º×·æT{ª/¿*|ÅU#õO#â»¾*Õ)Y#ç#¹ÿ#%R##¨\§8ÿ#U~ëÝ\Oü&amp;?æwL|(þfø=óò'ºdé.ÞÝEØû#;ÉÕäi¶#väÈAÉí</w:t>
        <w:br/>
        <w:t>NÁj5</w:t>
      </w:r>
    </w:p>
    <w:p>
      <w:pPr>
        <w:pStyle w:val="PreformattedText"/>
        <w:bidi w:val="0"/>
        <w:jc w:val="left"/>
        <w:rPr/>
      </w:pPr>
      <w:r>
        <w:rPr/>
        <w:t>#v.F¦</w:t>
        <w:softHyphen/>
        <w:t>¨ÃI_áÖñFòH¾ëÝ/?áR_;þ%üòùû²·gÄÖ#°v×Utv#¬7§r`±³Ðá»#vSîÝ×¹##:ººZ:½ÅÚ#ÌôTpä&lt;u#4É#IM#2Éî½Õ#üèÎÇù5Ý½Yñ÷¨°5;²»{íý³ðô±K'-¯jë#$í1##êëª\#©( i</w:t>
        <w:br/>
        <w:t>Ç#0÷^ëi?øWFf&gt;?÷¿òåëLy«©ê®²þ_Û#¤6#NH##ZÜNníÃÜ&gt;±##Jü#Õ</w:t>
        <w:br/>
        <w:t>¤²¥DZ¾£ßº÷Zû÷^ëéµ±¿§ò¦þpËqÿ#.</w:t>
        <w:softHyphen/>
        <w:t>ñò$ü#íÓè½Ó²ã{{#OÚÛosmº}»ü.]¿ê²4}yº¶ñí¹O</w:t>
        <w:br/>
        <w:t>Ñd2ø&lt;®C#+CáGÔ¾ëÝjó?þ##üÏþ)cë7×_uþ#æWK</w:t>
        <w:br/>
        <w:t>GËã;+âÝ}FùÉO0}Õ&gt;C!Ö2SÒïýRR##¶*3C#¶#'Ý{</w:t>
        <w:softHyphen/>
        <w:t>½ÿ#á#Ý#êoåÃÜÿ#tà²[uöçÊ</w:t>
        <w:softHyphen/>
        <w:t>í</w:t>
      </w:r>
    </w:p>
    <w:p>
      <w:pPr>
        <w:pStyle w:val="PreformattedText"/>
        <w:bidi w:val="0"/>
        <w:jc w:val="left"/>
        <w:rPr/>
      </w:pPr>
      <w:r>
        <w:rPr/>
        <w:t>N?3©Åeip}aµ6~Ì¤¡®£</w:t>
        <w:softHyphen/>
        <w:t></w:t>
        <w:br/>
        <w:t>Êy¨wPÍ£G"+Få#Ü{÷^ëd##ñ_#&gt;%üùC L½'DtÞþìÈpÊÐGËm}½]Àíæ#x#àÎGOG¬r{G¿uî´DøþZyïXÏæùÿ#</w:t>
        <w:br/>
        <w:t>#¬Ýÿ#!»wùw7kmn£¬Ü#¾ÞÜûobì&gt;±ÉWà?»Û?iuuu0Út-É##6¥ ÆCI##ÀÂ¡ç÷^êÌ7Wó(èïåyð#ùimïäÐ¸ÎäêÏ);#aõvËï:ÎÒÂníï]MØ#cyÔa«wW</w:t>
      </w:r>
    </w:p>
    <w:p>
      <w:pPr>
        <w:pStyle w:val="PreformattedText"/>
        <w:bidi w:val="0"/>
        <w:jc w:val="left"/>
        <w:rPr/>
      </w:pPr>
      <w:r>
        <w:rPr/>
        <w:t>Çeóûß!##%Õ¡ÁQöóÂ§Wº÷CVîþnÍ{#ÞÝOü´vÿ#@ü9Üÿ#Í?º*÷ßln\&lt;{°?Ù\øñÎ#[ØXîÊÜØÍÁÝ=Ù¹&lt;.#¯-[S#IOI_**±#û¯têÿ#øQ|Sÿ#/ÿ#æÚÝùÑý7·¾e,#ÌÚ];¹¶þÍËnªÞìÝß¿»F»¨vÝV$Tæªw],t#³neÍe4Y7#4´ðO</w:t>
      </w:r>
      <w:r>
        <w:br w:type="page"/>
      </w:r>
    </w:p>
    <w:p>
      <w:pPr>
        <w:pStyle w:val="PreformattedText"/>
        <w:bidi w:val="0"/>
        <w:jc w:val="left"/>
        <w:rPr/>
      </w:pPr>
      <w:r>
        <w:rPr/>
        <w:t>Ð¤Ý{£A»ßË</w:t>
      </w:r>
    </w:p>
    <w:p>
      <w:pPr>
        <w:pStyle w:val="PreformattedText"/>
        <w:bidi w:val="0"/>
        <w:jc w:val="left"/>
        <w:rPr/>
      </w:pPr>
      <w:r>
        <w:rPr/>
        <w:t>±¾#A'[t½gw3Ý©¶;?äÉÞkê^¾ªÃõþóÜ#u®ßx}Ü#dÛ9ÌÜQO«ÈE#ØÍ#/º÷DÃ²÷ópìÄþkõ_</w:t>
        <w:br/>
        <w:t>&gt;7ü-Ü#ÿ#6úßX</w:t>
        <w:softHyphen/>
        <w:t>×Ú]µì*#þWluT½6è£Æa±ûÿ##K¼wo#±*ê¢#</w:t>
      </w:r>
      <w:r>
        <w:br w:type="page"/>
      </w:r>
    </w:p>
    <w:p>
      <w:pPr>
        <w:pStyle w:val="PreformattedText"/>
        <w:bidi w:val="0"/>
        <w:jc w:val="left"/>
        <w:rPr/>
      </w:pPr>
      <w:r>
        <w:rPr/>
        <w:t>m</w:t>
      </w:r>
    </w:p>
    <w:p>
      <w:pPr>
        <w:pStyle w:val="PreformattedText"/>
        <w:bidi w:val="0"/>
        <w:jc w:val="left"/>
        <w:rPr/>
      </w:pPr>
      <w:r>
        <w:rPr/>
        <w:t>#4â"e®#~ëÝl#ü©&gt;u?ó%ø#Ð¿0êöT]wììfæ¡Ý{:®¢¿#Ýû#yî#¹[#[V«WQ·²ymµ-]#\ÑST$R;Èíî½Õû÷^ëÞý×º÷¿uî½ïÝ{¯ÿÔÞË·ú¯{ç«;#¥{glÐo.³íMØëkäÃýolîlmF+-DòDñÔRÌôµ,b#Iéå#,N"°÷^ëæüÁ¿á #:zO|nMÅðjl#Ë#ª¬ª®Û[z»tíÞ[W#$</w:t>
        <w:softHyphen/>
        <w:t>$X]ÇÝ»wgné±±:Äøªô»Aãéoã÷î½Õ&gt;Gü¹Oá#ü½~B</w:t>
        <w:br/>
        <w:t>£/M&amp;###3]Âê9¹si#\ÿ#û#æö÷î½Õ±ü(ÿ#|1NðÜxLË&lt;¦ÅøÕÞzzì5#Ú¿[òÆÓRmí£±rÙ-£A[Q#dóe3ÆsM=¼gÝ{¯¢Á/ß#?7ÇÍ·ñ»ã#Ïmµ²°³ÍÎf²ÅÞ¼+¡§1¾wöàJzVÎnl²RD8i©i¢#)a#÷^ëX#ç¹ÿ#</w:t>
        <w:tab/>
        <w:t>rÌ|Ùî#áó7àèÙ»;¼wó&amp;_¸ºK~ÕO·öWfna£}l</w:t>
        <w:softHyphen/>
        <w:t>ÙGG]O´÷¶r#9::øW#¬#</w:t>
        <w:softHyphen/>
        <w:t>ª©'zSî½ÖÛãþ#Õüæ¶#f§</w:t>
        <w:tab/>
        <w:t>ø#Ü¹yéæ#®ØòlÞÂÃTÝOOÙ;§=he#©Iub¤\#û÷^è|øùÿ#</w:t>
        <w:tab/>
        <w:t>uþr}ï¡¢Êül¡èM·Q&lt;</w:t>
        <w:tab/>
        <w:t>[½{ãí</w:t>
      </w:r>
    </w:p>
    <w:p>
      <w:pPr>
        <w:pStyle w:val="PreformattedText"/>
        <w:bidi w:val="0"/>
        <w:jc w:val="left"/>
        <w:rPr/>
      </w:pPr>
      <w:r>
        <w:rPr/>
        <w:t>«ÆÃ#éivÎßÊn¾Ãª0 -¦</w:t>
      </w:r>
      <w:r>
        <w:br w:type="page"/>
      </w:r>
    </w:p>
    <w:p>
      <w:pPr>
        <w:pStyle w:val="PreformattedText"/>
        <w:bidi w:val="0"/>
        <w:jc w:val="left"/>
        <w:rPr/>
      </w:pPr>
      <w:r>
        <w:rPr/>
        <w:t>4à\^þý×ºß+ù,ÿ#Âzþ;ÿ#)ª;c;¸#ïï#6#'Ü9,*áöï^árPªf6·Oí©ç®©ÂÁ[Ã_«L¦B#b_³¦jW÷^èë5ÿ#åMÐ#Í§ã¤}%Üuy-»6Z§utßqmº*ZíÏÖ#¾¦PÖO#&gt;®Jz}Ã´÷</w:t>
      </w:r>
    </w:p>
    <w:p>
      <w:pPr>
        <w:pStyle w:val="PreformattedText"/>
        <w:bidi w:val="0"/>
        <w:jc w:val="left"/>
        <w:rPr/>
      </w:pPr>
      <w:r>
        <w:rPr/>
        <w:t>"G#c#$ÐG]#1HÁUOMS#º÷_=þÿ#ÿ#ÿ#6þªÜ9:N§ÀtÏÉ}©</w:t>
      </w:r>
      <w:r>
        <w:br w:type="page"/>
      </w:r>
    </w:p>
    <w:p>
      <w:pPr>
        <w:pStyle w:val="PreformattedText"/>
        <w:bidi w:val="0"/>
        <w:jc w:val="left"/>
        <w:rPr/>
      </w:pPr>
      <w:r>
        <w:rPr/>
        <w:t>Ò6#ql.ÔÛ»#+WAõò»_·j6&lt;Ì_óôµy#¸Iä#¯~ëÝ#&gt;Êÿ#õÿ#9§Àe÷Fëø#Û#\#%MvBmëÎÎ¯JJ8jéð=o½7Vá</w:t>
        <w:softHyphen/>
        <w:t>Xâµ¡¥##ïÝ{¢óð»ù</w:t>
        <w:softHyphen/>
        <w:t>0oåë¥ã#ÉNÄØûnµfÈuFr½·Qe#9XÔÁêýØ¹M«OQR#£ª  #£#Gº÷_O¯ä#üâê×Ç#ÁÜûë</w:t>
        <w:softHyphen/>
        <w:t>±#eÞý#¹ööÕíÊ# Õ×û©÷/#Û;ãhÅ«+Lßð:øjñ5#²QÍI¬TË#è#Ý{«Jù±ñ#ó?âOÈ»5S¶±ïÕ;·®Ææ£UÔm¬o#*`·#Q4®Ap9ÈéªÚº</w:t>
        <w:br/>
        <w:t>ÆYC\{¯u§#à'ü(+hÿ#-=Óü#Ä¿#Ï¨&gt;×tl-ó%»÷nâÛ#×[³²ªwælY,»Ò®®º\m4u_Àé*àÇU#Þi¢#?º÷G##ü¾Vmo_ðÝýßÙ{âßòÁêl{»û+#½0ôxùþCå+2#Û96ÔÙ#¹±»×9Èö&amp;ÑÁMOX1Ê|5¬ÒÚ)U}×ºS|©ø#üÍ¾4;&gt;Ïþk##þ;uGÌ¬#È/øþÈì=ÿ#Ý#{§²#?ºèö¿]í#ÏTËº+1«À"u}</w:t>
      </w:r>
    </w:p>
    <w:p>
      <w:pPr>
        <w:pStyle w:val="PreformattedText"/>
        <w:bidi w:val="0"/>
        <w:jc w:val="left"/>
        <w:rPr/>
      </w:pPr>
      <w:r>
        <w:rPr/>
        <w:t>b.:Yg©!]JËJë</w:t>
      </w:r>
    </w:p>
    <w:p>
      <w:pPr>
        <w:pStyle w:val="PreformattedText"/>
        <w:bidi w:val="0"/>
        <w:jc w:val="left"/>
        <w:rPr/>
      </w:pPr>
      <w:r>
        <w:rPr/>
        <w:t>Kû¯tJûoþ#¯ó{o&amp;¿=³w#Åî/æ#òûåÂùWò#Ý#[cjgñ#jMÝ¤êº·BàðÙ&lt;®ÝÝ[²LäÕy#ÇÒUVOU</w:t>
      </w:r>
      <w:r>
        <w:br w:type="page"/>
      </w:r>
    </w:p>
    <w:p>
      <w:pPr>
        <w:pStyle w:val="PreformattedText"/>
        <w:bidi w:val="0"/>
        <w:jc w:val="left"/>
        <w:rPr/>
      </w:pPr>
      <w:r>
        <w:rPr/>
        <w:t>.R*gÝ{£;Ò#?¦îþh?#ÿ#§Îß]#ñãÁß]°öÿ#]ìþûÁö~gcE·zó²±°U×¦"*È2£(7Dõ#íxì~#:tz©+iÞ9½×º¥/åÓ_Î/å¯òØùcÕ#~7ôé?æò#²÷/güÎìnäÅ`·#ÈÁä3´{?µväÝn:ÏÆÔ¶#!O</w:t>
      </w:r>
    </w:p>
    <w:p>
      <w:pPr>
        <w:pStyle w:val="PreformattedText"/>
        <w:bidi w:val="0"/>
        <w:jc w:val="left"/>
        <w:rPr/>
      </w:pPr>
      <w:r>
        <w:rPr/>
        <w:t>e#2º]##à±I#DôþëÝoÑð#â#Ñø#ðë &gt;"l¤Ùü7Iì:]¹W¹j)#}×º2#ÕÛ{n¹(#uÇÍ¼³UõÉOäí£bò&gt;GÝ{£ïÝ{¯{÷^ëÞý×º÷¿uî¿ÿÕßãßº÷^÷î½×½û¯uï~ëÝ{ßº÷^÷î½×½û¯uï~ëÝ{ßº÷^÷î½×½û¯uÅí¥µ^Ö7Ó«U¬o§G¯U¾çú{÷^ëLL§ý#üO#üWýOâYüKÏþÌÿ#ïþâO¼óiôù~ãV«q~ëÝ^#òÿ#þã÷/ü4Wú(þåÿ#zöÇúhÿ#F#é#ßÞàù#î§ñ¿ôþåâÓ÷_màÿ#'ÿ#;o^¿~ëÝ[ß¿uî½ïÝ{¯{÷^ëÞý×º÷¿uî¯?èý¯?éçø·ú</w:t>
      </w:r>
    </w:p>
    <w:p>
      <w:pPr>
        <w:pStyle w:val="PreformattedText"/>
        <w:bidi w:val="0"/>
        <w:jc w:val="left"/>
        <w:rPr/>
      </w:pPr>
      <w:r>
        <w:rPr/>
        <w:t>ÿ#B½¡þ¿xÿ#¢îVoý!ÿ##þçÿ#¿·î¿º?y£ø_û¿ü#ýÝ&gt;ý×º#ÿ#/û$ìôÇü7O÷SýÏáûý#s½?Á¼ß]Çýñò~?ßçügûùüOøñOòß½òy?#ý×º;¾ý×º÷¿uî½ïÝ{¯{÷^ëÞý×ºÿÙ###########################################################################################################$##$#If#####F#!v##h#5Ö#####5Ö######v####v###:V###F##B#</w:t>
        <w:br/>
        <w:t>t##à##Ö0###ÿ#######ÿ#######ÿ#######ÿ#######ÿ#######ÿ#####ö##*#6##ö###5Ö#####5Ö#####aö#l#³##$##$#If#####l#!v##h#5Ö####ï#5Ö####B##v##ï##v##B#:V###l##4##h#</w:t>
        <w:br/>
        <w:t>t#####Ö0###ÿ#######ÿ#######ÿ</w:t>
      </w:r>
      <w:r>
        <w:br w:type="page"/>
      </w:r>
    </w:p>
    <w:p>
      <w:pPr>
        <w:pStyle w:val="PreformattedText"/>
        <w:bidi w:val="0"/>
        <w:jc w:val="left"/>
        <w:rPr/>
      </w:pPr>
      <w:r>
        <w:rPr/>
        <w:t>######ÿ#######ÿ#######ÿ#####ö####ö##5Ö####ï#5Ö####B#/Ö#######ÿ####4Ö#######aö#l#f4#v###D###############################################################ÿÿÿÿ##</w:t>
      </w:r>
      <w:r>
        <w:br w:type="page"/>
      </w:r>
    </w:p>
    <w:p>
      <w:pPr>
        <w:pStyle w:val="PreformattedText"/>
        <w:bidi w:val="0"/>
        <w:jc w:val="left"/>
        <w:rPr/>
      </w:pPr>
      <w:r>
        <w:rPr/>
        <w:t>#####T#e#x#t#4#2###########################»##$##$#If#####l#!v##h#5Ö####s#5Ö####U#5Ö####i##v##s##v##U##v##i#:V###l##4##¬þ</w:t>
        <w:tab/>
        <w:t>Ö###</w:t>
        <w:br/>
        <w:t>t#####Ö</w:t>
        <w:br/>
        <w:t>###ÿÙÙÙ####ö####ö##,Ö####5Ö####s#5Ö####U#5Ö####i#/Ö#######ÿ####4Ö#######aö#l#f4#pÖ</w:t>
        <w:br/>
        <w:t>###ÿÙÙÙ###j###D###############################################################ÿÿÿÿ##2###############################t###D###############################################################ÿÿÿÿ########T#e#x#t#3###########################t###D###############################################################ÿÿÿÿ########T#e#x#t#4###########################j###D###############################################################ÿÿÿÿ##################################¤##$##$#If#####l#!v##h#5Ö####|#5Ö####ð#5Ö####\#5Ö####i##v##|##v##ð##v##\##v##i#:V###l##4##h#</w:t>
        <w:br/>
        <w:t>t#####ö####ö##,Ö####5Ö####|#5Ö####ð#5Ö####\#5Ö####i#4Ö#######aö#l#f4#t###D###############################################################ÿÿÿÿ##K#####T#e#x#t#2###########################v###D###############################################################ÿÿÿÿ########T#e#x#t#5#0###########################¤##$##$#If#####l#!v##h#5Ö####ü#5Ö####8#5Ö####</w:t>
        <w:br/>
        <w:t>5Ö####i##v##ü##v##8##v##</w:t>
        <w:br/>
        <w:t>#v##i#:V###l##4##K#</w:t>
        <w:br/>
        <w:t>t#####ö####ö##,Ö####5Ö####ü#5Ö####8#5Ö####</w:t>
        <w:br/>
        <w:t>5Ö####i#4Ö#######aö#l#f4#t###D###############################################################ÿÿÿÿ########T#e#x#t#3###########################t###D###############################################################ÿÿÿÿ########T#e#x#t#4###########################j###D###############################################################ÿÿÿÿ##################################v###D###############################################################ÿÿÿÿ##(#####T#e#x#t#4#9###########################¤##$##$#If#####l#!v##h#5Ö####T#5Ö####Ê#5Ö####Ø</w:t>
        <w:tab/>
        <w:t>5Ö####;##v##T##v##Ê##v##Ø</w:t>
        <w:tab/>
        <w:t>#v##;#:V###l##4##K#</w:t>
        <w:br/>
        <w:t>t#####ö####ö##,Ö####5Ö####T#5Ö####Ê#5Ö####Ø</w:t>
        <w:tab/>
        <w:t>5Ö####;#4Ö#######aö#l#f4#t###D###############################################################ÿÿÿÿe#######C#h#e#c#k#1#########################t###D###############################################################ÿÿÿÿe#######C#h#e#c#k#2#########################t###D###############################################################ÿÿÿÿe#######C#h#e#c#k#1#########################t###D###############################################################ÿÿÿÿe#######C#h#e#c#k#2#########################x##$##$#If#####l#!v##h#5Ö######5Ö#######v#####v####:V###l##4##K#</w:t>
        <w:br/>
        <w:t>t#####ö####ö##,Ö####5Ö######5Ö######4Ö#######aö#l#f4#t###D###############################################################ÿÿÿÿ########T#e#x#t#3###########################t###D###############################################################ÿÿÿÿ########T#e#x#t#4###########################j###D###############################################################ÿÿÿÿ##################################v###D###############################################################ÿÿÿÿ##2#####T#e#x#t#4#7###########################¤##$##$#If#####l#!v##h#5Ö####b#5Ö####Ê#5Ö####b#5Ö####£##v##b##v##Ê##v##b##v##£#:V###l##4##K#</w:t>
        <w:br/>
        <w:t>t#####ö####ö##,Ö####5Ö####b#5Ö####Ê#5Ö####b#5Ö####£#4Ö#######aö#l#f4#v###D###############################################################ÿÿÿÿ##F#####T#e#x#t#1#6###########################x##$##$#If#####l#!v##h#5Ö####p#5Ö####Á##v##p##v##Á#:V###l##4##K#</w:t>
        <w:br/>
        <w:t>t#####ö####ö##,Ö####5Ö####p#5Ö####Á#4Ö#######aö#l#f4#v###D###############################################################ÿÿÿÿ##(#####T#e#x#t#1#3###########################t###D###############################################################ÿÿÿÿ########T#e#x#t#3###########################t###D###############################################################ÿÿÿÿ########T#e#x#t#4###########################j###D###############################################################ÿÿÿÿ##################################¤##$##$#If#####l#!v##h#5Ö####J</w:t>
      </w:r>
    </w:p>
    <w:p>
      <w:pPr>
        <w:pStyle w:val="PreformattedText"/>
        <w:bidi w:val="0"/>
        <w:jc w:val="left"/>
        <w:rPr/>
      </w:pPr>
      <w:r>
        <w:rPr/>
        <w:t>5Ö#####</w:t>
      </w:r>
    </w:p>
    <w:p>
      <w:pPr>
        <w:pStyle w:val="PreformattedText"/>
        <w:bidi w:val="0"/>
        <w:jc w:val="left"/>
        <w:rPr/>
      </w:pPr>
      <w:r>
        <w:rPr/>
        <w:t>5Ö####{#5Ö####X##v##J</w:t>
      </w:r>
    </w:p>
    <w:p>
      <w:pPr>
        <w:pStyle w:val="PreformattedText"/>
        <w:bidi w:val="0"/>
        <w:jc w:val="left"/>
        <w:rPr/>
      </w:pPr>
      <w:r>
        <w:rPr/>
        <w:t>#v###</w:t>
      </w:r>
    </w:p>
    <w:p>
      <w:pPr>
        <w:pStyle w:val="PreformattedText"/>
        <w:bidi w:val="0"/>
        <w:jc w:val="left"/>
        <w:rPr/>
      </w:pPr>
      <w:r>
        <w:rPr/>
        <w:t>#v##{##v##X#:V###l##4##K#</w:t>
        <w:br/>
        <w:t>t#####ö####ö##,Ö####5Ö####J</w:t>
      </w:r>
    </w:p>
    <w:p>
      <w:pPr>
        <w:pStyle w:val="PreformattedText"/>
        <w:bidi w:val="0"/>
        <w:jc w:val="left"/>
        <w:rPr/>
      </w:pPr>
      <w:r>
        <w:rPr/>
        <w:t>5Ö#####</w:t>
      </w:r>
    </w:p>
    <w:p>
      <w:pPr>
        <w:pStyle w:val="PreformattedText"/>
        <w:bidi w:val="0"/>
        <w:jc w:val="left"/>
        <w:rPr/>
      </w:pPr>
      <w:r>
        <w:rPr/>
        <w:t>5Ö####{#5Ö####X#4Ö#######aö#l#f4#v###D###############################################################ÿÿÿÿ##d#####T#e#x#t#1#4###########################x##$##$#If#####l#!v##h#5Ö####F#5Ö####ë$#v##F##v##ë$:V###l##4##K#</w:t>
        <w:br/>
        <w:t>t#####ö####ö##,Ö####5Ö####F#5Ö####ë$4Ö#######aö#l#f4#t###D###############################################################ÿÿÿÿe#######C#h#e#c#k#1#########################t###D###############################################################ÿÿÿÿe#######C#h#e#c#k#2#########################j###D###############################################################ÿÿÿÿ##(#################################$##$#If#####l#!v##h#5Ö######5Ö####.##v#####v##.#:V###l##4##K#</w:t>
        <w:br/>
        <w:t>t#####ö####ö##,Ö####5Ö######5Ö####.#2Ö#####9#4Ö#######aö#l#f4#v###D###############################################################ÿÿÿÿ##&lt;#####T#e#x#t#1#9###########################x##$##$#If#####l#!v##h#5Ö####¤#5Ö######v##¤##v###:V###l##4##K#</w:t>
        <w:br/>
        <w:t>t#####ö####ö##,Ö####5Ö####¤#5Ö#####4Ö#######aö#l#f4#j###D###############################################################ÿÿÿÿ##d###############################x##$##$#If#####l#!v##h#5Ö####F#5Ö####ë$#v##F##v##ë$:V###l##4##K#</w:t>
        <w:br/>
        <w:t>t#####ö####ö##,Ö####5Ö####F#5Ö####ë$4Ö#######aö#l#f4#v###D###############################################################ÿÿÿÿe#######C#h#e#c#k#1#0#########################v###D###############################################################ÿÿÿÿe#######C#h#e#c#k#1#1#########################t###D###############################################################ÿÿÿÿ########T#e#x#t#3###########################t###D###############################################################ÿÿÿÿ########T#e#x#t#4###########################j###D###############################################################ÿÿÿÿ##################################t###D###############################################################ÿÿÿÿ########T#e#x#t#3###########################t###D###############################################################ÿÿÿÿ########T#e#x#t#4###########################j###D###############################################################ÿÿÿÿ##################################º##$##$#If#####l#!v##h#5Ö######5Ö#####5Ö######5Ö######5Ö####i##v#####v####v#####v#####v##i#:V###l##4##K#</w:t>
        <w:br/>
        <w:t>t#####ö####ö##,Ö####5Ö######5Ö#####5Ö######5Ö######5Ö####i#4Ö#######aö#l#f4#v###D###############################################################ÿÿÿÿ##d#####T#e#x#t#2#1###########################x##$##$#If#####l#!v##h#5Ö####j</w:t>
      </w:r>
      <w:r>
        <w:br w:type="page"/>
      </w:r>
    </w:p>
    <w:p>
      <w:pPr>
        <w:pStyle w:val="PreformattedText"/>
        <w:bidi w:val="0"/>
        <w:jc w:val="left"/>
        <w:rPr/>
      </w:pPr>
      <w:r>
        <w:rPr/>
        <w:t>5Ö####Ç##v##j</w:t>
      </w:r>
      <w:r>
        <w:br w:type="page"/>
      </w:r>
    </w:p>
    <w:p>
      <w:pPr>
        <w:pStyle w:val="PreformattedText"/>
        <w:bidi w:val="0"/>
        <w:jc w:val="left"/>
        <w:rPr/>
      </w:pPr>
      <w:r>
        <w:rPr/>
        <w:t>#v##Ç#:V###l##4##K#</w:t>
        <w:br/>
        <w:t>t#####ö####ö##,Ö####5Ö####j</w:t>
      </w:r>
      <w:r>
        <w:br w:type="page"/>
      </w:r>
    </w:p>
    <w:p>
      <w:pPr>
        <w:pStyle w:val="PreformattedText"/>
        <w:bidi w:val="0"/>
        <w:jc w:val="left"/>
        <w:rPr/>
      </w:pPr>
      <w:r>
        <w:rPr/>
        <w:t>5Ö####Ç#4Ö#######aö#l#f4#t###D###############################################################ÿÿÿÿe#######C#h#e#c#k#1#########################t###D###############################################################ÿÿÿÿe#######C#h#e#c#k#2#########################b##$##$#If#####l#!v##h#5Ö####1*#v##1*:V###l##4##K#</w:t>
        <w:br/>
        <w:t>t#####ö####ö##,Ö####5Ö####1*4Ö#######aö#l#f4#v###D###############################################################ÿÿÿÿe#######C#h#e#c#k#1#0#########################v###D###############################################################ÿÿÿÿe#######C#h#e#c#k#1#1#########################b##$##$#If#####l#!v##h#5Ö####1*#v##1*:V###l##4##K#</w:t>
        <w:br/>
        <w:t>t#####ö####ö##,Ö####5Ö####1*4Ö#######aö#l#f4#v###D###############################################################ÿÿÿÿ##d#####T#e#x#t#2#1###########################x##$##$#If#####l#!v##h#5Ö#####5Ö####©##v####v##©#:V###l##4##K#</w:t>
        <w:br/>
        <w:t>t#####ö####ö##,Ö####5Ö#####5Ö####©#4Ö#######aö#l#f4#v###D###############################################################ÿÿÿÿ##d#####T#e#x#t#2#1###########################x##$##$#If#####l#!v##h#5Ö######5Ö#######v#####v####:V###l##4##K#</w:t>
        <w:br/>
        <w:t>t#####ö####ö##,Ö####5Ö######5Ö######4Ö#######aö#l#f4#b##$##$#If#####l#!v##h#5Ö####1*#v##1*:V###l##4##°#</w:t>
        <w:br/>
        <w:t>t#####ö####ö##,Ö####5Ö####1*4Ö#######aö#l#f4#v###D###############################################################ÿÿÿÿ########T#e#x#t#2#2###########################v###D###############################################################ÿÿÿÿ##</w:t>
        <w:br/>
        <w:t>#####T#e#x#t#2#3###########################t###D###############################################################ÿÿÿÿ########T#e#x#t#3###########################t###D###############################################################ÿÿÿÿ########T#e#x#t#4###########################j###D###############################################################ÿÿÿÿ####################################$##$#If#####l#!v##h#5Ö####O#5Ö####y#5Ö####i##v##O##v##y##v##i#:V###l##4##°#</w:t>
        <w:br/>
        <w:t>t#####ö####ö##,Ö####5Ö####O#5Ö####y#5Ö####i#4Ö#######aö#l#f4###$##$#If#####l#!v##h#5Ö####O#5Ö####y#5Ö####i##v##O##v##y##v##i#:V###l##4##ê#</w:t>
        <w:br/>
        <w:t>t#####ö####ö##,Ö####5Ö####O#5Ö####y#5Ö####i#4Ö#######aö#l#f4#v###D###############################################################ÿÿÿÿ##d#####T#e#x#t#2#4###########################x##$##$#If#####l#!v##h#5Ö####~#5Ö####³"#v##~##v##³":V###l##4##h#</w:t>
        <w:br/>
        <w:t>t#####ö####ö##,Ö####5Ö####~#5Ö####³"4Ö#######aö#l#f4#r##$##$#If#####l#!v##h#5Ö####~#5Ö####³"#v##~##v##³":V###l##4#####ö####ö##,Ö####5Ö####~#5Ö####³"4Ö#######aö#l#f4#b##$##$#If#####l#!v##h#5Ö####1*#v##1*:V###l##4####</w:t>
        <w:br/>
        <w:t>t#####ö####ö##,Ö####5Ö####1*4Ö#######aö#l#f4###$##$#If#####l#!v##h#5Ö####1*#v##1*:V###l##4##äþ</w:t>
        <w:tab/>
        <w:t>Ö###</w:t>
        <w:br/>
        <w:t>t#####Ö</w:t>
        <w:br/>
        <w:t>###ÿÙÙÙ####ö####ö##,Ö####5Ö####1*4Ö#######aö#l#f4#pÖ</w:t>
        <w:br/>
        <w:t>###ÿÙÙÙ###p##$##$#If#####l#!v##h#5Ö####1*#v##1*:V###l##4##P#</w:t>
        <w:br/>
        <w:t>t#####ö####ö##,Ö####5Ö####1*/Ö#######ÿ####4Ö#######aö#l#f4#¥##$##$#If#####l#!v##h#5Ö######5Ö#######v#####v####:V###l##4##¬þ</w:t>
        <w:tab/>
        <w:t>Ö###</w:t>
        <w:br/>
        <w:t>t#####Ö</w:t>
        <w:br/>
        <w:t>###ÿÙÙÙ####ö####ö##,Ö####5Ö######5Ö######/Ö#######ÿ####4Ö#######aö#l#f4#pÖ</w:t>
        <w:br/>
        <w:t>###ÿÙÙÙ###v###D###############################################################ÿÿÿÿ##U#####T#e#x#t#2#7###########################x##$##$#If#####l#!v##h#5Ö####²#5Ö######v##²##v###:V###l##4##h#</w:t>
        <w:br/>
        <w:t>t#####ö####ö##,Ö####5Ö####²#5Ö#####4Ö#######aö#l#f4#t###D###############################################################ÿÿÿÿ########T#e#x#t#3###########################t###D###############################################################ÿÿÿÿ########T#e#x#t#4###########################j###D###############################################################ÿÿÿÿ####################################$##$#If#####l#!v##h#5Ö######5Ö#####</w:t>
        <w:tab/>
        <w:t>5Ö####</w:t>
        <w:br/>
        <w:t>##v#####v###</w:t>
        <w:tab/>
        <w:t>#v##</w:t>
        <w:br/>
        <w:t>#:V###l##4##K#</w:t>
        <w:br/>
        <w:t>t#####ö####ö##,Ö####5Ö######5Ö#####</w:t>
        <w:tab/>
        <w:t>5Ö####</w:t>
        <w:br/>
        <w:t>#4Ö#######aö#l#f4#k##$##$#If#####l#!v##h#5Ö####Ã*#v##Ã*:V###l##4##K#</w:t>
        <w:br/>
        <w:t>t#####ö####ö###,Ö####5Ö####Ã*2Ö#######4Ö#######aö#l#f4#v###D###############################################################ÿÿÿÿ##n#####T#e#x#t#1#7###########################g##$##$#If#######!v##h#5Ö####(#v##(:V###l##4##K#</w:t>
        <w:br/>
        <w:t>t#####ö####ö###ö##,Ö####5Ö####(4Ö#######aö#l#f4#j###D###############################################################ÿÿÿÿ##(###############################v###D###############################################################ÿÿÿÿ########T#e#x#t#4#3###########################v###D###############################################################ÿÿÿÿ##</w:t>
        <w:br/>
        <w:t>#####T#e#x#t#4#4###########################¤##$##$#If#####l#!v##h#5Ö####N</w:t>
      </w:r>
      <w:r>
        <w:br w:type="page"/>
      </w:r>
    </w:p>
    <w:p>
      <w:pPr>
        <w:pStyle w:val="PreformattedText"/>
        <w:bidi w:val="0"/>
        <w:jc w:val="left"/>
        <w:rPr/>
      </w:pPr>
      <w:r>
        <w:rPr/>
        <w:t>5Ö####Ä#5Ö####T#5Ö####Ë##v##N</w:t>
      </w:r>
      <w:r>
        <w:br w:type="page"/>
      </w:r>
    </w:p>
    <w:p>
      <w:pPr>
        <w:pStyle w:val="PreformattedText"/>
        <w:bidi w:val="0"/>
        <w:jc w:val="left"/>
        <w:rPr/>
      </w:pPr>
      <w:r>
        <w:rPr/>
        <w:t>#v##Ä##v##T##v##Ë#:V###l##4##K#</w:t>
        <w:br/>
        <w:t>t#####ö####ö##,Ö####5Ö####N</w:t>
      </w:r>
      <w:r>
        <w:br w:type="page"/>
      </w:r>
    </w:p>
    <w:p>
      <w:pPr>
        <w:pStyle w:val="PreformattedText"/>
        <w:bidi w:val="0"/>
        <w:jc w:val="left"/>
        <w:rPr/>
      </w:pPr>
      <w:r>
        <w:rPr/>
        <w:t>5Ö####Ä#5Ö####T#5Ö####Ë#4Ö#######aö#l#f4#v###D###############################################################ÿÿÿÿ########T#e#x#t#3#1###########################x##$##$#If#####l#!v##h#5Ö####Þ#5Ö####S%#v##Þ##v##S%:V###l##4##K#</w:t>
        <w:br/>
        <w:t>t#####ö####ö##,Ö####5Ö####Þ#5Ö####S%4Ö#######aö#l#f4#v###D###############################################################ÿÿÿÿ##(#####T#e#x#t#2#9###########################v###D###############################################################ÿÿÿÿ##(#####T#e#x#t#3#0#############################$##$#If#####l#!v##h#5Ö####ÿ#5Ö####d</w:t>
      </w:r>
    </w:p>
    <w:p>
      <w:pPr>
        <w:pStyle w:val="PreformattedText"/>
        <w:bidi w:val="0"/>
        <w:jc w:val="left"/>
        <w:rPr/>
      </w:pPr>
      <w:r>
        <w:rPr/>
        <w:t>5Ö####Î</w:t>
      </w:r>
    </w:p>
    <w:p>
      <w:pPr>
        <w:pStyle w:val="PreformattedText"/>
        <w:bidi w:val="0"/>
        <w:jc w:val="left"/>
        <w:rPr/>
      </w:pPr>
      <w:r>
        <w:rPr/>
        <w:t>#v##ÿ##v##d</w:t>
      </w:r>
    </w:p>
    <w:p>
      <w:pPr>
        <w:pStyle w:val="PreformattedText"/>
        <w:bidi w:val="0"/>
        <w:jc w:val="left"/>
        <w:rPr/>
      </w:pPr>
      <w:r>
        <w:rPr/>
        <w:t>#v##Î</w:t>
      </w:r>
    </w:p>
    <w:p>
      <w:pPr>
        <w:pStyle w:val="PreformattedText"/>
        <w:bidi w:val="0"/>
        <w:jc w:val="left"/>
        <w:rPr/>
      </w:pPr>
      <w:r>
        <w:rPr/>
        <w:t>:V###l##4##°#</w:t>
        <w:br/>
        <w:t>t#####ö####ö##,Ö####5Ö####ÿ#5Ö####d</w:t>
      </w:r>
    </w:p>
    <w:p>
      <w:pPr>
        <w:pStyle w:val="PreformattedText"/>
        <w:bidi w:val="0"/>
        <w:jc w:val="left"/>
        <w:rPr/>
      </w:pPr>
      <w:r>
        <w:rPr/>
        <w:t>5Ö####Î</w:t>
      </w:r>
    </w:p>
    <w:p>
      <w:pPr>
        <w:pStyle w:val="PreformattedText"/>
        <w:bidi w:val="0"/>
        <w:jc w:val="left"/>
        <w:rPr/>
      </w:pPr>
      <w:r>
        <w:rPr/>
        <w:t>4Ö#######aö#l#f4###$##$#If#####l#!v##h#5Ö####ÿ#5Ö####d</w:t>
      </w:r>
    </w:p>
    <w:p>
      <w:pPr>
        <w:pStyle w:val="PreformattedText"/>
        <w:bidi w:val="0"/>
        <w:jc w:val="left"/>
        <w:rPr/>
      </w:pPr>
      <w:r>
        <w:rPr/>
        <w:t>5Ö####Î</w:t>
      </w:r>
    </w:p>
    <w:p>
      <w:pPr>
        <w:pStyle w:val="PreformattedText"/>
        <w:bidi w:val="0"/>
        <w:jc w:val="left"/>
        <w:rPr/>
      </w:pPr>
      <w:r>
        <w:rPr/>
        <w:t>#v##ÿ##v##d</w:t>
      </w:r>
    </w:p>
    <w:p>
      <w:pPr>
        <w:pStyle w:val="PreformattedText"/>
        <w:bidi w:val="0"/>
        <w:jc w:val="left"/>
        <w:rPr/>
      </w:pPr>
      <w:r>
        <w:rPr/>
        <w:t>#v##Î</w:t>
      </w:r>
    </w:p>
    <w:p>
      <w:pPr>
        <w:pStyle w:val="PreformattedText"/>
        <w:bidi w:val="0"/>
        <w:jc w:val="left"/>
        <w:rPr/>
      </w:pPr>
      <w:r>
        <w:rPr/>
        <w:t>:V###l##4##ê#</w:t>
        <w:br/>
        <w:t>t#####ö####ö##,Ö####5Ö####ÿ#5Ö####d</w:t>
      </w:r>
    </w:p>
    <w:p>
      <w:pPr>
        <w:pStyle w:val="PreformattedText"/>
        <w:bidi w:val="0"/>
        <w:jc w:val="left"/>
        <w:rPr/>
      </w:pPr>
      <w:r>
        <w:rPr/>
        <w:t>5Ö####Î</w:t>
      </w:r>
    </w:p>
    <w:p>
      <w:pPr>
        <w:pStyle w:val="PreformattedText"/>
        <w:bidi w:val="0"/>
        <w:jc w:val="left"/>
        <w:rPr/>
      </w:pPr>
      <w:r>
        <w:rPr/>
        <w:t>4Ö#######aö#l#f4#v###D###############################################################ÿÿÿÿ########T#e#x#t#3#7###########################Ú##$##$#If#####Æ#!v##h#5Ö####Q#5Ö####b</w:t>
        <w:tab/>
        <w:t>5Ö####ø#5Ö####,##v##Q##v##b</w:t>
        <w:tab/>
        <w:t>#v##ø##v##,#:V###l##4##h#</w:t>
        <w:tab/>
        <w:t>Ö###</w:t>
        <w:br/>
        <w:t>t#####Ö</w:t>
        <w:br/>
        <w:t>###ÿÌÌÌ####ö#×)#6##ö###,Ö####,Ö####5Ö####Q#5Ö####b</w:t>
        <w:tab/>
        <w:t>5Ö####ø#5Ö####,#/Ö#######ÿ####4Ö#######aö#Æ#f4#pÖ</w:t>
        <w:br/>
        <w:t>###ÿÌÌÌ###j###D###############################################################ÿÿÿÿ##K###############################v###D###############################################################ÿÿÿÿ########T#e#x#t#3#3###########################§##$##$#If#####Æ#!v##h#5Ö#####5Ö######5Ö####2#5Ö####$##v####v#####v##2##v##$#:V###l##4##°#</w:t>
        <w:br/>
        <w:t>t#####ö#×)#6##ö###,Ö####5Ö#####5Ö######5Ö####2#5Ö####$#4Ö#######aö#Æ#f4#v###D###############################################################ÿÿÿÿ##K#####T#e#x#t#3#2###########################{##$##$#If#####Æ#!v##h#5Ö####þ#5Ö####Ù##v##þ##v##Ù#:V###l##4###</w:t>
        <w:br/>
        <w:t>t#####ö#×)#6##ö###,Ö####5Ö####þ#5Ö####Ù#4Ö#######aö#Æ#f4#j###D###############################################################ÿÿÿÿ##d###############################{##$##$#If#####Æ#!v##h#5Ö####Ñ#5Ö#######v##Ñ##v####:V###l##4##=#</w:t>
        <w:br/>
        <w:t>t#####ö#×)#6##ö###,Ö####5Ö####Ñ#5Ö######4Ö#######aö#Æ#f4#j###D###############################################################ÿÿÿÿ##d###############################{##$##$#If#####Æ#!v##h#5Ö#####5Ö####J##v####v##J#:V###l##4##=#</w:t>
        <w:br/>
        <w:t>t#####ö#×)#6##ö###,Ö####5Ö#####5Ö####J#4Ö#######aö#Æ#f4#t###D###############################################################ÿÿÿÿ########T#e#x#t#3###########################t###D###############################################################ÿÿÿÿ########T#e#x#t#4###########################j###D###############################################################ÿÿÿÿ##################################t###D###############################################################ÿÿÿÿ########T#e#x#t#3###########################t###D###############################################################ÿÿÿÿ########T#e#x#t#4###########################j###D###############################################################ÿÿÿÿ##################################t###D###############################################################ÿÿÿÿ########T#e#x#t#3###########################t###D###############################################################ÿÿÿÿ########T#e#x#t#4###########################j###D###############################################################ÿÿÿÿ##################################Ñ##$##$#If#####Æ#!v##h#5Ö####*#5Ö####1#5Ö#####5Ö####å##v##*##v##1##v####v##å#:V###l##4###</w:t>
        <w:br/>
        <w:t>t#####ö#×)#6##ö###,Ö####5Ö####*#5Ö####1#5Ö#####5Ö####å#/Ö###</w:t>
        <w:br/>
        <w:t>###ÿ####/Ö#######ÿ####/Ö#######ÿ####4Ö#######aö#Æ#f4#e##$##$#If#####Æ#!v##h#5Ö######v###:V###l##4###</w:t>
        <w:br/>
        <w:t>t#####ö#×)#6##ö#J#,Ö####5Ö#####4Ö#######aö#Æ#f4#t###D###############################################################ÿÿÿÿ########T#e#x#t#3###########################t###D###############################################################ÿÿÿÿ########T#e#x#t#4###########################j###D###############################################################ÿÿÿÿ##################################{##$##$#If#####Æ#!v##h#5Ö#####5Ö####0##v####v##0#:V###l##4##=#</w:t>
        <w:br/>
        <w:t>t#####ö#×)#6##ö###,Ö####5Ö#####5Ö####0#4Ö#######aö#Æ#f4#t###D###############################################################ÿÿÿÿe#######C#h#e#c#k#5#########################t###D###############################################################ÿÿÿÿe#######C#h#e#c#k#6#########################e##$##$#If#####Æ#!v##h#5Ö####×##v##×#:V###l##4##=#</w:t>
        <w:br/>
        <w:t>t#####ö#×)#6##ö###,Ö####5Ö####×#4Ö#######aö#Æ#f4#j###D###############################################################ÿÿÿÿ##K###############################{##$##$#If#####Æ#!v##h#5Ö####à</w:t>
      </w:r>
    </w:p>
    <w:p>
      <w:pPr>
        <w:pStyle w:val="PreformattedText"/>
        <w:bidi w:val="0"/>
        <w:jc w:val="left"/>
        <w:rPr/>
      </w:pPr>
      <w:r>
        <w:rPr/>
        <w:t>5Ö####÷##v##à</w:t>
      </w:r>
    </w:p>
    <w:p>
      <w:pPr>
        <w:pStyle w:val="PreformattedText"/>
        <w:bidi w:val="0"/>
        <w:jc w:val="left"/>
        <w:rPr/>
      </w:pPr>
      <w:r>
        <w:rPr/>
        <w:t>#v##÷#:V###l##4##=#</w:t>
        <w:br/>
        <w:t>t#####ö#×)#6##ö###,Ö####5Ö####à</w:t>
      </w:r>
    </w:p>
    <w:p>
      <w:pPr>
        <w:pStyle w:val="PreformattedText"/>
        <w:bidi w:val="0"/>
        <w:jc w:val="left"/>
        <w:rPr/>
      </w:pPr>
      <w:r>
        <w:rPr/>
        <w:t>5Ö####÷#4Ö#######aö#Æ#f4#j###D###############################################################ÿÿÿÿ##n###############################j##$##$#If#####9#!v##h#5Ö####d'#v##d':V###l##4##=#</w:t>
        <w:br/>
        <w:t>t#####ö#×)#6##ö#s##ö###,Ö####5Ö####d'4Ö#######aö#Æ#f4#j###D###############################################################ÿÿÿÿ##K###############################{##$##$#If#####Æ#!v##h#5Ö######5Ö####À##v#####v##À#:V###l##4###</w:t>
        <w:br/>
        <w:t>t#####ö#×)#6##ö###,Ö####5Ö######5Ö####À#4Ö#######aö#Æ#f4#t###D###############################################################ÿÿÿÿ########T#e#x#t#3###########################t###D###############################################################ÿÿÿÿ########T#e#x#t#4###########################j###D###############################################################ÿÿÿÿ##################################v###D###############################################################ÿÿÿÿ########T#e#x#t#3#9###########################½##$##$#If#####Æ#!v##h#5Ö####4#5Ö####©#5Ö####µ#5Ö#####5Ö####v##v##4##v##©##v##µ##v####v##v#:V###l##4##=#</w:t>
        <w:br/>
        <w:t>t#####ö#×)#6##ö#N#,Ö####5Ö####4#5Ö####©#5Ö####µ#5Ö#####5Ö####v#4Ö#######aö#Æ#f4#t###D###############################################################ÿÿÿÿ########T#e#x#t#3###########################t###D###############################################################ÿÿÿÿ########T#e#x#t#4###########################j###D###############################################################ÿÿÿÿ##################################v###D###############################################################ÿÿÿÿ########T#e#x#t#4#0###########################½##$##$#If#####Æ#!v##h#5Ö####4#5Ö####©#5Ö####µ#5Ö#####5Ö####v##v##4##v##©##v##µ##v####v##v#:V###l##4##=#</w:t>
        <w:br/>
        <w:t>t#####ö#×)#6##ö#N#,Ö####5Ö####4#5Ö####©#5Ö####µ#5Ö#####5Ö####v#4Ö#######aö#Æ#f4#v###D###############################################################ÿÿÿÿ##P#####T#e#x#t#4#1###########################{##$##$#If#####Æ#!v##h#5Ö#####5Ö####J##v####v##J#:V###l##4###</w:t>
        <w:br/>
        <w:t>t#####ö#×)#6##ö###,Ö####5Ö#####5Ö####J#4Ö#######aö#Æ#f4#v###D###############################################################ÿÿÿÿ##d#####T#e#x#t#4#6###########################j##$##$#If#####¼#!v##h#5Ö####á(#v##á(:V###l##4##=#</w:t>
        <w:br/>
        <w:t>t#####ö#×)#6##ö#ö##ö###,Ö####5Ö####á(4Ö#######aö#Æ#f4#t###D###############################################################ÿÿÿÿ########T#e#x#t#3###########################t###D###############################################################ÿÿÿÿ########T#e#x#t#4###########################j###D###############################################################ÿÿÿÿ####################################$##$#If#####Æ#!v##h#5Ö####4#5Ö####©#5Ö####ú##v##4##v##©##v##ú#:V###l##4##=#</w:t>
        <w:br/>
        <w:t>t#####ö#×)#6##ö###,Ö####5Ö####4#5Ö####©#5Ö####ú#4Ö#######aö#Æ#f4#j###D###############################################################ÿÿÿÿ##K###############################{##$##$#If#####Æ#!v##h#5Ö####U#5Ö######v##U##v###:V###l##4###</w:t>
        <w:br/>
        <w:t>t#####ö#×)#6##ö###,Ö####5Ö####U#5Ö#####4Ö#######aö#Æ#f4#t###D###############################################################ÿÿÿÿe#######C#h#e#c#k#5#########################t###D###############################################################ÿÿÿÿe#######C#h#e#c#k#6#########################e##$##$#If#####Æ#!v##h#5Ö####×)#v##×):V###l##4###</w:t>
        <w:br/>
        <w:t>t#####ö#×)#6##ö###,Ö####5Ö####×)4Ö#######aö#Æ#f4#j###D###############################################################ÿÿÿÿ##K###############################{##$##$#If#####Æ#!v##h#5Ö####õ</w:t>
        <w:br/>
        <w:t>5Ö####â##v##õ</w:t>
        <w:br/>
        <w:t>#v##â#:V###l##4##=#</w:t>
        <w:br/>
        <w:t>t#####ö#×)#6##ö###,Ö####5Ö####õ</w:t>
        <w:br/>
        <w:t>5Ö####â#4Ö#######aö#Æ#f4#j###D###############################################################ÿÿÿÿ##n###############################j##$##$#If#####¼#!v##h#5Ö####á(#v##á(:V###l##4##=#</w:t>
        <w:br/>
        <w:t>t#####ö#×)#6##ö#ö##ö###,Ö####5Ö####á(4Ö#######aö#Æ#f4#t###D###############################################################ÿÿÿÿe#######C#h#e#c#k#5#########################t###D###############################################################ÿÿÿÿe#######C#h#e#c#k#6#########################e##$##$#If#####Æ#!v##h#5Ö####×)#v##×):V###l##4###</w:t>
        <w:br/>
        <w:t>t#####ö#×)#6##ö###,Ö####5Ö####×)4Ö#######aö#Æ#f4#t###D###############################################################ÿÿÿÿ########T#e#x#t#3###########################t###D###############################################################ÿÿÿÿ########T#e#x#t#4###########################j###D###############################################################ÿÿÿÿ####################################$##$#If#####Æ#!v##h#5Ö####þ#5Ö####W#5Ö######v##þ##v##W##v###:V###l##4##h#</w:t>
        <w:br/>
        <w:t>t#####ö#×)#6##ö###,Ö####5Ö####þ#5Ö####W#5Ö#####4Ö#######aö#Æ#f4#j###D###############################################################ÿÿÿÿ##d###############################{##$##$#If#####Æ#!v##h#5Ö####£#5Ö####4(#v##£##v##4(:V###l##4##=#</w:t>
        <w:br/>
        <w:t>t#####ö#×)#6##ö###,Ö####5Ö####£#5Ö####4(4Ö#######aö#Æ#f4#v###D###############################################################ÿÿÿÿ##P#####T#e#x#t#4#1###########################{##$##$#If#####Æ#!v##h#5Ö####È#5Ö#####!#v##È##v###!:V###l##4###</w:t>
        <w:br/>
        <w:t>t#####ö#×)#6##ö###,Ö####5Ö####È#5Ö#####!4Ö#######aö#Æ#f4#j###D###############################################################ÿÿÿÿ##n###############################j##$##$#If#####¼#!v##h#5Ö####á(#v##á(:V###l##4##=#</w:t>
        <w:br/>
        <w:t>t#####ö#×)#6##ö#ö##ö###,Ö####5Ö####á(4Ö#######aö#Æ#f4#j###D###############################################################ÿÿÿÿ##n###############################j##$##$#If#####¼#!v##h#5Ö####á(#v##á(:V###l##4##=#</w:t>
        <w:br/>
        <w:t>t#####ö#×)#6##ö#ö##ö###,Ö####5Ö####á(4Ö#######aö#Æ#f4#v###D###############################################################ÿÿÿÿ##(#####T#e#x#t#4#5###########################§##$##$#If#####Æ#!v##h#5Ö####È#5Ö####¢</w:t>
      </w:r>
      <w:r>
        <w:br w:type="page"/>
      </w:r>
    </w:p>
    <w:p>
      <w:pPr>
        <w:pStyle w:val="PreformattedText"/>
        <w:bidi w:val="0"/>
        <w:jc w:val="left"/>
        <w:rPr/>
      </w:pPr>
      <w:r>
        <w:rPr/>
        <w:t>5Ö####§#5Ö####Æ</w:t>
      </w:r>
      <w:r>
        <w:br w:type="page"/>
      </w:r>
    </w:p>
    <w:p>
      <w:pPr>
        <w:pStyle w:val="PreformattedText"/>
        <w:bidi w:val="0"/>
        <w:jc w:val="left"/>
        <w:rPr/>
      </w:pPr>
      <w:r>
        <w:rPr/>
        <w:t>#v##È##v##¢</w:t>
      </w:r>
      <w:r>
        <w:br w:type="page"/>
      </w:r>
    </w:p>
    <w:p>
      <w:pPr>
        <w:pStyle w:val="PreformattedText"/>
        <w:bidi w:val="0"/>
        <w:jc w:val="left"/>
        <w:rPr/>
      </w:pPr>
      <w:r>
        <w:rPr/>
        <w:t>#v##§##v##Æ</w:t>
      </w:r>
      <w:r>
        <w:br w:type="page"/>
      </w:r>
    </w:p>
    <w:p>
      <w:pPr>
        <w:pStyle w:val="PreformattedText"/>
        <w:bidi w:val="0"/>
        <w:jc w:val="left"/>
        <w:rPr/>
      </w:pPr>
      <w:r>
        <w:rPr/>
        <w:t>:V###l##4##Ð#</w:t>
        <w:br/>
        <w:t>t#####ö#×)#6##ö###,Ö####5Ö####È#5Ö####¢</w:t>
      </w:r>
      <w:r>
        <w:br w:type="page"/>
      </w:r>
    </w:p>
    <w:p>
      <w:pPr>
        <w:pStyle w:val="PreformattedText"/>
        <w:bidi w:val="0"/>
        <w:jc w:val="left"/>
        <w:rPr/>
      </w:pPr>
      <w:r>
        <w:rPr/>
        <w:t>5Ö####§#5Ö####Æ</w:t>
      </w:r>
      <w:r>
        <w:br w:type="page"/>
      </w:r>
    </w:p>
    <w:p>
      <w:pPr>
        <w:pStyle w:val="PreformattedText"/>
        <w:bidi w:val="0"/>
        <w:jc w:val="left"/>
        <w:rPr/>
      </w:pPr>
      <w:r>
        <w:rPr/>
        <w:t>4Ö#######aö#Æ#f4#v###D###############################################################ÿÿÿÿ########T#e#x#t#3#1###########################{##$##$#If#####Æ#!v##h#5Ö####È#5Ö#####&amp;#v##È##v###&amp;:V###l##4##h#</w:t>
        <w:br/>
        <w:t>t#####ö#×)#6##ö###,Ö####5Ö####È#5Ö#####&amp;4Ö#######aö#Æ#f4#j###D###############################################################ÿÿÿÿ##################################v###D###############################################################ÿÿÿÿ##</w:t>
        <w:br/>
        <w:t>#####T#e#x#t#2#3###########################t###D###############################################################ÿÿÿÿ########T#e#x#t#3###########################t###D###############################################################ÿÿÿÿ########T#e#x#t#4###########################j###D###############################################################ÿÿÿÿ##################################§##$##$#If#####Æ#!v##h#5Ö####J#5Ö######5Ö#####5Ö####å##v##J##v#####v####v##å#:V###l##4##h#</w:t>
        <w:br/>
        <w:t>t#####ö#×)#6##ö###,Ö####5Ö####J#5Ö######5Ö#####5Ö####å#4Ö#######aö#Æ#f4#s##$##$#If#####Æ#!v##h#5Ö####×)#v##×):V###l##4###</w:t>
        <w:br/>
        <w:t>t#####ö#×)#6##ö###,Ö####5Ö####×)/Ö#######ÿ####4Ö#######aö#Æ#f4#t###D###############################################################ÿÿÿÿ########T#e#x#t#3###########################t###D###############################################################ÿÿÿÿ########T#e#x#t#4###########################j###D###############################################################ÿÿÿÿ##################################§##$##$#If#####Æ#!v##h#5Ö####@#5Ö####$</w:t>
      </w:r>
    </w:p>
    <w:p>
      <w:pPr>
        <w:pStyle w:val="PreformattedText"/>
        <w:bidi w:val="0"/>
        <w:jc w:val="left"/>
        <w:rPr/>
      </w:pPr>
      <w:r>
        <w:rPr/>
        <w:t>5Ö####N</w:t>
      </w:r>
      <w:r>
        <w:br w:type="page"/>
      </w:r>
    </w:p>
    <w:p>
      <w:pPr>
        <w:pStyle w:val="PreformattedText"/>
        <w:bidi w:val="0"/>
        <w:jc w:val="left"/>
        <w:rPr/>
      </w:pPr>
      <w:r>
        <w:rPr/>
        <w:t>5Ö####%</w:t>
        <w:tab/>
        <w:t>#v##@##v##$</w:t>
      </w:r>
    </w:p>
    <w:p>
      <w:pPr>
        <w:pStyle w:val="PreformattedText"/>
        <w:bidi w:val="0"/>
        <w:jc w:val="left"/>
        <w:rPr/>
      </w:pPr>
      <w:r>
        <w:rPr/>
        <w:t>#v##N</w:t>
      </w:r>
      <w:r>
        <w:br w:type="page"/>
      </w:r>
    </w:p>
    <w:p>
      <w:pPr>
        <w:pStyle w:val="PreformattedText"/>
        <w:bidi w:val="0"/>
        <w:jc w:val="left"/>
        <w:rPr/>
      </w:pPr>
      <w:r>
        <w:rPr/>
        <w:t>#v##%</w:t>
        <w:tab/>
        <w:t>:V###l##4##°#</w:t>
        <w:br/>
        <w:t>t#####ö#×)#6##ö###,Ö####5Ö####@#5Ö####$</w:t>
      </w:r>
    </w:p>
    <w:p>
      <w:pPr>
        <w:pStyle w:val="PreformattedText"/>
        <w:bidi w:val="0"/>
        <w:jc w:val="left"/>
        <w:rPr/>
      </w:pPr>
      <w:r>
        <w:rPr/>
        <w:t>5Ö####N</w:t>
      </w:r>
      <w:r>
        <w:br w:type="page"/>
      </w:r>
    </w:p>
    <w:p>
      <w:pPr>
        <w:pStyle w:val="PreformattedText"/>
        <w:bidi w:val="0"/>
        <w:jc w:val="left"/>
        <w:rPr/>
      </w:pPr>
      <w:r>
        <w:rPr/>
        <w:t>5Ö####%</w:t>
        <w:tab/>
        <w:t>4Ö#######aö#Æ#f4#s##$##$#If#####Æ#!v##h#5Ö####×)#v##×):V###l##4###</w:t>
        <w:br/>
        <w:t>t#####ö#×)#6##ö###,Ö####5Ö####×)/Ö#######ÿ####4Ö#######aö#Æ#f4###########################################################################################################################################################################################H##@ñÿ##H#</w:t>
      </w:r>
      <w:r>
        <w:br w:type="page"/>
      </w:r>
    </w:p>
    <w:p>
      <w:pPr>
        <w:pStyle w:val="PreformattedText"/>
        <w:bidi w:val="0"/>
        <w:jc w:val="left"/>
        <w:rPr/>
      </w:pPr>
      <w:r>
        <w:rPr/>
        <w:t>###########N#o#r#m#a#l#######5$#7$#8$#9D##H$###_H##mH</w:t>
      </w:r>
      <w:r>
        <w:br w:type="page"/>
      </w:r>
    </w:p>
    <w:p>
      <w:pPr>
        <w:pStyle w:val="PreformattedText"/>
        <w:bidi w:val="0"/>
        <w:jc w:val="left"/>
        <w:rPr/>
      </w:pPr>
      <w:r>
        <w:rPr/>
      </w:r>
      <w:r>
        <w:br w:type="page"/>
      </w:r>
    </w:p>
    <w:p>
      <w:pPr>
        <w:pStyle w:val="PreformattedText"/>
        <w:bidi w:val="0"/>
        <w:jc w:val="left"/>
        <w:rPr/>
      </w:pPr>
      <w:r>
        <w:rPr/>
        <w:t>sH</w:t>
      </w:r>
      <w:r>
        <w:br w:type="page"/>
      </w:r>
    </w:p>
    <w:p>
      <w:pPr>
        <w:pStyle w:val="PreformattedText"/>
        <w:bidi w:val="0"/>
        <w:jc w:val="left"/>
        <w:rPr/>
      </w:pPr>
      <w:r>
        <w:rPr/>
      </w:r>
      <w:r>
        <w:br w:type="page"/>
      </w:r>
    </w:p>
    <w:p>
      <w:pPr>
        <w:pStyle w:val="PreformattedText"/>
        <w:bidi w:val="0"/>
        <w:jc w:val="left"/>
        <w:rPr/>
      </w:pPr>
      <w:r>
        <w:rPr/>
        <w:t>tH</w:t>
        <w:tab/>
        <w:t>#L##@####L#</w:t>
      </w:r>
      <w:r>
        <w:br w:type="page"/>
      </w:r>
    </w:p>
    <w:p>
      <w:pPr>
        <w:pStyle w:val="PreformattedText"/>
        <w:bidi w:val="0"/>
        <w:jc w:val="left"/>
        <w:rPr/>
      </w:pPr>
      <w:r>
        <w:rPr/>
        <w:t>#########</w:t>
        <w:tab/>
        <w:t>#H#e#a#d#i#n#g# #1########$#@&amp;###5#CJ##OJ##QJ##mH</w:t>
        <w:tab/>
        <w:t>#sH</w:t>
        <w:tab/>
        <w:t>##L##@####L#</w:t>
      </w:r>
      <w:r>
        <w:br w:type="page"/>
      </w:r>
    </w:p>
    <w:p>
      <w:pPr>
        <w:pStyle w:val="PreformattedText"/>
        <w:bidi w:val="0"/>
        <w:jc w:val="left"/>
        <w:rPr/>
      </w:pPr>
      <w:r>
        <w:rPr/>
        <w:t>#########</w:t>
        <w:tab/>
        <w:t>#H#e#a#d#i#n#g# #2########$#@&amp;###5#CJ #OJ##QJ##mH</w:t>
        <w:tab/>
        <w:t>#sH</w:t>
        <w:tab/>
        <w:t>##b##@####b#</w:t>
      </w:r>
      <w:r>
        <w:br w:type="page"/>
      </w:r>
    </w:p>
    <w:p>
      <w:pPr>
        <w:pStyle w:val="PreformattedText"/>
        <w:bidi w:val="0"/>
        <w:jc w:val="left"/>
        <w:rPr/>
      </w:pPr>
      <w:r>
        <w:rPr/>
        <w:t>#########</w:t>
        <w:tab/>
        <w:t>#H#e#a#d#i#n#g# #3########$##¤&lt;#&amp;d####@&amp;#PÆ####ÿ#######5#CJ##OJ##QJ##mH</w:t>
        <w:tab/>
        <w:t>#sH</w:t>
        <w:tab/>
        <w:t>##N##@####N#</w:t>
      </w:r>
      <w:r>
        <w:br w:type="page"/>
      </w:r>
    </w:p>
    <w:p>
      <w:pPr>
        <w:pStyle w:val="PreformattedText"/>
        <w:bidi w:val="0"/>
        <w:jc w:val="left"/>
        <w:rPr/>
      </w:pPr>
      <w:r>
        <w:rPr/>
        <w:t>#########</w:t>
        <w:tab/>
        <w:t>#H#e#a#d#i#n#g# #4########$#@&amp;###5#CJ##OJ##QJ##\#mH</w:t>
        <w:tab/>
        <w:t>#sH</w:t>
        <w:tab/>
        <w:t>#J##@####J#</w:t>
      </w:r>
      <w:r>
        <w:br w:type="page"/>
      </w:r>
    </w:p>
    <w:p>
      <w:pPr>
        <w:pStyle w:val="PreformattedText"/>
        <w:bidi w:val="0"/>
        <w:jc w:val="left"/>
        <w:rPr/>
      </w:pPr>
      <w:r>
        <w:rPr/>
        <w:t>#########</w:t>
        <w:tab/>
        <w:t>#H#e#a#d#i#n#g# #5########$#@&amp;###5#OJ##QJ##\#mH</w:t>
        <w:tab/>
        <w:t>#sH</w:t>
        <w:tab/>
        <w:t>#T##@####T#</w:t>
      </w:r>
      <w:r>
        <w:br w:type="page"/>
      </w:r>
    </w:p>
    <w:p>
      <w:pPr>
        <w:pStyle w:val="PreformattedText"/>
        <w:bidi w:val="0"/>
        <w:jc w:val="left"/>
        <w:rPr/>
      </w:pPr>
      <w:r>
        <w:rPr/>
        <w:t>#########</w:t>
        <w:tab/>
        <w:t>#H#e#a#d#i#n#g# #6########$##$#@&amp;#a$###5#CJ##OJ##QJ##\#mH</w:t>
        <w:tab/>
        <w:t>#sH</w:t>
        <w:tab/>
        <w:t>#R##@####R#</w:t>
      </w:r>
      <w:r>
        <w:br w:type="page"/>
      </w:r>
    </w:p>
    <w:p>
      <w:pPr>
        <w:pStyle w:val="PreformattedText"/>
        <w:bidi w:val="0"/>
        <w:jc w:val="left"/>
        <w:rPr/>
      </w:pPr>
      <w:r>
        <w:rPr/>
        <w:t>#########</w:t>
        <w:tab/>
        <w:t>#H#e#a#d#i#n#g# #7###</w:t>
      </w:r>
      <w:r>
        <w:br w:type="page"/>
      </w:r>
    </w:p>
    <w:p>
      <w:pPr>
        <w:pStyle w:val="PreformattedText"/>
        <w:bidi w:val="0"/>
        <w:jc w:val="left"/>
        <w:rPr/>
      </w:pPr>
      <w:r>
        <w:rPr/>
        <w:t>####$##¤(#@&amp;###5#CJ##OJ##QJ##\#mH</w:t>
        <w:tab/>
        <w:t>#sH</w:t>
        <w:tab/>
        <w:t>#P##@####P#</w:t>
      </w:r>
      <w:r>
        <w:br w:type="page"/>
      </w:r>
    </w:p>
    <w:p>
      <w:pPr>
        <w:pStyle w:val="PreformattedText"/>
        <w:bidi w:val="0"/>
        <w:jc w:val="left"/>
        <w:rPr/>
      </w:pPr>
      <w:r>
        <w:rPr/>
        <w:t>#########</w:t>
        <w:tab/>
        <w:t>#H#e#a#d#i#n#g# #8########$##$#@&amp;#a$###5#OJ##QJ##\#mH</w:t>
        <w:tab/>
        <w:t>#sH</w:t>
        <w:tab/>
        <w:t>###D#A@òÿ¡#D#</w:t>
      </w:r>
      <w:r>
        <w:br w:type="page"/>
      </w:r>
    </w:p>
    <w:p>
      <w:pPr>
        <w:pStyle w:val="PreformattedText"/>
        <w:bidi w:val="0"/>
        <w:jc w:val="left"/>
        <w:rPr/>
      </w:pPr>
      <w:r>
        <w:rPr/>
        <w:t>###########D#e#f#a#u#l#t# #P#a#r#a#g#r#a#p#h# #F#o#n#t#####V#i@óÿ³#V#</w:t>
      </w:r>
      <w:r>
        <w:br w:type="page"/>
      </w:r>
    </w:p>
    <w:p>
      <w:pPr>
        <w:pStyle w:val="PreformattedText"/>
        <w:bidi w:val="0"/>
        <w:jc w:val="left"/>
        <w:rPr/>
      </w:pPr>
      <w:r>
        <w:rPr/>
        <w:t>#########</w:t>
      </w:r>
      <w:r>
        <w:br w:type="page"/>
      </w:r>
    </w:p>
    <w:p>
      <w:pPr>
        <w:pStyle w:val="PreformattedText"/>
        <w:bidi w:val="0"/>
        <w:jc w:val="left"/>
        <w:rPr/>
      </w:pPr>
      <w:r>
        <w:rPr/>
        <w:t>#T#a#b#l#e# #N#o#r#m#a#l### #:V###ö###4Ö#######4Ö###</w:t>
        <w:br/>
        <w:t>#l#aö#########(#k#ôÿÁ#(#############N#o# #L#i#s#t#####</w:t>
      </w:r>
      <w:r>
        <w:br w:type="page"/>
      </w:r>
    </w:p>
    <w:p>
      <w:pPr>
        <w:pStyle w:val="PreformattedText"/>
        <w:bidi w:val="0"/>
        <w:jc w:val="left"/>
        <w:rPr/>
      </w:pPr>
      <w:r>
        <w:rPr/>
        <w:t>#####4##@##ò#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Æ###à#À!#####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Æ###à#À!#####.#)@¢###.#</w:t>
      </w:r>
      <w:r>
        <w:br w:type="page"/>
      </w:r>
    </w:p>
    <w:p>
      <w:pPr>
        <w:pStyle w:val="PreformattedText"/>
        <w:bidi w:val="0"/>
        <w:jc w:val="left"/>
        <w:rPr/>
      </w:pPr>
      <w:r>
        <w:rPr/>
        <w:t>###########P#a#g#e# #N#u#m#b#e#r#####B#"#####B#</w:t>
      </w:r>
      <w:r>
        <w:br w:type="page"/>
      </w:r>
    </w:p>
    <w:p>
      <w:pPr>
        <w:pStyle w:val="PreformattedText"/>
        <w:bidi w:val="0"/>
        <w:jc w:val="left"/>
        <w:rPr/>
      </w:pPr>
      <w:r>
        <w:rPr/>
        <w:t>###########C#a#p#t#i#o#n#########5#CJ #OJ##QJ##mH</w:t>
        <w:tab/>
        <w:t>#sH</w:t>
        <w:tab/>
        <w:t>##B#B@##2#B#</w:t>
      </w:r>
      <w:r>
        <w:br w:type="page"/>
      </w:r>
    </w:p>
    <w:p>
      <w:pPr>
        <w:pStyle w:val="PreformattedText"/>
        <w:bidi w:val="0"/>
        <w:jc w:val="left"/>
        <w:rPr/>
      </w:pPr>
      <w:r>
        <w:rPr/>
        <w:t>#########</w:t>
        <w:tab/>
        <w:t>#B#o#d#y# #T#e#x#t#########CJ##OJ##QJ##mH</w:t>
        <w:tab/>
        <w:t>#sH</w:t>
        <w:tab/>
        <w:t>#X#C@##B#X#</w:t>
      </w:r>
      <w:r>
        <w:br w:type="page"/>
      </w:r>
    </w:p>
    <w:p>
      <w:pPr>
        <w:pStyle w:val="PreformattedText"/>
        <w:bidi w:val="0"/>
        <w:jc w:val="left"/>
        <w:rPr/>
      </w:pPr>
      <w:r>
        <w:rPr/>
        <w:t>###########B#o#d#y# #T#e#x#t# #I#n#d#e#n#t###</w:t>
        <w:br/>
        <w:t>####h#^h###CJ##OJ##QJ##mH</w:t>
        <w:tab/>
        <w:t>#sH</w:t>
        <w:tab/>
        <w:t>#j#@³#S#j#</w:t>
      </w:r>
      <w:r>
        <w:br w:type="page"/>
      </w:r>
    </w:p>
    <w:p>
      <w:pPr>
        <w:pStyle w:val="PreformattedText"/>
        <w:bidi w:val="0"/>
        <w:jc w:val="left"/>
        <w:rPr/>
      </w:pPr>
      <w:r>
        <w:rPr/>
        <w:t>###Ö;\###</w:t>
        <w:br/>
        <w:t>#T#a#b#l#e# #G#r#i#d###7#:V###Ö0###ÿ#######ÿ#######ÿ#######ÿ#######ÿ#######ÿ###########b#þOñ#b#b#</w:t>
      </w:r>
      <w:r>
        <w:br w:type="page"/>
      </w:r>
    </w:p>
    <w:p>
      <w:pPr>
        <w:pStyle w:val="PreformattedText"/>
        <w:bidi w:val="0"/>
        <w:jc w:val="left"/>
        <w:rPr/>
      </w:pPr>
      <w:r>
        <w:rPr/>
        <w:t>###Ö;\###</w:t>
        <w:tab/>
        <w:t>#P#E# #t#i#t#l#e#1########$##dÀþ##5$#7$#8$#9D##H$#a$###5#CJ##OJ##QJ##mH</w:t>
        <w:tab/>
        <w:t>#sH</w:t>
        <w:tab/>
        <w:t>##f#þOñ#r#f#</w:t>
      </w:r>
      <w:r>
        <w:br w:type="page"/>
      </w:r>
    </w:p>
    <w:p>
      <w:pPr>
        <w:pStyle w:val="PreformattedText"/>
        <w:bidi w:val="0"/>
        <w:jc w:val="left"/>
        <w:rPr/>
      </w:pPr>
      <w:r>
        <w:rPr/>
        <w:t>###Ö;\###</w:t>
        <w:tab/>
        <w:t>#P#E# #t#i#t#l#e#2###&amp;####$##d8ÿ###¤&lt;##¤P#5$#7$#8$#9D##H$#a$###5#CJ##OJ##QJ##aJ###^#þO###^#</w:t>
      </w:r>
      <w:r>
        <w:br w:type="page"/>
      </w:r>
    </w:p>
    <w:p>
      <w:pPr>
        <w:pStyle w:val="PreformattedText"/>
        <w:bidi w:val="0"/>
        <w:jc w:val="left"/>
        <w:rPr/>
      </w:pPr>
      <w:r>
        <w:rPr/>
        <w:t>###Ö;\#####P#E# #a#d#d#r#e#s#s#2########$##d8ÿ##5$#7$#8$#9D##H$#a$###CJ##OJ##QJ##tH</w:t>
      </w:r>
      <w:r>
        <w:br w:type="page"/>
      </w:r>
    </w:p>
    <w:p>
      <w:pPr>
        <w:pStyle w:val="PreformattedText"/>
        <w:bidi w:val="0"/>
        <w:jc w:val="left"/>
        <w:rPr/>
      </w:pPr>
      <w:r>
        <w:rPr/>
      </w:r>
      <w:r>
        <w:br w:type="page"/>
      </w:r>
    </w:p>
    <w:p>
      <w:pPr>
        <w:pStyle w:val="PreformattedText"/>
        <w:bidi w:val="0"/>
        <w:jc w:val="left"/>
        <w:rPr/>
      </w:pPr>
      <w:r>
        <w:rPr/>
        <w:t>####z##########ø####ÿÿÿÿ##-ø####ÿÿÿÿ############&lt;###=######8#######ù###P######Õ###0###1###B###Q###g###h#########®###ñ###ò###########6###J###K###]### ###¿###Ý###ñ###ò###E###´###µ###Ê###</w:t>
      </w:r>
    </w:p>
    <w:p>
      <w:pPr>
        <w:pStyle w:val="PreformattedText"/>
        <w:bidi w:val="0"/>
        <w:jc w:val="left"/>
        <w:rPr/>
      </w:pPr>
      <w:r>
        <w:rPr/>
        <w:t>###$###8###9###d###x###y###¡###µ###Í###############3###4###«###¿###À###î####</w:t>
        <w:tab/>
        <w:t>###</w:t>
        <w:tab/>
        <w:t>###</w:t>
        <w:tab/>
        <w:t>##%</w:t>
        <w:tab/>
        <w:t>##&amp;</w:t>
        <w:tab/>
        <w:t>##</w:t>
        <w:tab/>
        <w:t>##</w:t>
        <w:tab/>
        <w:t>##Î</w:t>
        <w:tab/>
        <w:t>##Ñ</w:t>
        <w:tab/>
        <w:t>###</w:t>
        <w:br/>
        <w:t>###</w:t>
        <w:br/>
        <w:t>##7</w:t>
        <w:br/>
        <w:t>##K</w:t>
        <w:br/>
        <w:t>##L</w:t>
        <w:br/>
        <w:t>##·</w:t>
        <w:br/>
        <w:t>##¸</w:t>
        <w:br/>
        <w:t>##-###.###V###j###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Ó</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0###1###]###q###r###¢###é###ê###ë###n###o#########¥###¹###Ç###ó###ô###################+###?###@###U###`###x###y###z### ###¡###¯###Å###Æ###Ú###î###############8###L###M###`###t###u######®###¯###ß###"###e###¨###©###Ê###Ë#######F###G###µ###¶###å###ù###ú###########&gt;###R###S###b###¥###ª###¾###Ä###Å###Ö###########2###8###9###]###q###r############à###á###â###$###8###9###Â###Ã###â###ö###÷#######</w:t>
      </w:r>
      <w:r>
        <w:br w:type="page"/>
      </w:r>
    </w:p>
    <w:p>
      <w:pPr>
        <w:pStyle w:val="PreformattedText"/>
        <w:bidi w:val="0"/>
        <w:jc w:val="left"/>
        <w:rPr/>
      </w:pPr>
      <w:r>
        <w:rPr/>
        <w:t>#########¬###ï###+###,###-###A###B###[###o###p###############³###Ç###Ý###Þ###ß###é###ý###þ#######5###:###}###~#########û###ü###############Z###[###\###]###^###×###Ø###Ù###â###ã###ä###å###æ###ç###ð###ñ###ò###############©####0############# #### #©####0############# ######©####0############# #### #####0#############$#### #©@###0####################©@###0####################©@###0################## #©@###0####################©@###0####################©@###0####################©@###0####################©@###0################## #@###0################## #©@###0################## #©@###0################## #©@###0################## #@###0################## #©@###0################## #©@###0################## #©@###0################## #©@###0################## #@###0################## #©@###0################## #©@###0################## #©@###0################## #©@###0################## #@###0################## #©@###0################## #©@###0################## #©@###0####################©@###0################## #©@###0################## #@###0################## #©####0############# #### #©####0############# #### #####0#############$#### #©@###0################## #©@###0################## #©@###0################## #©@###0################## #@###0################## #©@###0################## #©@###0################## #@###0################## #©@###0################## #©@###0################## #©@###0################## #©@###0################## #@###0################## #©@###0################## #©@###0################## #@###0################## #©####0############# #### #©####0############# #### #####0#############$#### #©@###0################## #©@###0################## #@###0################## #©@###0################## #©@###0################## #@###0################## #©####0############# #### #©####0############# #### #©####0############# #### #©####0############# #### #©####0############# #### #####0#############$#### #©@###0################## #©@###0################## #@###0################## #©####0############# #### #####0#############$#### #©####0############# #### #####0#############$#### #©@###0################## #©@###0################## #@###0################## #©@###0################## #©@###0################## #@###0################## #©@###0################## #@###0################## #©@###0################## #©@###0################## #©@###0################## #@###0################## #©@###0################## #©@###0################## #©@###0################## #@###0################## #©@###0################## #©@###0################## #@###0################## #©@###0################## #©@###0################## #@###0################## #©@###0################## #@###0################## #©@###0################## #@###0################## #©@###0################## #@###0################## #©@###0################## #©@###0################## #@###0################## #©@###0################## #©@###0################## #@###0################## #©@###0################## #©@###0################## #©@###0################## #@###0################## #©@###0################## #@###0################## #©####0############# #### #####0#############$#### #©@###0################## #©@###0################## #©@###0################## #©@###0################## #@###0################## #©@###0################## #©@###0################## #@###0################## #©@###0################## #©@###0################## #©@###0################## #@###0################## #©@###0################## #©@###0################## #©@###0################## #@###0################## #h@###0#############ø#####©@###0#######J########### #©@###0#######J########### #©@###0#######J########### #©@###0#######J########### #@###0#######J########### #©@###0#######J########### #©@###0#######J########### #©@###0#######J########### #©@###0#######J########### #@###0#######J########### #©@###0#######J########### #©@###0#######J########### #@###0#######J########### #©@###0#######J########### #©@###0#######J########### #@###0#######J########### #©@###0#######J########### #©@###0#######J########### #@###0#######J########### #©@###0#######J########### #©@###0#######J########### #©@###0#######J########### #©@###0#######J########### #@###0#######J########### #©@###0#######J########### #@###0#######J########### #©@###0#######J########### #©@###0#######J########### #@###0#######J########### #©####0############# #### #####0#############$#### #©@###0#######J########### #©@###0#######J########### #@###0#######J########### #©####0############# #### #####0#############$#### #©@###0#######J########### #©@###0#######J########### #@###0#######J########### #©@###0#######J########### #©@###0#######J########### #©@###0#######J########### #©@###0#######J########### #©@###0#######J########### #@###0#######J########### #©@###0#######J########### #©@###0#######J########### #©@###0#######J########### #©@###0#######J########### #©@###0#######J########### #@###0#######J########### #©@###0#######J########### #©@###0#######J########### #@###0#######J########### #©####0############# #### #####0#############$#### #©@###0#######J########### #©@###0#######J########### #©@###0#######J########### #@###0#######J########### #©@###0#######J########### #©@###0#######J########### #@###0#######J########### #©####0############# #### #####0#############$#### #©@###0#######J########### #©@###0#######J########### #@###0#######J########### #©####0############# #### #####0#############$#### #©####0############# #### #####0#############$#### #©@###0#######J########### #©@###0#######J########### #©@###0#######J########### #@###0#######J########### #©@###0#######J########### #©@###0#######J########### #@###0#######J########### #©@###0#######J########### #©@###0#######J########### #@###0#######J########### #©####0############# #### #####0#############$#### #©####0############# #### #####0#############$#### #©@###0#######J########### #©@###0#######J########### #©@###0#######J########### #©@###0#######J########### #@###0#######J########### #©@###0#######J########### #©@###0#######J########### #@###0#######J########### #©@###0#######J########### #©@###0#######J########### #©@###0#######J########### #©@###0#######J########### #@###0#######J########### #©@###0#######J########### #@###0#######J########### #@###0#######J#############@###0#######J#############©@###0#######J########### #©@###0#######J########### #©@###0#######J########### #©@###0#######J########### #@###0#######J########### #©@###0#######J########### #@###0#######J########### #@###0#######J#############@###0#######J#############@###0#######J#################0############# ######@###0###################@###0###################@###0###################@###0###################@###0####################@###0###################@###0###################@###0###################@###0###################@###0#############ø#####@###0########################0############&amp;#D#!#</w:t>
      </w:r>
    </w:p>
    <w:p>
      <w:pPr>
        <w:pStyle w:val="PreformattedText"/>
        <w:bidi w:val="0"/>
        <w:jc w:val="left"/>
        <w:rPr/>
      </w:pPr>
      <w:r>
        <w:rPr/>
        <w:t>###############&lt;###=###0###1###g###h###ñ###ò###J###K###ñ###ò###´###µ###8###9###x###y###########3###4###¿###À####</w:t>
        <w:tab/>
        <w:t>###</w:t>
        <w:tab/>
        <w:t>##%</w:t>
        <w:tab/>
        <w:t>##&amp;</w:t>
        <w:tab/>
        <w:t>###</w:t>
        <w:br/>
        <w:t>###</w:t>
        <w:br/>
        <w:t>##K</w:t>
        <w:br/>
        <w:t>##L</w:t>
        <w:br/>
        <w:t>##·</w:t>
        <w:br/>
        <w:t>##¸</w:t>
        <w:br/>
        <w:t>##-###.###j###k##########</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0###1###q###r###ê###ë###n###o#########ó###ô###########?###@###x###y###Å###Æ###########L###M###t###u###®###¯###¨###©###Ê###Ë###F###G###µ###¶###ù###ú###########R###S###Ä###Å###8###9###q###r#########á###â###8###9###Â###Ã###ö###÷#######</w:t>
      </w:r>
      <w:r>
        <w:br w:type="page"/>
      </w:r>
    </w:p>
    <w:p>
      <w:pPr>
        <w:pStyle w:val="PreformattedText"/>
        <w:bidi w:val="0"/>
        <w:jc w:val="left"/>
        <w:rPr/>
      </w:pPr>
      <w:r>
        <w:rPr/>
        <w:t>#########+###,###A###B###o###p###############Þ###ß###ý###þ###}###~#########Z###[###\###]#######«@###0################## #«@###0####################«@###0################## #@###0################## #^~#0#0##############¼##,ç###@##$0######%#######&amp;##### #^~#0#0##############¼##Ôç###@##90######:#######;##### #^~#0#0##############¼##</w:t>
      </w:r>
      <w:r>
        <w:br w:type="page"/>
      </w:r>
    </w:p>
    <w:p>
      <w:pPr>
        <w:pStyle w:val="PreformattedText"/>
        <w:bidi w:val="0"/>
        <w:jc w:val="left"/>
        <w:rPr/>
      </w:pPr>
      <w:r>
        <w:rPr/>
        <w:t>è###@##A0######B########ÓË</w:t>
      </w:r>
      <w:r>
        <w:br w:type="page"/>
      </w:r>
    </w:p>
    <w:p>
      <w:pPr>
        <w:pStyle w:val="PreformattedText"/>
        <w:bidi w:val="0"/>
        <w:jc w:val="left"/>
        <w:rPr/>
      </w:pPr>
      <w:r>
        <w:rPr/>
        <w:t>Ó #^~#0</w:t>
        <w:br/>
        <w:t>0##############¼######@###0#################### #^~#0</w:t>
      </w:r>
      <w:r>
        <w:br w:type="page"/>
      </w:r>
    </w:p>
    <w:p>
      <w:pPr>
        <w:pStyle w:val="PreformattedText"/>
        <w:bidi w:val="0"/>
        <w:jc w:val="left"/>
        <w:rPr/>
      </w:pPr>
      <w:r>
        <w:rPr/>
        <w:t>0##############¼##ôþ##f@e#n0t###4#ðTà# Ü0Ç#0ZÛ #^~#0#0##############¼##,ÿ##ÿÿÿÿÿÿÿÿÿÿÿÿÿÿÿÿ########## #^~#0#0##############¼##¨##o@s#s0 #A#c#c#i#d#e#n#t### #^~#0#0##############¼##à##L##0##</w:t>
      </w:r>
      <w:r>
        <w:br w:type="page"/>
      </w:r>
    </w:p>
    <w:p>
      <w:pPr>
        <w:pStyle w:val="PreformattedText"/>
        <w:bidi w:val="0"/>
        <w:jc w:val="left"/>
        <w:rPr/>
      </w:pPr>
      <w:r>
        <w:rPr/>
        <w:t>###########P#=# #^~#0#0##############¼##°¤###@##P0Q###m###ÿÿÿÿÿÿÿÿU### #^~#0#0##############¼##è¤##R@##0###ÿÿÿÿÿÿÿÿU####### #^~#0#0##############¼###MÌ#2J###0###@##A;#2######### #^~#0#0##############¼##HMÌ#6@##ûõÛ0########O#u#v#r#i# #^~#0#0##############¼##MÌ#f@i#o01# #C#o#o#r#d#i#n#a# #^~#0#0##############¼##¸Ì##@###0#################### #^~#0 0##############¼##À¸Ì##@###0#################### #^~#0"0##############¼##ø¸Ì##@###0########°#(######### #^~#0$0##############¼##0¹Ì##@###0########Ð###*##ÿÿÿÿ #^~#0&amp;0##############¼##´áÌ##@###0###`ì###p###¨#</w:t>
      </w:r>
    </w:p>
    <w:p>
      <w:pPr>
        <w:pStyle w:val="PreformattedText"/>
        <w:bidi w:val="0"/>
        <w:jc w:val="left"/>
        <w:rPr/>
      </w:pPr>
      <w:r>
        <w:rPr/>
        <w:t>ÿÿÿÿ #^~#0(0##############¼##ìáÌ#ÿÿÿÿ#0#################### #^~#0*0##############¼##$âÌ##@###0##############T</w:t>
        <w:tab/>
        <w:t>##¸# #^~#0,0##############¼##\âÌ##@###0##########a#######h# #^~#0.0##############¼##,###@###0##H</w:t>
        <w:tab/>
        <w:t>##\</w:t>
        <w:tab/>
        <w:t>##¨#</w:t>
      </w:r>
    </w:p>
    <w:p>
      <w:pPr>
        <w:pStyle w:val="PreformattedText"/>
        <w:bidi w:val="0"/>
        <w:jc w:val="left"/>
        <w:rPr/>
      </w:pPr>
      <w:r>
        <w:rPr/>
        <w:t>###### #^~#000##############¼##Ð,###@#ÿ#0#ÿ################## #^~#020##############¼###-###@###0#################### #^~#040##############¼##@-###@###0#################### #^~#060##############¼##x-###@###0##1*######À{##À{##\</w:t>
        <w:tab/>
        <w:t> #^~#080##############¼##°-###@###0##############ÿÿÿÿ## #^~#0:0##############¼##HäÌ##@###1##Ð###*##ÿÿÿÿ###### #^~#0&lt;0##############¼##äÌ##@#`÷8##:</w:t>
        <w:tab/>
        <w:t>##¨#</w:t>
      </w:r>
    </w:p>
    <w:p>
      <w:pPr>
        <w:pStyle w:val="PreformattedText"/>
        <w:bidi w:val="0"/>
        <w:jc w:val="left"/>
        <w:rPr/>
      </w:pPr>
      <w:r>
        <w:rPr/>
        <w:t>ÿÿÿÿÿÿ#À## #^~#0&gt;0##############¼##¸äÌ##@###0#################### #^~#0@0##############¼##ðäÌ##@###0#########</w:t>
      </w:r>
      <w:r>
        <w:br w:type="page"/>
      </w:r>
    </w:p>
    <w:p>
      <w:pPr>
        <w:pStyle w:val="PreformattedText"/>
        <w:bidi w:val="0"/>
        <w:jc w:val="left"/>
        <w:rPr/>
      </w:pPr>
      <w:r>
        <w:rPr/>
        <w:t>##¸###### #^~#0B0##############¼##(åÌ##@###0##################ÿÿ #^~#0D0##############¼##`åÌ##@###0######Ð###*##ÿÿÿÿ## #^~#0F0##############¼##åÌ##@###0#################### #^~#0H0##############¼##4qÓ##@#</w:t>
      </w:r>
    </w:p>
    <w:p>
      <w:pPr>
        <w:pStyle w:val="PreformattedText"/>
        <w:bidi w:val="0"/>
        <w:jc w:val="left"/>
        <w:rPr/>
      </w:pPr>
      <w:r>
        <w:rPr/>
        <w:t>#0¸#############`L</w:t>
        <w:br/>
        <w:t>## #^~#0J0##############¼##lqÓ##@###0######ÿÿÿÿ########## #^~#0L0##############¼##¤qÓ#ÒB##:##ÿÿÿÿ############## #^~#0N0##############¼##ÜqÓ#ïJ##¨2</w:t>
      </w:r>
    </w:p>
    <w:p>
      <w:pPr>
        <w:pStyle w:val="PreformattedText"/>
        <w:bidi w:val="0"/>
        <w:jc w:val="left"/>
        <w:rPr/>
      </w:pPr>
      <w:r>
        <w:rPr/>
        <w:t>ÿÿÿÿÿÿ#À########## #^~#0P0##############¼###rÓ##@###0#################### #^~#0R0##############¼##LrÓ##@###0.###¸#############` #^~#0T0##############¼##rÓ##@###0##########ÿÿÿÿ###### #^~#0V0##############¼##¼rÓ#</w:t>
        <w:br/>
        <w:t>A##Ð2##*##ÿÿÿÿ########## #^~#0X0##############¼##ôrÓ##@###0#################### #^~#0Z0##############¼##ë###@###0#################### #^~#0\0##############¼##Ôë###@###0#################### #^~#0^0##############¼##</w:t>
      </w:r>
      <w:r>
        <w:br w:type="page"/>
      </w:r>
    </w:p>
    <w:p>
      <w:pPr>
        <w:pStyle w:val="PreformattedText"/>
        <w:bidi w:val="0"/>
        <w:jc w:val="left"/>
        <w:rPr/>
      </w:pPr>
      <w:r>
        <w:rPr/>
        <w:t>ì###@###0#################### #^~#0`0##############¼##Dì###@###0#################### #^~#0b0##############¼##|ì###@###0#################### #^~#0d0##############¼##´ì###@###0#################### #^~#0f0##############¼##ìì###@###0#################### #^~#0h0##############¼##$í###@###0#################### #^~#0j0##############¼##\í###@###0#################### #^~#0l0##############¼##í###@###0#################### #^~#0n0##############¼##Ìí###@###0#################### #^~#0p0##############¼##ü###@###0#################### #^~#0r0##############¼##Ðü###@###0#################### #^~#0t0##############¼###ý###@###0#################### #^~#0v0##############¼##@ý###@###0#################### #^~#0x0##############¼##xý###@###0#################### #^~#0z0##############¼##°ý###@###0#################### #^~#0|0##############¼##èý###@###0#################### #^~#0~0##############¼## þ###@###0#################### #^~#00##############¼##Xþ###@###0#################### #^~#00##############¼##þ###@###0#################### #^~#00##############¼##Èþ###@###0#################### #^~#00##############¼###ÿ###@###0#################### #^~#00##############¼##8ÿ###@###0#################### #^~#00##############¼##pÿ###@###0#################### #^~#00##############¼##tÐ##@###0#################### #^~#0#0################## #!#########################################;###;###;###;###;###;###;###;###;###&gt;##########</w:t>
      </w:r>
      <w:r>
        <w:br w:type="page"/>
      </w:r>
    </w:p>
    <w:p>
      <w:pPr>
        <w:pStyle w:val="PreformattedText"/>
        <w:bidi w:val="0"/>
        <w:jc w:val="left"/>
        <w:rPr/>
      </w:pPr>
      <w:r>
        <w:rPr/>
        <w:t>##\</w:t>
      </w:r>
    </w:p>
    <w:p>
      <w:pPr>
        <w:pStyle w:val="PreformattedText"/>
        <w:bidi w:val="0"/>
        <w:jc w:val="left"/>
        <w:rPr/>
      </w:pPr>
      <w:r>
        <w:rPr/>
        <w:t>##"###Ô###Ð###$###²###Þ###â###Ô###ò###Ü###¨##########:#############r ## "##D###### ##B##ì#######V##N##6##8##ò##~##l#######(##â##&amp;##l##ê####Ø##X############################## ###!#######%###(###)###,###-###.###0###3###4###7###:###&lt;###&gt;###A###C###P###R###V###W###X###Z###\###^###`###b###c###f###h###j###l###m###p###t###u###x###z##########Î</w:t>
      </w:r>
      <w:r>
        <w:br w:type="page"/>
      </w:r>
    </w:p>
    <w:p>
      <w:pPr>
        <w:pStyle w:val="PreformattedText"/>
        <w:bidi w:val="0"/>
        <w:jc w:val="left"/>
        <w:rPr/>
      </w:pPr>
      <w:r>
        <w:rPr/>
        <w:t>##â</w:t>
      </w:r>
    </w:p>
    <w:p>
      <w:pPr>
        <w:pStyle w:val="PreformattedText"/>
        <w:bidi w:val="0"/>
        <w:jc w:val="left"/>
        <w:rPr/>
      </w:pPr>
      <w:r>
        <w:rPr/>
        <w:t>#####â######ð### ###f###Ü###</w:t>
      </w:r>
      <w:r>
        <w:br w:type="page"/>
      </w:r>
    </w:p>
    <w:p>
      <w:pPr>
        <w:pStyle w:val="PreformattedText"/>
        <w:bidi w:val="0"/>
        <w:jc w:val="left"/>
        <w:rPr/>
      </w:pPr>
      <w:r>
        <w:rPr/>
        <w:t>######Z###8###ì######Ò#######0###þ ##2"######V###¬###¶##R##Ä####|##¸#####Ð##´#######î##°##B####â##^##è##&amp;##&amp;##N##ä#####X##########################"###$###&amp;###'###*###+###/###1###2###5###6###8###9###;###=###?###@###B###D###Q###S###T###U###Y###[###]###_###a###d###e###g###i###k###n###o###q###r###s###v###w###y###{#######V######Q###]###e############°###¼###¿###Ç###Ó###Ö###Þ###ê###ï###############6###B###H###_###k###n###v##################Ý###é###ï#######$###.###&gt;############«###Ì###Ø###Û###ã###ï###ò###ú###########$###0###6###d###p###v###¡###</w:t>
        <w:softHyphen/>
        <w:t>###³###Ï###Û###Þ###æ###ò###õ###ý###</w:t>
        <w:tab/>
        <w:t>###########+###1###j###z#########«###·###½###î###ú####</w:t>
        <w:tab/>
        <w:t>###</w:t>
        <w:tab/>
        <w:t>###</w:t>
        <w:tab/>
        <w:t>###</w:t>
        <w:tab/>
        <w:t>##B</w:t>
        <w:tab/>
        <w:t>##R</w:t>
        <w:tab/>
        <w:t>##]</w:t>
        <w:tab/>
        <w:t>##m</w:t>
        <w:tab/>
        <w:t>##</w:t>
        <w:tab/>
        <w:t>##</w:t>
        <w:tab/>
        <w:t>##</w:t>
        <w:tab/>
        <w:t>##¤</w:t>
        <w:tab/>
        <w:t>##°</w:t>
        <w:tab/>
        <w:t>##³</w:t>
        <w:tab/>
        <w:t>##»</w:t>
        <w:tab/>
        <w:t>##Ç</w:t>
        <w:tab/>
        <w:t>##Ì</w:t>
        <w:tab/>
        <w:t>##Ó</w:t>
        <w:tab/>
        <w:t>##ß</w:t>
        <w:tab/>
        <w:t>##â</w:t>
        <w:tab/>
        <w:t>##ê</w:t>
        <w:tab/>
        <w:t>##ö</w:t>
        <w:tab/>
        <w:t>##ù</w:t>
        <w:tab/>
        <w:t>###</w:t>
        <w:br/>
        <w:t>##</w:t>
      </w:r>
    </w:p>
    <w:p>
      <w:pPr>
        <w:pStyle w:val="PreformattedText"/>
        <w:bidi w:val="0"/>
        <w:jc w:val="left"/>
        <w:rPr/>
      </w:pPr>
      <w:r>
        <w:rPr/>
        <w:br/>
        <w:t>###</w:t>
        <w:br/>
        <w:t>##7</w:t>
        <w:br/>
        <w:t>##C</w:t>
        <w:br/>
        <w:t>##I</w:t>
        <w:br/>
        <w:t>##</w:t>
        <w:br/>
        <w:t>##</w:t>
        <w:br/>
        <w:t>##¡</w:t>
        <w:br/>
        <w:t>##±</w:t>
        <w:br/>
        <w:t>##û</w:t>
        <w:br/>
        <w:t>##########'###V###b###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5</w:t>
      </w:r>
      <w:r>
        <w:br w:type="page"/>
      </w:r>
    </w:p>
    <w:p>
      <w:pPr>
        <w:pStyle w:val="PreformattedText"/>
        <w:bidi w:val="0"/>
        <w:jc w:val="left"/>
        <w:rPr/>
      </w:pPr>
      <w:r>
        <w:rPr/>
        <w:t>##A</w:t>
      </w:r>
      <w:r>
        <w:br w:type="page"/>
      </w:r>
    </w:p>
    <w:p>
      <w:pPr>
        <w:pStyle w:val="PreformattedText"/>
        <w:bidi w:val="0"/>
        <w:jc w:val="left"/>
        <w:rPr/>
      </w:pPr>
      <w:r>
        <w:rPr/>
        <w:t>##D</w:t>
      </w:r>
      <w:r>
        <w:br w:type="page"/>
      </w:r>
    </w:p>
    <w:p>
      <w:pPr>
        <w:pStyle w:val="PreformattedText"/>
        <w:bidi w:val="0"/>
        <w:jc w:val="left"/>
        <w:rPr/>
      </w:pPr>
      <w:r>
        <w:rPr/>
        <w:t>##L</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o</w:t>
      </w:r>
      <w:r>
        <w:br w:type="page"/>
      </w:r>
    </w:p>
    <w:p>
      <w:pPr>
        <w:pStyle w:val="PreformattedText"/>
        <w:bidi w:val="0"/>
        <w:jc w:val="left"/>
        <w:rPr/>
      </w:pPr>
      <w:r>
        <w:rPr/>
        <w:t>##t</w:t>
      </w:r>
      <w:r>
        <w:br w:type="page"/>
      </w:r>
    </w:p>
    <w:p>
      <w:pPr>
        <w:pStyle w:val="PreformattedText"/>
        <w:bidi w:val="0"/>
        <w:jc w:val="left"/>
        <w:rPr/>
      </w:pPr>
      <w:r>
        <w:rPr/>
        <w:t>##Ó</w:t>
      </w:r>
      <w:r>
        <w:br w:type="page"/>
      </w:r>
    </w:p>
    <w:p>
      <w:pPr>
        <w:pStyle w:val="PreformattedText"/>
        <w:bidi w:val="0"/>
        <w:jc w:val="left"/>
        <w:rPr/>
      </w:pPr>
      <w:r>
        <w:rPr/>
        <w:t>##ß</w:t>
      </w:r>
      <w:r>
        <w:br w:type="page"/>
      </w:r>
    </w:p>
    <w:p>
      <w:pPr>
        <w:pStyle w:val="PreformattedText"/>
        <w:bidi w:val="0"/>
        <w:jc w:val="left"/>
        <w:rPr/>
      </w:pPr>
      <w:r>
        <w:rPr/>
        <w:t>##å</w:t>
      </w:r>
      <w:r>
        <w:br w:type="page"/>
      </w:r>
    </w:p>
    <w:p>
      <w:pPr>
        <w:pStyle w:val="PreformattedText"/>
        <w:bidi w:val="0"/>
        <w:jc w:val="left"/>
        <w:rPr/>
      </w:pPr>
      <w:r>
        <w:rPr/>
        <w:t>##]###i###o###¤###°###³###½###É###Ì###Ö###â###ç###o###{######¥###±###·###Ê###Ö###Ú###ß###ë###ñ#######</w:t>
      </w:r>
    </w:p>
    <w:p>
      <w:pPr>
        <w:pStyle w:val="PreformattedText"/>
        <w:bidi w:val="0"/>
        <w:jc w:val="left"/>
        <w:rPr/>
      </w:pPr>
      <w:r>
        <w:rPr/>
        <w:t>###############)###+###7###=###¯###»###Ã###Ú###æ###ì#######</w:t>
      </w:r>
      <w:r>
        <w:br w:type="page"/>
      </w:r>
    </w:p>
    <w:p>
      <w:pPr>
        <w:pStyle w:val="PreformattedText"/>
        <w:bidi w:val="0"/>
        <w:jc w:val="left"/>
        <w:rPr/>
      </w:pPr>
      <w:r>
        <w:rPr/>
        <w:t>#######8###D###J###`###l###r######¦###¬###á###í###ð###ø################### ###$###0###3###;###G###J###R###^###c###g###s###v###~############¡###¦###################(###+###3###?###D############¯###å###ñ###÷###ú#######</w:t>
      </w:r>
      <w:r>
        <w:br w:type="page"/>
      </w:r>
    </w:p>
    <w:p>
      <w:pPr>
        <w:pStyle w:val="PreformattedText"/>
        <w:bidi w:val="0"/>
        <w:jc w:val="left"/>
        <w:rPr/>
      </w:pPr>
      <w:r>
        <w:rPr/>
        <w:t>###&gt;###J###P###d###p###s###{###############£###ª###¶###¼###Ø###ä###ç###ï###û###þ###################*###0###]###i###o###r###~#########«###®###¶###Â###Å###Í###Ù###Þ###$###0###6#########¬###¼###â###î###ô###÷#######</w:t>
        <w:tab/>
        <w:t>###P###`###o######®###º###½###Å###Ñ###Ô###Ü###è###í###-###9###?###[###g###m###p###|###############³###¿###Å###é###õ###û###############!###-###3###&lt;###H###K###S###_###b###j###v###{#######%###(###0###&lt;###?###G###S###X########FTÿ#FÔÿ#Ftÿ#Ftÿ#FÔÿ#FÔÿ#F#ÿ#Ftÿ#Ftÿ#FÔÿ#F#ÿ#G$#G$#G$#G$#Ftÿ#Ftÿ#FÔÿ#Ftÿ#F4ÿ#F´ÿ#Ftÿ#Ftÿ#FÔÿ#FÔÿ#G$#G$#F´ÿ#FÔÿ#FÔÿ#G$#G$#Ftÿ#Ftÿ#FÔÿ#Ftÿ#Ftÿ#FÔÿ#Ftÿ#G$#G$#G$#G$#Ftÿ#Ftÿ#F4ÿ#F4ÿ#Ftÿ#Ftÿ#FÔÿ#FÔÿ#F4ÿ#Ftÿ#Ftÿ#FÔÿ#FÔÿ#Ftÿ#Ftÿ#Ftÿ#F4ÿ#FTÿ#FTÿ#F´ÿ#F4ÿ#F4ÿ#F4ÿ#Ftÿ#Ftÿ#Ftÿ#Ftÿ#FÔÿ#Ftÿ#Ftÿ#FÔÿ#Ftÿ#Ftÿ#FÔÿ#Ftÿ#Ftÿ#FÔÿ#G$#G$#F4ÿ#F4ÿ#Ftÿ#Ftÿ#Ftÿ#FÔÿ#FÔÿ#Ftÿ#Ftÿ#FÔÿ#FÔÿ#FÔÿ#Fÿ#Ftÿ#Ftÿ#FÔÿ#Ftÿ#G$#G$#F4ÿ#F4ÿ#G$#G$#Ftÿ#Ftÿ#FÔÿ#Fÿ#FÔÿ#FÔÿ#FÔÿ#Ftÿ#F4ÿ#F4ÿ#Ftÿ#Ftÿ#Ftÿ#FÔÿ#Ftÿ#Ftÿ#FÔÿ################&gt;####!##!####ð######ð########################</w:t>
        <w:tab/>
        <w:t>###/##ðX###R##ð$#####°%*</w:t>
        <w:br/>
        <w:t>+T;êú¬v×Ûx6#ÿ#=W######Zø######R##ð$######x£#Ï¦P*2#fÓéÿ#5######ÿÿÿÿ####@##ñ####ÿÿ####ÿ##÷#######ð¾######ð###############ð\######ð(#####</w:t>
        <w:tab/>
        <w:t>ð######################</w:t>
        <w:br/>
        <w:t>ð###############ð#####</w:t>
        <w:br/>
        <w:t>ð#########</w:t>
        <w:br/>
        <w:t>##£##ðZ#########B#£###C#####D#####EÁ####FÁ#########¿#####ÿ##############ðÿ£##############@#¬###¬###"ñ</w:t>
      </w:r>
      <w:r>
        <w:br w:type="page"/>
      </w:r>
    </w:p>
    <w:p>
      <w:pPr>
        <w:pStyle w:val="PreformattedText"/>
        <w:bidi w:val="0"/>
        <w:jc w:val="left"/>
        <w:rPr/>
      </w:pPr>
      <w:r>
        <w:rPr/>
        <w:t>################ð###########ð###########ð~###²#</w:t>
        <w:br/>
        <w:t>ð#########</w:t>
        <w:br/>
        <w:t>##S##ð@####A#####Á"#########ÿ#####¿### #s#s#q#_#e#n#_#n#o#i#r#_#W#o#r#d#####"ñ####¿###`####ð###########ð###########ðB#####</w:t>
        <w:br/>
        <w:t>ð############S##ð####¿#####Ë#####ÿ#######</w:t>
        <w:tab/>
        <w:t>###?########ð########################w#######k</w:t>
      </w:r>
      <w:r>
        <w:br w:type="page"/>
      </w:r>
    </w:p>
    <w:p>
      <w:pPr>
        <w:pStyle w:val="PreformattedText"/>
        <w:bidi w:val="0"/>
        <w:jc w:val="left"/>
        <w:rPr/>
      </w:pPr>
      <w:r>
        <w:rPr/>
        <w:t>##1###t#########h###!#######"###u#####ÿÿ######T#e#x#t#4#2###T#e#x#t#2###T#e#x#t#5#0###T#e#x#t#4#9###T#e#x#t#4#7###T#e#x#t#1#6###T#e#x#t#1#3###T#e#x#t#1#4###T#e#x#t#1#9###T#e#x#t#2#1###T#e#x#t#2#2###T#e#x#t#2#3###T#e#x#t#2#4###T#e#x#t#2#7###T#e#x#t#4#3###T#e#x#t#4#4###T#e#x#t#2#9###T#e#x#t#3#0###T#e#x#t#3#3###T#e#x#t#3#2###C#h#e#c#k#5###C#h#e#c#k#6###T#e#x#t#3#9###T#e#x#t#4#0###T#e#x#t#4#1###T#e#x#t#4#6###T#e#x#t#4#5#R#######7###Þ###%###e###¢### ###ï###8</w:t>
        <w:br/>
        <w:t>###</w:t>
      </w:r>
      <w:r>
        <w:br w:type="page"/>
      </w:r>
    </w:p>
    <w:p>
      <w:pPr>
        <w:pStyle w:val="PreformattedText"/>
        <w:bidi w:val="0"/>
        <w:jc w:val="left"/>
        <w:rPr/>
      </w:pPr>
      <w:r>
        <w:rPr/>
        <w:t xml:space="preserve">## </w:t>
      </w:r>
      <w:r>
        <w:br w:type="page"/>
      </w:r>
    </w:p>
    <w:p>
      <w:pPr>
        <w:pStyle w:val="PreformattedText"/>
        <w:bidi w:val="0"/>
        <w:jc w:val="left"/>
        <w:rPr/>
      </w:pPr>
      <w:r>
        <w:rPr/>
        <w:t>##Ô</w:t>
      </w:r>
      <w:r>
        <w:br w:type="page"/>
      </w:r>
    </w:p>
    <w:p>
      <w:pPr>
        <w:pStyle w:val="PreformattedText"/>
        <w:bidi w:val="0"/>
        <w:jc w:val="left"/>
        <w:rPr/>
      </w:pPr>
      <w:r>
        <w:rPr/>
        <w:t>##^###Ë###à#######,#######9###### ###«#######^###s###´###########################################</w:t>
        <w:tab/>
        <w:t>###</w:t>
        <w:br/>
        <w:t>#######</w:t>
      </w:r>
      <w:r>
        <w:br w:type="page"/>
      </w:r>
    </w:p>
    <w:p>
      <w:pPr>
        <w:pStyle w:val="PreformattedText"/>
        <w:bidi w:val="0"/>
        <w:jc w:val="left"/>
        <w:rPr/>
      </w:pPr>
      <w:r>
        <w:rPr/>
        <w:t>###</w:t>
      </w:r>
    </w:p>
    <w:p>
      <w:pPr>
        <w:pStyle w:val="PreformattedText"/>
        <w:bidi w:val="0"/>
        <w:jc w:val="left"/>
        <w:rPr/>
      </w:pPr>
      <w:r>
        <w:rPr/>
        <w:t>#######################################################f#######I###ð###7###w###´###2####</w:t>
        <w:tab/>
        <w:t>##J</w:t>
        <w:br/>
        <w:t>###</w:t>
      </w:r>
      <w:r>
        <w:br w:type="page"/>
      </w:r>
    </w:p>
    <w:p>
      <w:pPr>
        <w:pStyle w:val="PreformattedText"/>
        <w:bidi w:val="0"/>
        <w:jc w:val="left"/>
        <w:rPr/>
      </w:pPr>
      <w:r>
        <w:rPr/>
        <w:t>##2</w:t>
      </w:r>
      <w:r>
        <w:br w:type="page"/>
      </w:r>
    </w:p>
    <w:p>
      <w:pPr>
        <w:pStyle w:val="PreformattedText"/>
        <w:bidi w:val="0"/>
        <w:jc w:val="left"/>
        <w:rPr/>
      </w:pPr>
      <w:r>
        <w:rPr/>
        <w:t>##æ</w:t>
      </w:r>
      <w:r>
        <w:br w:type="page"/>
      </w:r>
    </w:p>
    <w:p>
      <w:pPr>
        <w:pStyle w:val="PreformattedText"/>
        <w:bidi w:val="0"/>
        <w:jc w:val="left"/>
        <w:rPr/>
      </w:pPr>
      <w:r>
        <w:rPr/>
        <w:t>##p###Û###ò###*###&gt;#######K######°###½###1###p######Æ#######ÿÿ######.ûL####,"###/ûL#####+"###0ûL####ìä!###1ûL####´À####2ûL####&lt;ë##V###V###z###########################################x###########################################&gt;#######*urn:schemas-microsoft-com:office:smarttags</w:t>
        <w:br/>
        <w:t>PostalCode#9#######*urn:schemas-microsoft-com:office:smarttags#State#;#######*urn:schemas-microsoft-com:office:smarttags#address#8#######*urn:schemas-microsoft-com:office:smarttags#City#:#######*urn:schemas-microsoft-com:office:smarttags#Street#</w:t>
      </w:r>
      <w:r>
        <w:br w:type="page"/>
      </w:r>
    </w:p>
    <w:p>
      <w:pPr>
        <w:pStyle w:val="PreformattedText"/>
        <w:bidi w:val="0"/>
        <w:jc w:val="left"/>
        <w:rPr/>
      </w:pPr>
      <w:r>
        <w:rPr/>
        <w:t>#############################################¯###Ä###Ù#########################ô###ý###Q</w:t>
        <w:br/>
        <w:t>##[</w:t>
        <w:br/>
        <w:t>##¯###Å###Ù#############3###3###############1###Q###f############°###À###Ç###×###Þ###ð###############6###I###K###_###o###v############ ###Ý###ð###&amp;###E######Ì###Ü###ã###ó###ú###</w:t>
      </w:r>
      <w:r>
        <w:br w:type="page"/>
      </w:r>
    </w:p>
    <w:p>
      <w:pPr>
        <w:pStyle w:val="PreformattedText"/>
        <w:bidi w:val="0"/>
        <w:jc w:val="left"/>
        <w:rPr/>
      </w:pPr>
      <w:r>
        <w:rPr/>
        <w:t>###$###7###d###w###¡###´###µ###Ï###ß###æ###ö###ý###########2###«###¾###î####</w:t>
        <w:tab/>
        <w:t>###</w:t>
        <w:tab/>
        <w:t>###</w:t>
        <w:tab/>
        <w:t>##$</w:t>
        <w:tab/>
        <w:t>##&amp;</w:t>
        <w:tab/>
        <w:t>##U</w:t>
        <w:tab/>
        <w:t>##</w:t>
        <w:tab/>
        <w:t>##</w:t>
        <w:tab/>
        <w:t>##</w:t>
        <w:tab/>
        <w:t>##¤</w:t>
        <w:tab/>
        <w:t>##´</w:t>
        <w:tab/>
        <w:t>##»</w:t>
        <w:tab/>
        <w:t>##Í</w:t>
        <w:tab/>
        <w:t>##Ó</w:t>
        <w:tab/>
        <w:t>##ã</w:t>
        <w:tab/>
        <w:t>##ê</w:t>
        <w:tab/>
        <w:t>##ú</w:t>
        <w:tab/>
        <w:t>###</w:t>
        <w:br/>
        <w:t>###</w:t>
        <w:br/>
        <w:t>###</w:t>
        <w:br/>
        <w:t>##7</w:t>
        <w:br/>
        <w:t>##J</w:t>
        <w:br/>
        <w:t>##</w:t>
        <w:br/>
        <w:t>##¸</w:t>
        <w:br/>
        <w:t>##</w:t>
      </w:r>
    </w:p>
    <w:p>
      <w:pPr>
        <w:pStyle w:val="PreformattedText"/>
        <w:bidi w:val="0"/>
        <w:jc w:val="left"/>
        <w:rPr/>
      </w:pPr>
      <w:r>
        <w:rPr/>
        <w:t>###.###V###i###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5</w:t>
      </w:r>
      <w:r>
        <w:br w:type="page"/>
      </w:r>
    </w:p>
    <w:p>
      <w:pPr>
        <w:pStyle w:val="PreformattedText"/>
        <w:bidi w:val="0"/>
        <w:jc w:val="left"/>
        <w:rPr/>
      </w:pPr>
      <w:r>
        <w:rPr/>
        <w:t>##E</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Ó</w:t>
      </w:r>
      <w:r>
        <w:br w:type="page"/>
      </w:r>
    </w:p>
    <w:p>
      <w:pPr>
        <w:pStyle w:val="PreformattedText"/>
        <w:bidi w:val="0"/>
        <w:jc w:val="left"/>
        <w:rPr/>
      </w:pPr>
      <w:r>
        <w:rPr/>
        <w:t>##æ</w:t>
      </w:r>
      <w:r>
        <w:br w:type="page"/>
      </w:r>
    </w:p>
    <w:p>
      <w:pPr>
        <w:pStyle w:val="PreformattedText"/>
        <w:bidi w:val="0"/>
        <w:jc w:val="left"/>
        <w:rPr/>
      </w:pPr>
      <w:r>
        <w:rPr/>
        <w:t>##</w:t>
        <w:br/>
        <w:t>###1###]###p###¢###¤###´###½###Í###Ö###è###ë###o#########¥###¸###¹###Ê###Û###ß###ò###############*###+###&gt;###@###¯###Ä###Æ###Ú###í###î###############8###K###M###`###s###u######</w:t>
        <w:softHyphen/>
        <w:t>###ß###á###ñ###ø###########!###$###4###;###K###R###d###g###w###~#########§###©###################,###3###E###M######¶###å###ø###ú###</w:t>
      </w:r>
    </w:p>
    <w:p>
      <w:pPr>
        <w:pStyle w:val="PreformattedText"/>
        <w:bidi w:val="0"/>
        <w:jc w:val="left"/>
        <w:rPr/>
      </w:pPr>
      <w:r>
        <w:rPr/>
        <w:t>###&gt;###Q###S###d###t###{#########¤###ª###½###¾###Ø###è###ï###ÿ###############1###2###]###p###r############¯###¶###Æ###Í###ß###â###$###7###É###â###õ###÷###</w:t>
        <w:br/>
        <w:t>###¬###®###¾###Å###Õ###Ü###î###ï###-###@###B###[###n###p###############³###Æ###Ç###é###ü###þ###########!###4###&lt;###L###S###c###j###|######ü#######)###0###@###G###Y###^###Ù###ò###########################################################################################################################################################################################################################################################################################################################################################################################################################################################################################################################################################################¯###Ä###Ù#######################Ó Q#Èãlÿ#ÿ#ÿ#ÿ#ÿ#ÿ#ÿ#ÿ#ÿ###[S#+`²ÿ#ÿ#ÿ#ÿ#ÿ#ÿ#ÿ#ÿ#ÿ###{`&lt;RM¼Ðÿ#ÿ#ÿ#ÿ#ÿ#ÿ#ÿ#ÿ#ÿ####÷G^ÔÐ®ÿ#ÿ#ÿ#ÿ#ÿ#ÿ#ÿ#ÿ#ÿ####a»HÐPÜsÿ#ÿ#ÿ#ÿ#ÿ#ÿ#ÿ#ÿ#ÿ####®Oô</w:t>
      </w:r>
    </w:p>
    <w:p>
      <w:pPr>
        <w:pStyle w:val="PreformattedText"/>
        <w:bidi w:val="0"/>
        <w:jc w:val="left"/>
        <w:rPr/>
      </w:pPr>
      <w:r>
        <w:rPr/>
        <w:t> </w:t>
      </w:r>
      <w:r>
        <w:rPr/>
        <w:t>ÿ#ÿ#ÿ#ÿ#ÿ#ÿ#ÿ#ÿ#ÿ###KC[àb ÿ#ÿ#ÿ#ÿ#ÿ#ÿ#ÿ#ÿ#ÿ#####`hm¦ÿ#ÿ#ÿ#ÿ#ÿ#ÿ#ÿ#ÿ#ÿ###:##cè#àSÿ#ÿ#ÿ#ÿ#ÿ#ÿ#ÿ#ÿ#ÿ###? `v`£Êkÿ#ÿ#ÿ#ÿ#ÿ#ÿ#ÿ#ÿ#ÿ####</w:t>
      </w:r>
      <w:r>
        <w:br w:type="page"/>
      </w:r>
    </w:p>
    <w:p>
      <w:pPr>
        <w:pStyle w:val="PreformattedText"/>
        <w:bidi w:val="0"/>
        <w:jc w:val="left"/>
        <w:rPr/>
      </w:pPr>
      <w:r>
        <w:rPr/>
        <w:t>x`;0eÿ#ÿ#ÿ#ÿ#ÿ#ÿ#ÿ#ÿ#ÿ################################Ð##þ#Æ###Ð##^Ð#`þo(#####.############################# ##þ#Æ### ##^ #`þ####.#############################p##Lÿ#Æ###p##^p#`Lÿ####.#############################@##þ#Æ###@##^@#`þ####.################################þ#Æ######^##`þ####.#############################à##Lÿ#Æ###à##^à#`Lÿ####.#############################°##þ#Æ###°##^°#`þ####.###############################þ#Æ#####^#`þ####.#############################P##Lÿ#Æ###P##^P#`Lÿ####.##############################¤##þ#Æ###¤##^¤#`þo(#####.#############################t##þ#Æ###t##^t#`þ####.#############################D##Lÿ#Æ###D##^D#`Lÿ####.##############################</w:t>
        <w:br/>
        <w:t>#þ#Æ####</w:t>
        <w:br/>
        <w:t>#^#</w:t>
        <w:br/>
        <w:t>`þ####.#############################ä</w:t>
      </w:r>
      <w:r>
        <w:br w:type="page"/>
      </w:r>
    </w:p>
    <w:p>
      <w:pPr>
        <w:pStyle w:val="PreformattedText"/>
        <w:bidi w:val="0"/>
        <w:jc w:val="left"/>
        <w:rPr/>
      </w:pPr>
      <w:r>
        <w:rPr/>
        <w:t>#þ#Æ###ä</w:t>
      </w:r>
      <w:r>
        <w:br w:type="page"/>
      </w:r>
    </w:p>
    <w:p>
      <w:pPr>
        <w:pStyle w:val="PreformattedText"/>
        <w:bidi w:val="0"/>
        <w:jc w:val="left"/>
        <w:rPr/>
      </w:pPr>
      <w:r>
        <w:rPr/>
        <w:t>#^ä</w:t>
      </w:r>
      <w:r>
        <w:br w:type="page"/>
      </w:r>
    </w:p>
    <w:p>
      <w:pPr>
        <w:pStyle w:val="PreformattedText"/>
        <w:bidi w:val="0"/>
        <w:jc w:val="left"/>
        <w:rPr/>
      </w:pPr>
      <w:r>
        <w:rPr/>
        <w:t>`þ####.#############################´##Lÿ#Æ###´##^´#`Lÿ####.###############################þ#Æ#####^#`þ####.#############################T##þ#Æ###T##^T#`þ####.#############################$##Lÿ#Æ###$##^$#`Lÿ####.##############################Ð##þ#Æ###Ð##^Ð#`þo(#####.############################# ##þ#Æ### ##^ #`þ####.#############################p##Lÿ#Æ###p##^p#`Lÿ####.#############################@##þ#Æ###@##^@#`þ####.################################þ#Æ######^##`þ####.#############################à##Lÿ#Æ###à##^à#`Lÿ####.#############################°##þ#Æ###°##^°#`þ####.###############################þ#Æ#####^#`þ####.#############################P##Lÿ#Æ###P##^P#`Lÿ####.##############################Ð##þ#Æ###Ð##^Ð#`þo(#####.############################# ##þ#Æ### ##^ #`þ####.#############################p##Lÿ#Æ###p##^p#`Lÿ####.#############################@##þ#Æ###@##^@#`þ####.################################þ#Æ######^##`þ####.#############################à##Lÿ#Æ###à##^à#`Lÿ####.#############################°##þ#Æ###°##^°#`þ####.###############################þ#Æ#####^#`þ####.#############################P##Lÿ#Æ###P##^P#`Lÿ####.##############################Ð##þ#Æ###Ð##^Ð#`þo(#####.############################# ##þ#Æ### ##^ #`þ####.#############################p##Lÿ#Æ###p##^p#`Lÿ####.#############################@##þ#Æ###@##^@#`þ####.################################þ#Æ######^##`þ####.#############################à##Lÿ#Æ###à##^à#`Lÿ####.#############################°##þ#Æ###°##^°#`þ####.###############################þ#Æ#####^#`þ####.#############################P##Lÿ#Æ###P##^P#`Lÿ####.##############################Ð##þ#Æ###Ð##^Ð#`þo(#####.############################# ##þ#Æ### ##^ #`þ####.#############################p##Lÿ#Æ###p##^p#`Lÿ####.#############################@##þ#Æ###@##^@#`þ####.################################þ#Æ######^##`þ####.#############################à##Lÿ#Æ###à##^à#`Lÿ####.#############################°##þ#Æ###°##^°#`þ####.###############################þ#Æ#####^#`þ####.#############################P##Lÿ#Æ###P##^P#`Lÿ####.##############################Ð##þ#Æ###Ð##^Ð#`þo(#####.############################# ##þ#Æ### ##^ #`þ####.#############################p##Lÿ#Æ###p##^p#`Lÿ####.#############################@##þ#Æ###@##^@#`þ####.################################þ#Æ######^##`þ####.#############################à##Lÿ#Æ###à##^à#`Lÿ####.#############################°##þ#Æ###°##^°#`þ####.###############################þ#Æ#####^#`þ####.#############################P##Lÿ#Æ###P##^P#`Lÿ####.##############################Ð##þ#Æ###Ð##^Ð#`þo(#####.############################# ##þ#Æ### ##^ #`þ####.#############################p##Lÿ#Æ###p##^p#`Lÿ####.#############################@##þ#Æ###@##^@#`þ####.################################þ#Æ######^##`þ####.#############################à##Lÿ#Æ###à##^à#`Lÿ####.#############################°##þ#Æ###°##^°#`þ####.###############################þ#Æ#####^#`þ####.#############################P##Lÿ#Æ###P##^P#`Lÿ####.##############################Ð##þ#Æ###Ð##^Ð#`þo(#####.############################# ##þ#Æ### ##^ #`þ####.#############################p##Lÿ#Æ###p##^p#`Lÿ####.#############################@##þ#Æ###@##^@#`þ####.################################þ#Æ######^##`þ####.#############################à##Lÿ#Æ###à##^à#`Lÿ####.#############################°##þ#Æ###°##^°#`þ####.###############################þ#Æ#####^#`þ####.#############################P##Lÿ#Æ###P##^P#`Lÿ####.#</w:t>
        <w:tab/>
        <w:t>############################Ð##þ#Æ###Ð##^Ð#`þo(#####.############################# ##þ#Æ### ##^ #`þ####.#############################p##Lÿ#Æ###p##^p#`Lÿ####.#############################@##þ#Æ###@##^@#`þ####.################################þ#Æ######^##`þ####.#############################à##Lÿ#Æ###à##^à#`Lÿ####.#############################°##þ#Æ###°##^°#`þ####.###############################þ#Æ#####^#`þ####.#############################P##Lÿ#Æ###P##^P#`Lÿ####.##############################Ð##þ#Æ###Ð##^Ð#`þo(#####.############################# ##þ#Æ### ##^ #`þ####.#############################p##Lÿ#Æ###p##^p#`Lÿ####.#############################@##þ#Æ###@##^@#`þ####.################################þ#Æ######^##`þ####.#############################à##Lÿ#Æ###à##^à#`Lÿ####.#############################°##þ#Æ###°##^°#`þ####.###############################þ#Æ#####^#`þ####.#############################P##Lÿ#Æ###P##^P#`Lÿ####.######</w:t>
      </w:r>
      <w:r>
        <w:br w:type="page"/>
      </w:r>
    </w:p>
    <w:p>
      <w:pPr>
        <w:pStyle w:val="PreformattedText"/>
        <w:bidi w:val="0"/>
        <w:jc w:val="left"/>
        <w:rPr/>
      </w:pPr>
      <w:r>
        <w:rPr/>
        <w:t>x############[S#+############KC[#############a»H#############®O##############`############? `v############{`&lt;############:##c#############÷G############Ó Q#############ÿÿÿÿÿÿÿÿÿÿÿÿÿÿÿÿÿÿÿÿÿÿÿÿÿÿÿÿÿÿÿÿÿÿÿÿÿÿÿÿÿÿÿÿÿÿ##########################ÿÿ######NVê##</w:t>
        <w:tab/>
        <w:t>###</w:t>
        <w:tab/>
        <w:t>###</w:t>
        <w:tab/>
        <w:t>###</w:t>
        <w:tab/>
        <w:t>###</w:t>
        <w:tab/>
        <w:t>###</w:t>
        <w:tab/>
        <w:t>###</w:t>
        <w:tab/>
        <w:t>###</w:t>
        <w:tab/>
        <w:t>###VH°à##</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å###########4S##q0##;#</w:t>
        <w:br/>
        <w:t>####u}##QN-#,&gt;/#ÆvS#N#\#Ö;\##/e#Ý u#ºrw#&amp;zz#Ì,#@#Úw¬#$¾#$#Á###Ë#Ð&lt;ó#ä/ÿ#########&lt;###=#######0###1###B###Q###g###h#########®###ñ###ò###########6###J###K###]### ###Ý###ñ###ò###E###´###µ###Ê###</w:t>
      </w:r>
    </w:p>
    <w:p>
      <w:pPr>
        <w:pStyle w:val="PreformattedText"/>
        <w:bidi w:val="0"/>
        <w:jc w:val="left"/>
        <w:rPr/>
      </w:pPr>
      <w:r>
        <w:rPr/>
        <w:t>###$###8###9###d###x###y###¡###µ###Í###############3###4###«###¿###À###î####</w:t>
        <w:tab/>
        <w:t>###</w:t>
        <w:tab/>
        <w:t>###</w:t>
        <w:tab/>
        <w:t>##%</w:t>
        <w:tab/>
        <w:t>##&amp;</w:t>
        <w:tab/>
        <w:t>##</w:t>
        <w:tab/>
        <w:t>##</w:t>
        <w:tab/>
        <w:t>##Î</w:t>
        <w:tab/>
        <w:t>##Ñ</w:t>
        <w:tab/>
        <w:t>###</w:t>
        <w:br/>
        <w:t>###</w:t>
        <w:br/>
        <w:t>##7</w:t>
        <w:br/>
        <w:t>##K</w:t>
        <w:br/>
        <w:t>##L</w:t>
        <w:br/>
        <w:t>##·</w:t>
        <w:br/>
        <w:t>##¸</w:t>
        <w:br/>
        <w:t>##-###.###V###j###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Ó</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0###1###]###q###r###¢###é###ê###ë###n###o#########¥###¹###Ç###ó###ô###################+###?###@###U###`###x###y###z### ###¡###¯###Å###Æ###Ú###î###############8###L###M###`###t###u######®###¯###ß###"###e###¨###©###Ê###Ë#######F###G###µ###¶###å###ù###ú###########&gt;###R###S###b###¥###ª###¾###Ä###Å###Ö###########2###8###9###]###q###r############à###á###â###$###8###9###Â###Ã###â###ö###÷#######</w:t>
      </w:r>
      <w:r>
        <w:br w:type="page"/>
      </w:r>
    </w:p>
    <w:p>
      <w:pPr>
        <w:pStyle w:val="PreformattedText"/>
        <w:bidi w:val="0"/>
        <w:jc w:val="left"/>
        <w:rPr/>
      </w:pPr>
      <w:r>
        <w:rPr/>
        <w:t>#########¬###ï###+###,###-###A###B###[###o###p###############³###Ç###Ý###Þ###ß###é###ý###þ#######5###:###}###~#########ü###############Z###[###\###]###Ù###ò###########"###"###þ##################################################################################################################################################################################################################################################################################################################################################################################################################################################################################################################################################################################################################################################################################################################################################################################################################################################################################################ÿ@\\10.20.30.2\imphal01#Ne01:#winspool#HP Universal Printing PCL 5#\#\#1#0#.#2#0#.#3#0#.#2#\#i#m#p#h#a#l#0#1###########################Ü#L#Cÿ#####ê</w:t>
        <w:br/>
        <w:t>o#d#######################t#e#r#######################################################################################ÿÿÿÿ################DINU"#(#d</w:t>
        <w:br/>
        <w:t>è##¸/6############################D###############################################################################################################################################################################################################################################################################################################################################################################################################################################################################################################################################(###SMTJ########H#P# #U#n#i#v#e#r#s#a#l# #P#r#i#n#t#i#n#g# #P#C#L# #5###InputBin#FORMSOURCE#RESDLL#UniresDLL#HPDocUISUI#True#ESPRITSupported#True#Resolution#600dpi#PrintQualityGroup#PQGroup_2#FastRes#1bpp#Orientation#PORTRAIT#HPOrientRotate180#False#Duplex#NONE#HPColorSmart#Automatic#HPColorSmart_ColorOptions_EdgeControl#NoCmd#HPCOLORRET#HPRETPJL#HPColorSmart_ColorOptions_RGBColor#NoCmd#HPColorSmart_ColorOptions_Halftone#NoCmd#HPColorSmart_Text_NeutralGrays#NoCmd#HPColorSmart_Text_Halftone#NoCmd#HPColorSmart_Text_RGBColor#NoCmd#HPColorSmart_Graphics_NeutralGrays#NoCmd#HPColorSmart_Graphics_Halftone#NoCmd#HPColorSmart_Graphics_RGBColor#NoCmd#HPColorSmart_Photo_NeutralGrays#NoCmd#HPColorSmart_Photo_Halftone#NoCmd#HPColorSmart_Photo_RGBColor#NoCmd#HPPrintOnBothSidesManually#False#PaperSize#LETTER#HPConsumerCustomPaper#True#MediaType#AUTO#Collate#ON#HPOutputBinOrientation#FACEUP#Punching#None#Stapling#None#HPStaplingOpposed#False#Economode#False#TextAsBlack#False#GraphicsMode#HPGL2MODE#AlternateLetterHead#False#HPSmartHub#Inet_SID_263_BID_514_HID_265#OutputBin#Auto#HPDocPropResourceData#hpchl115.cab#HPMediaTypeTreeviewPopup#True#HPColorMode#COLOR_MODE#ColorMode#24bpp#TTAsBitmapsSetting#TTModeOutline#HPPDLType#PDL_PCL5#HPMaxResolution#PDM_600DPI#HPPJLEncoding#UTF8#HPJobAccounting#HPJOBACCT_JOBACNT_GROUPNAME#HPJobAccWoPin#True#HPBornOnDate#HPBOD#HPColorPlane#HPCP#HPJobByJobOverride#JBJO#HPXMLFileUsed#hpcu1155.xml#HPSmartDuplexSinglePageJob#True#HPDuplicateJobNameOverride#SWFW#EnhancedPCL5Enable#True#HPEnableRAWSpooling#True#RGBColor#NoCmd#JRConstraints#JRCHDFull#JRHDInstalled#JRHDOff#JRHDNotInstalled#JRHDOff#HPNUseDiffFirstPageChoice#TRUE#HPPageExceptionsFile#HPCPE115#HPPageExceptionsInterface#ShowPageExceptions#HPPageExceptionsLowEnd#HPPageExceptionsLowEndVer#HPPageExceptions#CoverInsertion#HPBestGloss#DEFAULT#PSAlignmentFile#HPCLS115###################################################################################################################################################################################################################################è###IUPH!###xíÏk#A#Ç¿*TèÍ*ÄÞ</w:t>
      </w:r>
      <w:r>
        <w:br w:type="page"/>
      </w:r>
    </w:p>
    <w:p>
      <w:pPr>
        <w:pStyle w:val="PreformattedText"/>
        <w:bidi w:val="0"/>
        <w:jc w:val="left"/>
        <w:rPr/>
      </w:pPr>
      <w:r>
        <w:rPr/>
        <w:t>#rP+ÊØ¥µY£õP#[#I#zÓÿø#è?£WÁ«x´ô/##êíNlºD¡%¦ù~·owÞLfÈüxo&amp;Ù#|#.^#CNÄKÄOô~ºF|Ï#ä5z##¶åÐA##ö¦ÛSÀo#SþTf¿ÇKé,~IF#ð#ÏÐ#ðø#ê'ã#ûÉ¥$#&amp;ÏÖgôz½&gt;íb}bcÀòòö°ºÒ&gt;)'</w:t>
        <w:tab/>
        <w:t>y¯ßîæ1~QG]F*p#óÃª 'PØª-¬na#·FÝ(2#¸±°×¿¾x)I³uhFôÄà&gt;ç|6Ýê&lt;ú)Mí#!9#'çmÖ#!#õ##rµ$#zÊ##Æ¸ßì-6â]F#/P#MIÛ·î¨H</w:t>
        <w:tab/>
        <w:t>Á#Iþ{ñ^´#c¦+ÒqR@=#A§#Å8ø</w:t>
      </w:r>
      <w:r>
        <w:br w:type="page"/>
      </w:r>
    </w:p>
    <w:p>
      <w:pPr>
        <w:pStyle w:val="PreformattedText"/>
        <w:bidi w:val="0"/>
        <w:jc w:val="left"/>
        <w:rPr/>
      </w:pPr>
      <w:r>
        <w:rPr/>
        <w:t>ó#_q&amp;ÛþY#²é3Ùöï"?OgÛÍù9#©#+õjÍ/êU#§§ÏVCÒç-iírÞ}Ïá½mc#7°0^ÅÈ}#[Ò#YÙ7¥7»b;l¯nÆéäpßæ%B_#/#`EîUÔdT#%_Îþ#É#wY9ªpEV#%sWÉ¼U£n###ÞÁyÈd#ªì×êþ»êaYÁÜÂÇÊÒ®~õåÛµÙû#K##Zï¾¾¾üC¿½´wýÃÙçÂðÎ¢Òµð&amp;#B#!#B##Ê#&gt;5|###############################################################################################################################################################################################################################################################################################################################################################################################################################################################################################################################################################################################################################################################################################################################################################################################################################################################################################################################################################################################################################################################################################################################################################################################################################################################################################################################################################################################################################################################################################################################################################################################################################################################################################################################################################################################################################################################################################################################################################################################################################################################################################################################################################################################################################################################################################################################################################################################################################################################################################################################################################################################################################################################################################################################################################################################################################################################################################################################################################################################################################################################################################################################################################################################################################################################################################################################################################################################################################################################################################################################################################################################################################################################################################################################################################################################################################################################################################################################################################################################################################################################################################################################################################################################################################################################################################################################################################################################################################################################################################################################################################################################################################################################################################\#\#1#0#.#2#0#.#3#0#.#2#\#i#m#p#h#a#l#0#1###########################Ü#L#Cÿ#####ê</w:t>
        <w:br/>
        <w:t>o#d#######################t#e#r#######################################################################################ÿÿÿÿ################DINU"#(#d</w:t>
        <w:br/>
        <w:t>è##¸/6############################D###############################################################################################################################################################################################################################################################################################################################################################################################################################################################################################################################################(###SMTJ########H#P# #U#n#i#v#e#r#s#a#l# #P#r#i#n#t#i#n#g# #P#C#L# #5###InputBin#FORMSOURCE#RESDLL#UniresDLL#HPDocUISUI#True#ESPRITSupported#True#Resolution#600dpi#PrintQualityGroup#PQGroup_2#FastRes#1bpp#Orientation#PORTRAIT#HPOrientRotate180#False#Duplex#NONE#HPColorSmart#Automatic#HPColorSmart_ColorOptions_EdgeControl#NoCmd#HPCOLORRET#HPRETPJL#HPColorSmart_ColorOptions_RGBColor#NoCmd#HPColorSmart_ColorOptions_Halftone#NoCmd#HPColorSmart_Text_NeutralGrays#NoCmd#HPColorSmart_Text_Halftone#NoCmd#HPColorSmart_Text_RGBColor#NoCmd#HPColorSmart_Graphics_NeutralGrays#NoCmd#HPColorSmart_Graphics_Halftone#NoCmd#HPColorSmart_Graphics_RGBColor#NoCmd#HPColorSmart_Photo_NeutralGrays#NoCmd#HPColorSmart_Photo_Halftone#NoCmd#HPColorSmart_Photo_RGBColor#NoCmd#HPPrintOnBothSidesManually#False#PaperSize#LETTER#HPConsumerCustomPaper#True#MediaType#AUTO#Collate#ON#HPOutputBinOrientation#FACEUP#Punching#None#Stapling#None#HPStaplingOpposed#False#Economode#False#TextAsBlack#False#GraphicsMode#HPGL2MODE#AlternateLetterHead#False#HPSmartHub#Inet_SID_263_BID_514_HID_265#OutputBin#Auto#HPDocPropResourceData#hpchl115.cab#HPMediaTypeTreeviewPopup#True#HPColorMode#COLOR_MODE#ColorMode#24bpp#TTAsBitmapsSetting#TTModeOutline#HPPDLType#PDL_PCL5#HPMaxResolution#PDM_600DPI#HPPJLEncoding#UTF8#HPJobAccounting#HPJOBACCT_JOBACNT_GROUPNAME#HPJobAccWoPin#True#HPBornOnDate#HPBOD#HPColorPlane#HPCP#HPJobByJobOverride#JBJO#HPXMLFileUsed#hpcu1155.xml#HPSmartDuplexSinglePageJob#True#HPDuplicateJobNameOverride#SWFW#EnhancedPCL5Enable#True#HPEnableRAWSpooling#True#RGBColor#NoCmd#JRConstraints#JRCHDFull#JRHDInstalled#JRHDOff#JRHDNotInstalled#JRHDOff#HPNUseDiffFirstPageChoice#TRUE#HPPageExceptionsFile#HPCPE115#HPPageExceptionsInterface#ShowPageExceptions#HPPageExceptionsLowEnd#HPPageExceptionsLowEndVer#HPPageExceptions#CoverInsertion#HPBestGloss#DEFAULT#PSAlignmentFile#HPCLS115###################################################################################################################################################################################################################################è###IUPH!###xíÏk#A#Ç¿*TèÍ*ÄÞ</w:t>
      </w:r>
      <w:r>
        <w:br w:type="page"/>
      </w:r>
    </w:p>
    <w:p>
      <w:pPr>
        <w:pStyle w:val="PreformattedText"/>
        <w:bidi w:val="0"/>
        <w:jc w:val="left"/>
        <w:rPr/>
      </w:pPr>
      <w:r>
        <w:rPr/>
        <w:t>#rP+ÊØ¥µY£õP#[#I#zÓÿø#è?£WÁ«x´ô/##êíNlºD¡%¦ù~·owÞLfÈüxo&amp;Ù#|#.^#CNÄKÄOô~ºF|Ï#ä5z##¶åÐA##ö¦ÛSÀo#SþTf¿ÇKé,~IF#ð#ÏÐ#ðø#ê'ã#ûÉ¥$#&amp;ÏÖgôz½&gt;íb}bcÀòòö°ºÒ&gt;)'</w:t>
        <w:tab/>
        <w:t>y¯ßîæ1~QG]F*p#óÃª 'PØª-¬na#·FÝ(2#¸±°×¿¾x)I³uhFôÄà&gt;ç|6Ýê&lt;ú)Mí#!9#'çmÖ#!#õ##rµ$#zÊ##Æ¸ßì-6â]F#/P#MIÛ·î¨H</w:t>
        <w:tab/>
        <w:t>Á#Iþ{ñ^´#c¦+ÒqR@=#A§#Å8ø</w:t>
      </w:r>
      <w:r>
        <w:br w:type="page"/>
      </w:r>
    </w:p>
    <w:p>
      <w:pPr>
        <w:pStyle w:val="PreformattedText"/>
        <w:bidi w:val="0"/>
        <w:jc w:val="left"/>
        <w:rPr/>
      </w:pPr>
      <w:r>
        <w:rPr/>
        <w:t>ó#_q&amp;ÛþY#²é3Ùöï"?OgÛÍù9#©#+õjÍ/êU#§§ÏVCÒç-iírÞ}Ïá½mc#7°0^ÅÈ}#[Ò#YÙ7¥7»b;l¯nÆéäpßæ%B_#/#`EîUÔdT#%_Îþ#É#wY9ªpEV#%sWÉ¼U£n###ÞÁyÈd#ªì×êþ»êaYÁÜÂÇÊÒ®~õåÛµÙû#K##Zï¾¾¾üC¿½´wýÃÙçÂðÎ¢Òµð&amp;#B#!#B##Ê#&gt;5|###############################################################################################################################################################################################################################################################################################################################################################################################################################################################################################################################################################################################################################################################################################################################################################################################################################################################################################################################################################################################################################################################################################################################################################################################################################################################################################################################################################################################################################################################################################################################################################################################################################################################################################################################################################################################################################################################################################################################################################################################################################################################################################################################################################################################################################################################################################################################################################################################################################################################################################################################################################################################################################################################################################################################################################################################################################################################################################################################################################################################################################################################################################################################################################################################################################################################################################################################################################################################################################################################################################################################################################################################################################################################################################################################################################################################################################################################################################################################################################################################################################################################################################################################################################################################################################################################################################################################################################################################################################################################################################################################################################################################################################################################################################</w:t>
      </w:r>
    </w:p>
    <w:p>
      <w:pPr>
        <w:pStyle w:val="PreformattedText"/>
        <w:bidi w:val="0"/>
        <w:jc w:val="left"/>
        <w:rPr/>
      </w:pPr>
      <w:r>
        <w:rPr/>
        <w:t>##Ã###Ã###X!÷#####Ã#######Ã########¬############################</w:t>
        <w:tab/>
        <w:t>###</w:t>
        <w:br/>
        <w:t>#######</w:t>
      </w:r>
      <w:r>
        <w:br w:type="page"/>
      </w:r>
    </w:p>
    <w:p>
      <w:pPr>
        <w:pStyle w:val="PreformattedText"/>
        <w:bidi w:val="0"/>
        <w:jc w:val="left"/>
        <w:rPr/>
      </w:pPr>
      <w:r>
        <w:rPr/>
        <w:t>###</w:t>
      </w:r>
    </w:p>
    <w:p>
      <w:pPr>
        <w:pStyle w:val="PreformattedText"/>
        <w:bidi w:val="0"/>
        <w:jc w:val="left"/>
        <w:rPr/>
      </w:pPr>
      <w:r>
        <w:rPr/>
        <w:t>##j###j###j#######P####@##P##</w:t>
      </w:r>
      <w:r>
        <w:br w:type="page"/>
      </w:r>
    </w:p>
    <w:p>
      <w:pPr>
        <w:pStyle w:val="PreformattedText"/>
        <w:bidi w:val="0"/>
        <w:jc w:val="left"/>
        <w:rPr/>
      </w:pPr>
      <w:r>
        <w:rPr/>
        <w:t>####P#######P#######P#######P#######P#######P#######P#######P#######P##&lt;#@##P## ####P##"####P######ÿÿ######U#n#k#n#o#w#n#ÿÿ##############ÿÿ######ÿÿ####ÿÿ####ÿÿ####ÿÿ########G##############z# ###########ÿ#######T#i#m#e#s# #N#e#w# #R#o#m#a#n###5#####################################S#y#m#b#o#l###3&amp;#############z# ###########ÿ#######A#r#i#a#l###I&amp;################ ####################W#i#n#t#e#r#t#h#u#r###A#r#i#a#l###"########Ä###©#####ú!</w:t>
        <w:tab/>
        <w:t>Gú!</w:t>
        <w:tab/>
        <w:t>G¬¦f##########Ø#####</w:t>
      </w:r>
    </w:p>
    <w:p>
      <w:pPr>
        <w:pStyle w:val="PreformattedText"/>
        <w:bidi w:val="0"/>
        <w:jc w:val="left"/>
        <w:rPr/>
      </w:pPr>
      <w:r>
        <w:rPr/>
        <w:t>######0#######Ø#####</w:t>
      </w:r>
    </w:p>
    <w:p>
      <w:pPr>
        <w:pStyle w:val="PreformattedText"/>
        <w:bidi w:val="0"/>
        <w:jc w:val="left"/>
        <w:rPr/>
      </w:pPr>
      <w:r>
        <w:rPr/>
        <w:t>###0###¢ëBâ!############################################################################################################################################################################################################################################################################################################################¥#À#x#x###4######d#######Ì###Ì##########################################################################2q###ÿß############################H#####</w:t>
        <w:tab/>
        <w:t>ðÿ####?##ä###ÿÿÿÿÿÿÿÿÿÿÿÿÿÿÿÿÿÿÿÿÿQN-#ÿÿ######d#O#:#\#a#i#a#d#p#a#n#s#\#D#6#4#5#7#2#\#C#l#a#i#m#s# #P#r#o#c#e#d#u#r#e#s#\#9#2#2#6#1#0#2#_#N#o#v#a# #C#e#n#t#r#a#l# #S#c#h#o#o#l# #D#i#s#t#r#i#c#t#\#P#r#o#o#f# #o#f# #L#o#s#s# #A#c#c#i#d#e#n#t#.#d#o#t###P#r#o#o#f# #o#f# #L#o#s#s# #A#c#c#i#d#e#n#t#########E#l#l#i#o#t#t#-#F#o#s#t#e#r#,# #K#i#m###E#l#l#i#o#t#t#-#F#o#s#t#e#r#,# #K#i#m#####################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þÿ##########################àòùOh#«##+'³Ù0###¤#########################¸#######Ä#######à#######ì###########</w:t>
        <w:tab/>
        <w:t>###,#######8###</w:t>
        <w:br/>
        <w:t>###T#######`###</w:t>
      </w:r>
      <w:r>
        <w:br w:type="page"/>
      </w:r>
    </w:p>
    <w:p>
      <w:pPr>
        <w:pStyle w:val="PreformattedText"/>
        <w:bidi w:val="0"/>
        <w:jc w:val="left"/>
        <w:rPr/>
      </w:pPr>
      <w:r>
        <w:rPr/>
        <w:t>###l###</w:t>
      </w:r>
    </w:p>
    <w:p>
      <w:pPr>
        <w:pStyle w:val="PreformattedText"/>
        <w:bidi w:val="0"/>
        <w:jc w:val="left"/>
        <w:rPr/>
      </w:pPr>
      <w:r>
        <w:rPr/>
        <w:t>###x###################################ä###########Proof of Loss Accident###########roo########Elliott-Foster, Kim##########lli########Proof of Loss Accident.dot##########Elliott-Foster, Kim#########1#li########Microsoft Word 10.0#@###########@####B¬Æ#@#####²Í#@#####²Í#####################Ø#######################################################################################################################################################################################################################################################################################################################################################################################################################################################################################################################################################################################################################################################################################################################################################################################################################################################################################################################################################################################################################################################################################################################################################################################################################################################################################################################################################################################################################################################################################################################################################################################################################################################################################################################################################################################################################################################################################################################################################################################################################################################################################################################################################################################################################################################################################################################################################################################################################################################################################################################################################################################################################################################################################################################################################################################################################################################################################################################################################################################################################################################################################################################################################################################################################################################################################################################################################################################################################################################################################################################################################################################################################################################################################################################################################################################þÿ###########################ÕÍÕ.####+,ù®0#######</w:t>
      </w:r>
      <w:r>
        <w:br w:type="page"/>
      </w:r>
    </w:p>
    <w:p>
      <w:pPr>
        <w:pStyle w:val="PreformattedText"/>
        <w:bidi w:val="0"/>
        <w:jc w:val="left"/>
        <w:rPr/>
      </w:pPr>
      <w:r>
        <w:rPr/>
        <w:t>#######h#######p############## #######¨#######°#######¸#######À#######È#######Ð###</w:t>
      </w:r>
    </w:p>
    <w:p>
      <w:pPr>
        <w:pStyle w:val="PreformattedText"/>
        <w:bidi w:val="0"/>
        <w:jc w:val="left"/>
        <w:rPr/>
      </w:pPr>
      <w:r>
        <w:rPr/>
        <w:t>###Ø###</w:t>
      </w:r>
      <w:r>
        <w:br w:type="page"/>
      </w:r>
    </w:p>
    <w:p>
      <w:pPr>
        <w:pStyle w:val="PreformattedText"/>
        <w:bidi w:val="0"/>
        <w:jc w:val="left"/>
        <w:rPr/>
      </w:pPr>
      <w:r>
        <w:rPr/>
        <w:t>###û#######ä###########The Citadel General Assurance#e#####0#######</w:t>
      </w:r>
    </w:p>
    <w:p>
      <w:pPr>
        <w:pStyle w:val="PreformattedText"/>
        <w:bidi w:val="0"/>
        <w:jc w:val="left"/>
        <w:rPr/>
      </w:pPr>
      <w:r>
        <w:rPr/>
        <w:t>#######Ì#######O#</w:t>
        <w:br/>
        <w:t>#############################################Proof of Loss Acciden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þÿÿÿ©###ª###«###¬###</w:t>
        <w:softHyphen/>
        <w:t>###®###¯###°###±###²###³###´###µ###¶###·###¸###¹###º###»###¼###½###¾###¿###À###Á###Â###Ã###Ä###Å###Æ###Ç###È###É###Ê###Ë###Ì###Í###Î###Ï###Ð###Ñ###Ò###Ó###Ô###Õ###þÿÿÿ×###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þÿÿÿ5###6###7###8###9###:###;###þÿÿÿ=###&gt;###?###@###A###B###C###þÿÿÿýÿÿÿýÿÿÿýÿÿÿH###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Z·Í#J##########D#a#t#a#########################################################</w:t>
        <w:br/>
        <w:t>###ÿÿÿÿÿÿÿÿÿÿÿÿ####################################¨###[[######1#T#a#b#l#e#################################################################ÿÿÿÿ####################################Ö####º######W#o#r#d#D#o#c#u#m#e#n#t#####################################################ÿÿÿÿ########################################O########S#u#m#m#a#r#y#I#n#f#o#r#m#a#t#i#o#n###########################(###ÿÿÿÿÿÿÿÿÿÿÿÿ####################################4#############D#o#c#u#m#e#n#t#S#u#m#m#a#r#y#I#n#f#o#r#m#a#t#i#o#n###########8#######ÿÿÿÿÿÿÿÿ####################################&lt;#############C#o#m#p#O#b#j#####################################################ÿÿÿÿÿÿÿÿÿÿÿÿ########################################j###########################################################################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Microsoft Word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